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color w:val="3E1F00"/>
          <w:sz w:val="36"/>
          <w:szCs w:val="36"/>
        </w:rPr>
        <w:t>A</w:t>
      </w:r>
      <w:r>
        <w:rPr>
          <w:b/>
          <w:bCs/>
          <w:color w:val="3E1F00"/>
          <w:sz w:val="36"/>
          <w:szCs w:val="36"/>
        </w:rPr>
        <w:t xml:space="preserve"> „Nyugat-ünnep”</w:t>
      </w:r>
    </w:p>
    <w:p>
      <w:pPr>
        <w:pStyle w:val="NormlWeb"/>
        <w:jc w:val="center"/>
        <w:rPr>
          <w:color w:val="3E1F00"/>
          <w:sz w:val="36"/>
          <w:szCs w:val="36"/>
        </w:rPr>
      </w:pPr>
      <w:r>
        <w:rPr>
          <w:color w:val="3E1F00"/>
          <w:sz w:val="36"/>
          <w:szCs w:val="36"/>
        </w:rPr>
        <w:t>1. fordulójának kérdéssora </w:t>
      </w:r>
    </w:p>
    <w:p>
      <w:pPr>
        <w:pStyle w:val="NormlWeb"/>
        <w:jc w:val="center"/>
        <w:rPr>
          <w:rFonts w:ascii="Garamond" w:hAnsi="Garamond" w:cs="Garamond"/>
          <w:b/>
          <w:b/>
          <w:bCs/>
          <w:i/>
          <w:i/>
          <w:iCs/>
          <w:color w:val="3E1F00"/>
        </w:rPr>
      </w:pPr>
      <w:r>
        <w:rPr>
          <w:rFonts w:cs="Garamond" w:ascii="Garamond" w:hAnsi="Garamond"/>
          <w:b/>
          <w:bCs/>
          <w:i/>
          <w:iCs/>
          <w:color w:val="3E1F00"/>
        </w:rPr>
        <w:t>Beküldési határidő: 2008. november 17. 16.30 óra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60"/>
            </w:tblGrid>
            <w:tr>
              <w:trPr>
                <w:trHeight w:val="31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color w:val="3E1F00"/>
                    </w:rPr>
                  </w:pPr>
                  <w:bookmarkStart w:id="0" w:name="0.1.0.1_0.1_table01"/>
                  <w:bookmarkStart w:id="1" w:name="0.1.0.1_table01"/>
                  <w:bookmarkEnd w:id="0"/>
                  <w:bookmarkEnd w:id="1"/>
                  <w:r>
                    <w:rPr>
                      <w:rFonts w:cs="Garamond" w:ascii="Garamond" w:hAnsi="Garamond"/>
                      <w:color w:val="3E1F00"/>
                    </w:rPr>
                    <w:t xml:space="preserve">Csapat neve: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color w:val="3E1F00"/>
                    </w:rPr>
                  </w:pPr>
                  <w:r>
                    <w:rPr>
                      <w:rFonts w:cs="Garamond" w:ascii="Garamond" w:hAnsi="Garamond"/>
                      <w:color w:val="3E1F00"/>
                    </w:rPr>
                    <w:t xml:space="preserve">Csapattagok: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color w:val="3E1F00"/>
                    </w:rPr>
                  </w:pPr>
                  <w:r>
                    <w:rPr>
                      <w:rFonts w:cs="Garamond" w:ascii="Garamond" w:hAnsi="Garamond"/>
                      <w:color w:val="3E1F00"/>
                    </w:rPr>
                    <w:t xml:space="preserve">Település: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color w:val="3E1F00"/>
                    </w:rPr>
                  </w:pPr>
                  <w:r>
                    <w:rPr>
                      <w:rFonts w:cs="Garamond" w:ascii="Garamond" w:hAnsi="Garamond"/>
                      <w:color w:val="3E1F00"/>
                    </w:rPr>
                    <w:t xml:space="preserve">Iskola: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90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color w:val="3E1F00"/>
                    </w:rPr>
                  </w:pPr>
                  <w:r>
                    <w:rPr>
                      <w:rFonts w:cs="Garamond" w:ascii="Garamond" w:hAnsi="Garamond"/>
                      <w:color w:val="3E1F00"/>
                    </w:rPr>
                    <w:t xml:space="preserve">Osztály: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Fonts w:cs="Garamond" w:ascii="Garamond" w:hAnsi="Garamond"/>
          <w:color w:val="3E1F00"/>
        </w:rPr>
        <w:t xml:space="preserve">Örülünk, hogy részt vesztek játékunkban! Jól takarékoskodjatok az idővel! Legkésőbb 16.30 óráig csatolt fájlként küldjétek el a </w:t>
      </w:r>
      <w:hyperlink r:id="rId2" w:tgtFrame="_blank">
        <w:r>
          <w:rPr>
            <w:rStyle w:val="InternetLink"/>
            <w:rFonts w:cs="Garamond" w:ascii="Garamond" w:hAnsi="Garamond"/>
            <w:b/>
            <w:bCs/>
            <w:color w:val="3E1F00"/>
          </w:rPr>
          <w:t>nyugat@dbvk.hu</w:t>
        </w:r>
      </w:hyperlink>
      <w:r>
        <w:rPr>
          <w:rFonts w:cs="Garamond" w:ascii="Garamond" w:hAnsi="Garamond"/>
          <w:color w:val="3E1F00"/>
        </w:rPr>
        <w:t xml:space="preserve"> e-mail címre a kitöltött feladatlapot! Késve érkező feladatlapokat nem fogadunk el!</w:t>
      </w:r>
    </w:p>
    <w:p>
      <w:pPr>
        <w:pStyle w:val="NormlWeb"/>
        <w:rPr/>
      </w:pPr>
      <w:r>
        <w:rPr>
          <w:rFonts w:cs="Garamond" w:ascii="Garamond" w:hAnsi="Garamond"/>
          <w:color w:val="3E1F00"/>
        </w:rPr>
        <w:t>Jó munkát kívánunk! </w:t>
      </w:r>
      <w:r>
        <w:rPr/>
        <w:t> </w:t>
        <w:b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i/>
          <w:iCs/>
          <w:color w:val="3E1F00"/>
          <w:sz w:val="27"/>
          <w:szCs w:val="27"/>
        </w:rPr>
        <w:t>Kézfogás</w:t>
      </w:r>
      <w:r>
        <w:rPr>
          <w:b/>
          <w:bCs/>
          <w:color w:val="3E1F00"/>
          <w:sz w:val="27"/>
          <w:szCs w:val="27"/>
        </w:rPr>
        <w:t xml:space="preserve">: </w:t>
      </w:r>
    </w:p>
    <w:p>
      <w:pPr>
        <w:pStyle w:val="NormlWeb"/>
        <w:ind w:left="720" w:hanging="0"/>
        <w:rPr/>
      </w:pPr>
      <w:r>
        <w:rPr>
          <w:b/>
          <w:bCs/>
          <w:color w:val="3E1F00"/>
        </w:rPr>
        <w:t>Találd ki, hogy ki és kivel kapcsolatban fogalmazta az alábbi sorokat! </w:t>
      </w:r>
    </w:p>
    <w:p>
      <w:pPr>
        <w:pStyle w:val="Normal"/>
        <w:numPr>
          <w:ilvl w:val="0"/>
          <w:numId w:val="3"/>
        </w:numPr>
        <w:spacing w:before="0" w:after="280"/>
        <w:ind w:left="840" w:hanging="360"/>
        <w:rPr/>
      </w:pPr>
      <w:r>
        <w:rPr>
          <w:color w:val="3E1F00"/>
        </w:rPr>
        <w:t>„</w:t>
      </w:r>
      <w:r>
        <w:rPr>
          <w:color w:val="3E1F00"/>
        </w:rPr>
        <w:t>Ma, ó, áldott költője a vérnek és aranynak,</w:t>
      </w:r>
      <w:r>
        <w:rPr/>
        <w:t xml:space="preserve"> 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Fáj, hogy csendes dalos vagyok, s hogy nemzetem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Kemény fiai közt hirdetlek félszegen,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Félénk apostola az én erős uramnak… </w:t>
      </w:r>
    </w:p>
    <w:p>
      <w:pPr>
        <w:pStyle w:val="NormlWeb"/>
        <w:ind w:left="720" w:hanging="0"/>
        <w:rPr/>
      </w:pPr>
      <w:r>
        <w:rPr>
          <w:color w:val="3E1F00"/>
        </w:rPr>
        <w:t>De lásd, ős Debrecenben él, s kora-ősz már s roskadt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Egy szobrász, kit szerettél, s ki nagyokat akart ott,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És akit meg se láttak, bár választott magyar volt,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S ki estve, szomorún most nagyokat borozgat: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Az ő fia vagyok, az ő vére és teste,(…)” </w:t>
      </w:r>
    </w:p>
    <w:p>
      <w:pPr>
        <w:pStyle w:val="NormlWeb"/>
        <w:ind w:left="720" w:hanging="0"/>
        <w:rPr/>
      </w:pPr>
      <w:r>
        <w:rPr>
          <w:u w:val="single"/>
        </w:rPr>
        <w:t>Tóth Árpád: Ady Endrének </w:t>
      </w:r>
    </w:p>
    <w:p>
      <w:pPr>
        <w:pStyle w:val="NormlWeb"/>
        <w:rPr/>
      </w:pPr>
      <w:r>
        <w:rPr/>
        <w:t> </w:t>
      </w:r>
      <w:r>
        <w:rPr/>
        <w:br/>
        <w:t>  </w:t>
        <w:br/>
        <w:t> </w:t>
      </w:r>
    </w:p>
    <w:p>
      <w:pPr>
        <w:pStyle w:val="Normal"/>
        <w:numPr>
          <w:ilvl w:val="0"/>
          <w:numId w:val="21"/>
        </w:numPr>
        <w:spacing w:before="0" w:after="280"/>
        <w:ind w:left="840" w:hanging="360"/>
        <w:rPr/>
      </w:pPr>
      <w:r>
        <w:rPr>
          <w:color w:val="3E1F00"/>
        </w:rPr>
        <w:t>„</w:t>
      </w:r>
      <w:r>
        <w:rPr>
          <w:color w:val="3E1F00"/>
        </w:rPr>
        <w:t>Tisztelt Hallgatóság!</w:t>
      </w:r>
      <w:r>
        <w:rPr/>
        <w:t xml:space="preserve"> </w:t>
      </w:r>
    </w:p>
    <w:p>
      <w:pPr>
        <w:pStyle w:val="NormlWeb"/>
        <w:ind w:left="720" w:hanging="0"/>
        <w:rPr/>
      </w:pPr>
      <w:r>
        <w:rPr>
          <w:color w:val="3E1F00"/>
        </w:rPr>
        <w:t xml:space="preserve">Mikor tizenkét év előtt </w:t>
      </w:r>
      <w:r>
        <w:rPr>
          <w:color w:val="FF0000"/>
        </w:rPr>
        <w:t>Osvát</w:t>
      </w:r>
      <w:r>
        <w:rPr>
          <w:color w:val="3E1F00"/>
        </w:rPr>
        <w:t xml:space="preserve"> Ernő munkásságának huszonöt éves jubileuma volt, a Nyugat megbízta Beck Ödön Fülöpöt, hogy készítsen plakettet barátjáról (…). Mint látható e plakett igen jól sikerült, a művésznek kitűnő alkotása… S amellett mint képmás is hű: a fej tömör, olyan, mint </w:t>
      </w:r>
      <w:r>
        <w:rPr>
          <w:color w:val="FF0000"/>
        </w:rPr>
        <w:t>Osvát</w:t>
      </w:r>
      <w:r>
        <w:rPr>
          <w:color w:val="3E1F00"/>
        </w:rPr>
        <w:t xml:space="preserve"> feje volt csakugyan, még a mindig tágra nyitott, mindig figyelmes és álmatlan szemekről, még átható tekintetéről is lehet némi fogalmunk, ha e mű szemléletében elmerülünk…. Villogó szemüvegén áthatoló tekintete olyan volt, mint a megszemélyesült lelkiismereté. S ha arcvonásait netán feledni tudnám is, (…) e tekintet az, mely mint egyedüli hatalom, azt hiszem, képes volna síromból is felébreszteni engem (…)” </w:t>
      </w:r>
    </w:p>
    <w:p>
      <w:pPr>
        <w:pStyle w:val="NormlWeb"/>
        <w:rPr>
          <w:u w:val="single"/>
        </w:rPr>
      </w:pPr>
      <w:r>
        <w:rPr>
          <w:u w:val="single"/>
        </w:rPr>
        <w:t>Füst Milán: Emlék beszéd Osvát Ernőről </w:t>
        <w:br/>
      </w:r>
    </w:p>
    <w:p>
      <w:pPr>
        <w:pStyle w:val="Normal"/>
        <w:numPr>
          <w:ilvl w:val="0"/>
          <w:numId w:val="2"/>
        </w:numPr>
        <w:spacing w:before="0" w:after="280"/>
        <w:ind w:left="840" w:hanging="360"/>
        <w:rPr/>
      </w:pPr>
      <w:r>
        <w:rPr>
          <w:color w:val="3E1F00"/>
        </w:rPr>
        <w:t>„</w:t>
      </w:r>
      <w:r>
        <w:rPr>
          <w:color w:val="3E1F00"/>
        </w:rPr>
        <w:t xml:space="preserve">Személyesen akkor találkoztunk először </w:t>
      </w:r>
      <w:r>
        <w:rPr>
          <w:color w:val="FF0000"/>
        </w:rPr>
        <w:t>Babitscsal</w:t>
      </w:r>
      <w:r>
        <w:rPr>
          <w:color w:val="3E1F00"/>
        </w:rPr>
        <w:t>, mikor a Nyugat első felolvasó estjét rendezte 1910-ben. (…) Szavalata az első percekben meghökkentő hatást tett a közönségre, a széksorokban veszedelmes mozgás támadt. Teljesen szokatlan volt az a kántáló modor és az éles hang, a szavalatnak az az egészen egyéni módja, amelyet ma már ismer a nagyközönség is felolvasó estekről és a rádióból. Csakhamar elmúlt a veszedelem: a versek szárnyalása magával ragadta a közönséget s a végén ő kapta a legnagyobb tapsot. Különösen a Két nővér és a Danaidák hatottak felfedezés-szerűen. (…) Osvát halála után, 1929 végén lett (…) tényleges szerkesztő Móriczcal együtt.”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u w:val="single"/>
        </w:rPr>
        <w:t>Schöpflin Aladár Babits Mihályról  </w:t>
        <w:br/>
      </w:r>
      <w:r>
        <w:rPr/>
        <w:t>  </w:t>
        <w:br/>
        <w:t xml:space="preserve">      d. </w:t>
      </w:r>
      <w:r>
        <w:rPr>
          <w:color w:val="3E1F00"/>
        </w:rPr>
        <w:t xml:space="preserve"> „Kedves Gyulám, </w:t>
      </w:r>
    </w:p>
    <w:p>
      <w:pPr>
        <w:pStyle w:val="NormlWeb"/>
        <w:ind w:left="720" w:hanging="0"/>
        <w:rPr/>
      </w:pPr>
      <w:r>
        <w:rPr>
          <w:color w:val="3E1F00"/>
        </w:rPr>
        <w:t>szeretnék Szegeden egy nagy irodalmi estet csinálni. Ennek a főpontja lenne, mint a zeneakadémiai estemen, az a tanulmány, amit az elszakított területen való utamról írtam, s amely nyomtatásban nem fog megjelenni, csak felolvasásban ismertetem meg a dolgokkal az embereket. Ennek természetesen politikai okai is vannak.</w:t>
      </w:r>
    </w:p>
    <w:p>
      <w:pPr>
        <w:pStyle w:val="NormlWeb"/>
        <w:ind w:left="720" w:hanging="0"/>
        <w:rPr>
          <w:color w:val="3E1F00"/>
        </w:rPr>
      </w:pPr>
      <w:r>
        <w:rPr>
          <w:color w:val="3E1F00"/>
        </w:rPr>
        <w:t>Kérlek, Gyulám, gondolkozzatok ezen a dolgon, hogyan lehetne ezt az estet megcsinálni a legszebben és a legjobban, úgy hogy a közönség is részt vegyen. Fellépne és verses dolgaimat előadná feleségem, Simonyi Mária.</w:t>
      </w:r>
    </w:p>
    <w:p>
      <w:pPr>
        <w:pStyle w:val="NormlWeb"/>
        <w:ind w:left="720" w:hanging="0"/>
        <w:rPr/>
      </w:pPr>
      <w:r>
        <w:rPr>
          <w:color w:val="3E1F00"/>
        </w:rPr>
        <w:t>Az est a magyarság jövőjének érdekében volna: mert ha volt valaha írás, amely ezt a célt szolgálta, akkor ez az.</w:t>
      </w:r>
    </w:p>
    <w:p>
      <w:pPr>
        <w:pStyle w:val="NormlWeb"/>
        <w:ind w:left="720" w:hanging="0"/>
        <w:rPr/>
      </w:pPr>
      <w:r>
        <w:rPr>
          <w:color w:val="3E1F00"/>
        </w:rPr>
        <w:t>Kedves válaszodat mielőbb várva maradok szeretettel igaz barátod  </w:t>
      </w:r>
      <w:r>
        <w:rPr>
          <w:color w:val="FF0000"/>
        </w:rPr>
        <w:t>Móricz</w:t>
      </w:r>
      <w:r>
        <w:rPr>
          <w:color w:val="3E1F00"/>
        </w:rPr>
        <w:t>”</w:t>
      </w:r>
    </w:p>
    <w:p>
      <w:pPr>
        <w:pStyle w:val="NormlWeb"/>
        <w:ind w:left="720" w:hanging="0"/>
        <w:rPr>
          <w:u w:val="single"/>
        </w:rPr>
      </w:pPr>
      <w:r>
        <w:rPr>
          <w:u w:val="single"/>
        </w:rPr>
        <w:t>Móricz Zsigmond: Juhász Gyulának </w:t>
      </w:r>
    </w:p>
    <w:p>
      <w:pPr>
        <w:pStyle w:val="NormlWeb"/>
        <w:rPr/>
      </w:pPr>
      <w:r>
        <w:rPr/>
        <w:t> </w:t>
      </w:r>
      <w:r>
        <w:rPr/>
        <w:br/>
        <w:t> </w:t>
        <w:br/>
        <w:t> </w:t>
      </w:r>
    </w:p>
    <w:p>
      <w:pPr>
        <w:pStyle w:val="Normal"/>
        <w:numPr>
          <w:ilvl w:val="0"/>
          <w:numId w:val="8"/>
        </w:numPr>
        <w:spacing w:before="0" w:after="0"/>
        <w:ind w:left="840" w:hanging="360"/>
        <w:rPr/>
      </w:pPr>
      <w:r>
        <w:rPr>
          <w:b/>
          <w:bCs/>
          <w:color w:val="3E1F00"/>
          <w:sz w:val="27"/>
          <w:szCs w:val="27"/>
        </w:rPr>
        <w:t>Kávéházi forgóajtó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ind w:left="1560" w:hanging="360"/>
        <w:rPr/>
      </w:pPr>
      <w:r>
        <w:rPr>
          <w:b/>
          <w:bCs/>
        </w:rPr>
        <w:t>A kávéház</w:t>
      </w:r>
      <w:r>
        <w:rPr/>
        <w:t xml:space="preserve"> a Nyugat írói számára nemcsak a magányos alkotásra, hanem baráti beszélgetésekre, esetleg önfeledt játékra is alkalmat adott. Találd ki, vajon ki kivel és hol játszhatott sakkjátszmát, kinek a kedvenc játéka a találgatós barkochba!  </w:t>
      </w:r>
    </w:p>
    <w:p>
      <w:pPr>
        <w:pStyle w:val="NormlWeb"/>
        <w:ind w:left="1440" w:hanging="0"/>
        <w:jc w:val="center"/>
        <w:rPr/>
      </w:pPr>
      <w:r>
        <w:rPr>
          <w:b/>
          <w:bCs/>
          <w:i/>
          <w:iCs/>
          <w:color w:val="3E1F00"/>
        </w:rPr>
        <w:t>A válogatottak</w:t>
      </w:r>
      <w:r>
        <w:rPr>
          <w:b/>
          <w:bCs/>
          <w:color w:val="3E1F00"/>
        </w:rPr>
        <w:t>:</w:t>
      </w:r>
    </w:p>
    <w:p>
      <w:pPr>
        <w:pStyle w:val="NormlWeb"/>
        <w:ind w:left="1440" w:hanging="0"/>
        <w:jc w:val="center"/>
        <w:rPr/>
      </w:pPr>
      <w:r>
        <w:rPr>
          <w:b/>
          <w:bCs/>
          <w:color w:val="3E1F00"/>
        </w:rPr>
        <w:t>Nagy Lajos, Karinthy Frigyes, József Attila, Kosztolányi Dezső 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3"/>
              <w:gridCol w:w="60"/>
            </w:tblGrid>
            <w:tr>
              <w:trPr/>
              <w:tc>
                <w:tcPr>
                  <w:tcW w:w="3773" w:type="dxa"/>
                  <w:gridSpan w:val="2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E1F00"/>
                    </w:rPr>
                  </w:pPr>
                  <w:bookmarkStart w:id="2" w:name="0.1.0.1_0.1_table02"/>
                  <w:bookmarkStart w:id="3" w:name="0.1.0.1_table02"/>
                  <w:bookmarkEnd w:id="2"/>
                  <w:bookmarkEnd w:id="3"/>
                  <w:r>
                    <w:rPr>
                      <w:b/>
                      <w:bCs/>
                      <w:color w:val="3E1F00"/>
                    </w:rPr>
                    <w:t>sakkjátékosok</w:t>
                  </w:r>
                </w:p>
              </w:tc>
            </w:tr>
            <w:tr>
              <w:trPr/>
              <w:tc>
                <w:tcPr>
                  <w:tcW w:w="3713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Nagy Lajos - József Attila</w:t>
                  </w:r>
                </w:p>
              </w:tc>
              <w:tc>
                <w:tcPr>
                  <w:tcW w:w="6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13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arinthy Frigyes -  Kosztolányi Dezső</w:t>
                  </w:r>
                </w:p>
              </w:tc>
              <w:tc>
                <w:tcPr>
                  <w:tcW w:w="6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bookmarkStart w:id="4" w:name="0.1.0.1_0.1_table03"/>
      <w:bookmarkStart w:id="5" w:name="0.1.0.1_table03"/>
      <w:bookmarkEnd w:id="4"/>
      <w:bookmarkEnd w:id="5"/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13"/>
            </w:tblGrid>
            <w:tr>
              <w:trPr/>
              <w:tc>
                <w:tcPr>
                  <w:tcW w:w="4113" w:type="dxa"/>
                  <w:tcBorders/>
                  <w:shd w:fill="FFCC9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E1F00"/>
                    </w:rPr>
                  </w:pPr>
                  <w:r>
                    <w:rPr>
                      <w:b/>
                      <w:bCs/>
                      <w:color w:val="3E1F00"/>
                    </w:rPr>
                    <w:t>a barkochba mestere:  Karinthy Frig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1"/>
          <w:numId w:val="4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Hogyan kapcsolódnak az alábbi kávéházak a Nyugathoz?</w:t>
      </w:r>
      <w:r>
        <w:rPr/>
        <w:t> </w:t>
        <w:br/>
        <w:t xml:space="preserve"> 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120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6" w:name="0.1.0.1_0.1_table04"/>
                  <w:bookmarkStart w:id="7" w:name="0.1.0.1_table04"/>
                  <w:bookmarkEnd w:id="6"/>
                  <w:bookmarkEnd w:id="7"/>
                  <w:r>
                    <w:rPr>
                      <w:color w:val="3E1F00"/>
                    </w:rPr>
                    <w:t>New York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Bristol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 xml:space="preserve">Centrál     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ind w:left="840" w:hanging="360"/>
        <w:rPr/>
      </w:pPr>
      <w:r>
        <w:rPr>
          <w:color w:val="3E1F00"/>
        </w:rPr>
        <w:t>itt fogalmazódik meg a lapalapítás terve,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840" w:hanging="360"/>
        <w:rPr/>
      </w:pPr>
      <w:r>
        <w:rPr>
          <w:color w:val="3E1F00"/>
        </w:rPr>
        <w:t>Osvát Ernő a karzaton lévő Nyugat-asztalon szerkeszti a folyóiratot,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840" w:hanging="360"/>
        <w:rPr/>
      </w:pPr>
      <w:r>
        <w:rPr>
          <w:color w:val="3E1F00"/>
        </w:rPr>
        <w:t>1908-ban itt került sor a lap alapítására és 1920-tól újra itt szerkesztik a lapot.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Három kávéház  – három Karinthy-mű. Kösd össze a megfelelőket!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120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8" w:name="0.1.0.1_0.1_table05"/>
                  <w:bookmarkStart w:id="9" w:name="0.1.0.1_table05"/>
                  <w:bookmarkEnd w:id="8"/>
                  <w:bookmarkEnd w:id="9"/>
                  <w:r>
                    <w:rPr>
                      <w:color w:val="3E1F00"/>
                    </w:rPr>
                    <w:t>Hadik 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New York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 xml:space="preserve">Centrál 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>
          <w:color w:val="3E1F00"/>
        </w:rPr>
        <w:t>Utazás a koponyám körül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40" w:hanging="360"/>
        <w:rPr/>
      </w:pPr>
      <w:r>
        <w:rPr>
          <w:color w:val="3E1F00"/>
        </w:rPr>
        <w:t>Tanár úr kérem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>
          <w:color w:val="3E1F00"/>
        </w:rPr>
        <w:t>Így írtok ti</w:t>
      </w:r>
      <w:r>
        <w:rPr/>
        <w:t xml:space="preserve">  </w:t>
        <w:br/>
        <w:t xml:space="preserve">  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1"/>
          <w:numId w:val="14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nek a kedvenc étele?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6"/>
              <w:gridCol w:w="120"/>
            </w:tblGrid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10" w:name="0.1.0.1_0.1_table06"/>
                  <w:bookmarkStart w:id="11" w:name="0.1.0.1_table06"/>
                  <w:bookmarkEnd w:id="10"/>
                  <w:bookmarkEnd w:id="11"/>
                  <w:r>
                    <w:rPr>
                      <w:color w:val="3E1F00"/>
                    </w:rPr>
                    <w:t>lencsefőzelék pörköltszósszal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cibereleves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mustos tök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New York-leves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kenyér</w:t>
                  </w:r>
                </w:p>
              </w:tc>
              <w:tc>
                <w:tcPr>
                  <w:tcW w:w="1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0"/>
        <w:ind w:left="840" w:hanging="360"/>
        <w:rPr/>
      </w:pPr>
      <w:r>
        <w:rPr>
          <w:color w:val="3E1F00"/>
        </w:rPr>
        <w:t>Móricz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hanging="360"/>
        <w:rPr/>
      </w:pPr>
      <w:r>
        <w:rPr>
          <w:color w:val="3E1F00"/>
        </w:rPr>
        <w:t>Ady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hanging="360"/>
        <w:rPr/>
      </w:pPr>
      <w:r>
        <w:rPr>
          <w:color w:val="3E1F00"/>
        </w:rPr>
        <w:t>Kosztolányi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hanging="360"/>
        <w:rPr/>
      </w:pPr>
      <w:r>
        <w:rPr>
          <w:color w:val="3E1F00"/>
        </w:rPr>
        <w:t>Ignotus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840" w:hanging="360"/>
        <w:rPr/>
      </w:pPr>
      <w:r>
        <w:rPr>
          <w:color w:val="3E1F00"/>
        </w:rPr>
        <w:t>Babits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Üvegen innen és túl. Vajon mi lehet…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5405"/>
            </w:tblGrid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12" w:name="0.1.0.1_0.1_table07"/>
                  <w:bookmarkStart w:id="13" w:name="0.1.0.1_table07"/>
                  <w:bookmarkEnd w:id="12"/>
                  <w:bookmarkEnd w:id="13"/>
                  <w:r>
                    <w:rPr>
                      <w:color w:val="3E1F00"/>
                    </w:rPr>
                    <w:t>- az imbisz</w:t>
                  </w:r>
                </w:p>
              </w:tc>
              <w:tc>
                <w:tcPr>
                  <w:tcW w:w="5405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is tálakba adagolt aszpikos vegyes ízelítő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- a kutyanyelv</w:t>
                  </w:r>
                </w:p>
              </w:tc>
              <w:tc>
                <w:tcPr>
                  <w:tcW w:w="5405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Hosszú, keskeny papírlap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- a kroki</w:t>
                  </w:r>
                </w:p>
              </w:tc>
              <w:tc>
                <w:tcPr>
                  <w:tcW w:w="5405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ínes, csattanós karcolat újságban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- a delizsánsz</w:t>
                  </w:r>
                </w:p>
              </w:tc>
              <w:tc>
                <w:tcPr>
                  <w:tcW w:w="5405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Régi lófogatú személyszállító postakocsi</w:t>
                  </w:r>
                </w:p>
              </w:tc>
            </w:tr>
            <w:tr>
              <w:trPr/>
              <w:tc>
                <w:tcPr>
                  <w:tcW w:w="137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 xml:space="preserve">- a tapper </w:t>
                  </w:r>
                </w:p>
              </w:tc>
              <w:tc>
                <w:tcPr>
                  <w:tcW w:w="5405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Itatós papírral bevont aljú irodai eszköz tinta felitatásá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/>
      </w:pPr>
      <w:r>
        <w:rPr>
          <w:b/>
          <w:bCs/>
          <w:color w:val="3E1F00"/>
          <w:sz w:val="27"/>
          <w:szCs w:val="27"/>
        </w:rPr>
        <w:t>Maszkabál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 rejtőzik a név mögött?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6"/>
              <w:gridCol w:w="1820"/>
            </w:tblGrid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14" w:name="0.1.0.1_0.1_table08"/>
                  <w:bookmarkStart w:id="15" w:name="0.1.0.1_table08"/>
                  <w:bookmarkEnd w:id="14"/>
                  <w:bookmarkEnd w:id="15"/>
                  <w:r>
                    <w:rPr>
                      <w:color w:val="3E1F00"/>
                    </w:rPr>
                    <w:t>Kalibán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abó Lőrinc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Esti Kornél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osztolányi Dezső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Rezeda Kázmér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rúdy Gyula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A varázsló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Csáth Géza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Mozi Bandi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Ambrus Zoltá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1"/>
          <w:numId w:val="19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nek az alkotása?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6"/>
              <w:gridCol w:w="1727"/>
            </w:tblGrid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16" w:name="0.1.0.1_0.1_table09"/>
                  <w:bookmarkStart w:id="17" w:name="0.1.0.1_table09"/>
                  <w:bookmarkEnd w:id="16"/>
                  <w:bookmarkEnd w:id="17"/>
                  <w:r>
                    <w:rPr>
                      <w:color w:val="3E1F00"/>
                    </w:rPr>
                    <w:t>Színek és évek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affka Margit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A feleségem története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Füst Milán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Utas és holdvilág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erb Antal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A gólyakalifa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Babits Mihály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Szálló egek alatt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Illyés Gyula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Egy ember élete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assák Lajos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Életem regénye</w:t>
                  </w:r>
                </w:p>
              </w:tc>
              <w:tc>
                <w:tcPr>
                  <w:tcW w:w="1727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Móricz Zsigmon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1"/>
          <w:numId w:val="18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 írt erről a tárgyról?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3"/>
              <w:gridCol w:w="1820"/>
            </w:tblGrid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18" w:name="0.1.0.1_0.1_table0A"/>
                  <w:bookmarkStart w:id="19" w:name="0.1.0.1_table0A"/>
                  <w:bookmarkEnd w:id="18"/>
                  <w:bookmarkEnd w:id="19"/>
                  <w:r>
                    <w:rPr>
                      <w:color w:val="3E1F00"/>
                    </w:rPr>
                    <w:t>sétapálca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omlyó Zoltán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asztalfiók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Heltai Jenő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álarc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abó Lőrinc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selyem lepke-nyakkendő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osztolányi Dezső</w:t>
                  </w:r>
                </w:p>
              </w:tc>
            </w:tr>
            <w:tr>
              <w:trPr/>
              <w:tc>
                <w:tcPr>
                  <w:tcW w:w="2393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mozgófénykép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Babits Mihá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0"/>
        <w:ind w:left="840" w:hanging="360"/>
        <w:rPr/>
      </w:pPr>
      <w:r>
        <w:rPr>
          <w:color w:val="3E1F00"/>
        </w:rPr>
        <w:t>Kosztolányi Dezső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840" w:hanging="360"/>
        <w:rPr>
          <w:color w:val="3E1F00"/>
        </w:rPr>
      </w:pPr>
      <w:r>
        <w:rPr>
          <w:color w:val="3E1F00"/>
        </w:rPr>
        <w:t xml:space="preserve">Babits Mihály </w:t>
      </w:r>
    </w:p>
    <w:p>
      <w:pPr>
        <w:pStyle w:val="Normal"/>
        <w:numPr>
          <w:ilvl w:val="0"/>
          <w:numId w:val="11"/>
        </w:numPr>
        <w:spacing w:before="0" w:after="0"/>
        <w:ind w:left="840" w:hanging="360"/>
        <w:rPr/>
      </w:pPr>
      <w:r>
        <w:rPr>
          <w:color w:val="3E1F00"/>
        </w:rPr>
        <w:t>Heltai Jenő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840" w:hanging="360"/>
        <w:rPr/>
      </w:pPr>
      <w:r>
        <w:rPr>
          <w:color w:val="3E1F00"/>
        </w:rPr>
        <w:t>Szabó Lőrinc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840" w:hanging="360"/>
        <w:rPr/>
      </w:pPr>
      <w:r>
        <w:rPr>
          <w:color w:val="3E1F00"/>
        </w:rPr>
        <w:t>Somlyó Zoltán</w:t>
      </w:r>
      <w:r>
        <w:rPr/>
        <w:t> </w:t>
        <w:br/>
        <w:t xml:space="preserve">  </w:t>
      </w:r>
    </w:p>
    <w:p>
      <w:pPr>
        <w:pStyle w:val="Normal"/>
        <w:numPr>
          <w:ilvl w:val="0"/>
          <w:numId w:val="26"/>
        </w:numPr>
        <w:spacing w:before="0" w:after="0"/>
        <w:ind w:left="840" w:hanging="360"/>
        <w:rPr/>
      </w:pPr>
      <w:r>
        <w:rPr>
          <w:b/>
          <w:bCs/>
          <w:color w:val="3E1F00"/>
          <w:sz w:val="27"/>
          <w:szCs w:val="27"/>
        </w:rPr>
        <w:t>Madárles</w:t>
      </w:r>
      <w:r>
        <w:rPr/>
        <w:t xml:space="preserve"> </w:t>
      </w:r>
    </w:p>
    <w:p>
      <w:pPr>
        <w:pStyle w:val="Normal"/>
        <w:numPr>
          <w:ilvl w:val="1"/>
          <w:numId w:val="26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nek, melyik verséből való az alábbi idézet:</w:t>
      </w:r>
      <w:r>
        <w:rPr/>
        <w:t xml:space="preserve"> Tóth Árpád: Esti sugárkoszorú </w:t>
      </w:r>
    </w:p>
    <w:p>
      <w:pPr>
        <w:pStyle w:val="NormlWeb"/>
        <w:ind w:left="720" w:hanging="0"/>
        <w:rPr/>
      </w:pPr>
      <w:r>
        <w:rPr>
          <w:color w:val="3E1F00"/>
        </w:rPr>
        <w:t>„</w:t>
      </w:r>
      <w:r>
        <w:rPr>
          <w:color w:val="3E1F00"/>
        </w:rPr>
        <w:t>És éreztem: szívembe visszatér,/ És zuhogó, mély zenével ered meg,/ Mint zsibbadt erek útjain a vér,/ A földi érzés: mennyire szeretlek!”</w:t>
      </w:r>
      <w:r>
        <w:rPr/>
        <w:t> </w:t>
      </w:r>
    </w:p>
    <w:p>
      <w:pPr>
        <w:pStyle w:val="Normal"/>
        <w:numPr>
          <w:ilvl w:val="1"/>
          <w:numId w:val="1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 kinek a múzsája, felesége: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82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20" w:name="0.1.0.1_0.1_table0B"/>
                  <w:bookmarkStart w:id="21" w:name="0.1.0.1_table0B"/>
                  <w:bookmarkEnd w:id="20"/>
                  <w:bookmarkEnd w:id="21"/>
                  <w:r>
                    <w:rPr>
                      <w:color w:val="3E1F00"/>
                    </w:rPr>
                    <w:t>Littkey Erzsébet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Móricz Zsigmond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Böhm Aranka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arinthy Frigyes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Mikes Klára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abó Lőrinc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Török Sophie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Babits Mihály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Harmos Ilona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Kosztolányi Dezső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Lichtmann Anna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Tóth Árpád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feiffer Olga</w:t>
                  </w:r>
                </w:p>
              </w:tc>
              <w:tc>
                <w:tcPr>
                  <w:tcW w:w="1820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Déry Tib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 </w:t>
      </w:r>
      <w:r>
        <w:rPr/>
        <w:br/>
        <w:t> </w:t>
      </w:r>
    </w:p>
    <w:p>
      <w:pPr>
        <w:pStyle w:val="Normal"/>
        <w:numPr>
          <w:ilvl w:val="1"/>
          <w:numId w:val="24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Kinek a művéből való az idézet, kit és melyik művét parodizálja?</w:t>
      </w:r>
      <w:r>
        <w:rPr/>
        <w:t xml:space="preserve"> </w:t>
      </w:r>
    </w:p>
    <w:p>
      <w:pPr>
        <w:pStyle w:val="NormlWeb"/>
        <w:ind w:left="1440" w:hanging="0"/>
        <w:rPr/>
      </w:pPr>
      <w:r>
        <w:rPr/>
        <w:t>Karintgy Frigyes: Így írtok ti; Móricz Zsigmond: Úri Muri  </w:t>
      </w:r>
    </w:p>
    <w:p>
      <w:pPr>
        <w:pStyle w:val="NormlWeb"/>
        <w:ind w:left="1440" w:hanging="0"/>
        <w:rPr>
          <w:color w:val="3E1F00"/>
        </w:rPr>
      </w:pPr>
      <w:r>
        <w:rPr>
          <w:color w:val="3E1F00"/>
        </w:rPr>
        <w:t>„</w:t>
      </w:r>
      <w:r>
        <w:rPr>
          <w:color w:val="3E1F00"/>
        </w:rPr>
        <w:t>Megaztánis a felesége eszmélkedett a jobbérzésébe, és attul úgy, de úgy összefancsorgott a lelke levese, hogy szinte bőrzött. Akkor, mint a kanoroszlány, kibicsakta a nyakát, a szeme is megnyikkant bele – aztán akkor úgy ment Turi Dani, szélesen, peckesen, nagytehetemséggel, úgy ment végig araszolva a nagy utcán. De közben tarajashorgas, úri böfögés nyomta, nyefegtette a torkát, azt meg legyűrte keserűen: izgatta, vágta, gyömöszölte, gyomrintotta a nagyérzés, nagyfeneérzés, hogy az erei úgy daggantak a nyakacsiggáján, mint téli teplincze a vágáskor.” </w:t>
      </w:r>
    </w:p>
    <w:p>
      <w:pPr>
        <w:pStyle w:val="NormlWeb"/>
        <w:rPr/>
      </w:pPr>
      <w:r>
        <w:rPr/>
        <w:t> </w:t>
      </w:r>
      <w:r>
        <w:rPr/>
        <w:br/>
        <w:t> </w:t>
      </w:r>
    </w:p>
    <w:p>
      <w:pPr>
        <w:pStyle w:val="Normal"/>
        <w:numPr>
          <w:ilvl w:val="1"/>
          <w:numId w:val="15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Melyik két verssel búcsúzik Ady Lédától?</w:t>
      </w:r>
      <w:r>
        <w:rPr/>
        <w:t xml:space="preserve"> </w:t>
      </w:r>
    </w:p>
    <w:p>
      <w:pPr>
        <w:pStyle w:val="Normal"/>
        <w:ind w:left="492" w:firstLine="708"/>
        <w:rPr>
          <w:u w:val="single"/>
        </w:rPr>
      </w:pPr>
      <w:r>
        <w:rPr/>
        <w:t> </w:t>
      </w:r>
      <w:r>
        <w:rPr>
          <w:u w:val="single"/>
        </w:rPr>
        <w:t>Valaki útravált belőlünk</w:t>
      </w:r>
    </w:p>
    <w:p>
      <w:pPr>
        <w:pStyle w:val="NormlWeb"/>
        <w:rPr/>
      </w:pPr>
      <w:r>
        <w:rPr/>
        <w:t> </w:t>
      </w:r>
      <w:r>
        <w:rPr/>
        <w:tab/>
        <w:tab/>
      </w:r>
      <w:r>
        <w:rPr>
          <w:u w:val="single"/>
        </w:rPr>
        <w:t>Elbocsátó szép üzenet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/>
      </w:pPr>
      <w:r>
        <w:rPr>
          <w:b/>
          <w:bCs/>
          <w:color w:val="3E1F00"/>
          <w:sz w:val="27"/>
          <w:szCs w:val="27"/>
        </w:rPr>
        <w:t>Térképnézegető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Hol születtek, és szülőhelyük ma melyik országban található az alábbi nyugatos  alkotóknak</w:t>
      </w:r>
      <w:r>
        <w:rPr>
          <w:color w:val="3E1F00"/>
        </w:rPr>
        <w:t>:</w:t>
      </w:r>
      <w:r>
        <w:rPr/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0"/>
              <w:gridCol w:w="2386"/>
            </w:tblGrid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bookmarkStart w:id="22" w:name="0.1.0.1_0.1_table0C"/>
                  <w:bookmarkStart w:id="23" w:name="0.1.0.1_table0C"/>
                  <w:bookmarkEnd w:id="22"/>
                  <w:bookmarkEnd w:id="23"/>
                  <w:r>
                    <w:rPr>
                      <w:color w:val="3E1F00"/>
                    </w:rPr>
                    <w:t>Ady Endre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Érmindszent, Románia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Karinthy Frigyes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Budapest, Magyarország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Kosztolányi Dezső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abadka, Szerbia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Balázs Béla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eged, Magyarország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Kaffka Margit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Nagykároly, Románia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Szép Ernő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Huszt, Ukrajna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Csáth Géza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Szabadka, Szerbia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Móricz Zsigmond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Tiszacsécse, Románia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color w:val="3E1F00"/>
                    </w:rPr>
                  </w:pPr>
                  <w:r>
                    <w:rPr>
                      <w:color w:val="3E1F00"/>
                    </w:rPr>
                    <w:t>Tóth Árpád</w:t>
                  </w:r>
                </w:p>
              </w:tc>
              <w:tc>
                <w:tcPr>
                  <w:tcW w:w="2386" w:type="dxa"/>
                  <w:tcBorders/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rPr/>
                    <w:t>Arad, Romá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 </w:t>
      </w:r>
    </w:p>
    <w:p>
      <w:pPr>
        <w:pStyle w:val="Normal"/>
        <w:numPr>
          <w:ilvl w:val="1"/>
          <w:numId w:val="16"/>
        </w:numPr>
        <w:spacing w:before="0" w:after="280"/>
        <w:ind w:left="1560" w:hanging="360"/>
        <w:rPr/>
      </w:pPr>
      <w:r>
        <w:rPr>
          <w:b/>
          <w:bCs/>
          <w:color w:val="3E1F00"/>
        </w:rPr>
        <w:t xml:space="preserve">Babits Mihály </w:t>
      </w:r>
      <w:r>
        <w:rPr>
          <w:b/>
          <w:bCs/>
          <w:i/>
          <w:iCs/>
          <w:color w:val="3E1F00"/>
        </w:rPr>
        <w:t>Messze… messze</w:t>
      </w:r>
      <w:r>
        <w:rPr>
          <w:b/>
          <w:bCs/>
          <w:color w:val="3E1F00"/>
        </w:rPr>
        <w:t xml:space="preserve"> c. verse alapján írjátok meg a hiányzó Oroszhon és Románhon versszakokat</w:t>
      </w:r>
      <w:r>
        <w:rPr>
          <w:color w:val="3E1F00"/>
        </w:rPr>
        <w:t>!</w:t>
      </w:r>
      <w:r>
        <w:rPr/>
        <w:t xml:space="preserve"> </w:t>
      </w:r>
    </w:p>
    <w:p>
      <w:pPr>
        <w:pStyle w:val="Normal"/>
        <w:spacing w:before="280" w:after="280"/>
        <w:ind w:left="120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lWeb"/>
        <w:rPr/>
      </w:pPr>
      <w:r>
        <w:rPr/>
        <w:t>  </w:t>
      </w:r>
    </w:p>
    <w:p>
      <w:pPr>
        <w:pStyle w:val="Normal"/>
        <w:numPr>
          <w:ilvl w:val="1"/>
          <w:numId w:val="25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Soroljatok fel legalább három nyugatosok által írt regényt, amelyek utazásról szólnak!</w:t>
      </w:r>
      <w:r>
        <w:rPr/>
        <w:t>  Krúdy Gyula: Szinbád, A vörös postakocsi, Őszi utazások a vörös postakocsin, Kosztolányi Dezső: Esti Kornél, Esti Kornél kalandjai, K</w:t>
      </w:r>
      <w:r>
        <w:rPr>
          <w:bCs/>
        </w:rPr>
        <w:t>arinthy Frigyes</w:t>
      </w:r>
      <w:r>
        <w:rPr>
          <w:b/>
          <w:bCs/>
        </w:rPr>
        <w:t>:</w:t>
      </w:r>
      <w:r>
        <w:rPr/>
        <w:t xml:space="preserve"> Utazás a koponyám körül, Szerb Antal: Utas és holdvilág, Márai Sándor: Napnyugati őrjárat, Kassai őrjárat, Cs. Szabó László: Doveri átkelés stb.</w:t>
      </w:r>
    </w:p>
    <w:p>
      <w:pPr>
        <w:pStyle w:val="Normal"/>
        <w:numPr>
          <w:ilvl w:val="0"/>
          <w:numId w:val="20"/>
        </w:numPr>
        <w:spacing w:before="0" w:after="0"/>
        <w:ind w:left="840" w:hanging="360"/>
        <w:rPr/>
      </w:pPr>
      <w:r>
        <w:rPr>
          <w:b/>
          <w:bCs/>
          <w:color w:val="3E1F00"/>
          <w:sz w:val="27"/>
          <w:szCs w:val="27"/>
        </w:rPr>
        <w:t xml:space="preserve">Kezdet és vég </w:t>
      </w:r>
      <w:r>
        <w:rPr>
          <w:color w:val="3E1F00"/>
        </w:rPr>
        <w:t>( A választ aláhúzással jelöld!)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ind w:left="1560" w:hanging="360"/>
        <w:rPr/>
      </w:pPr>
      <w:r>
        <w:rPr>
          <w:color w:val="3E1F00"/>
        </w:rPr>
        <w:t>„</w:t>
      </w:r>
      <w:r>
        <w:rPr>
          <w:color w:val="3E1F00"/>
        </w:rPr>
        <w:t>Fehérek közt egy európait” – kit üdvözöl így József Attila versének sokszor idézett utolsó sora?</w:t>
      </w:r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0"/>
        <w:ind w:left="3720" w:hanging="360"/>
        <w:rPr/>
      </w:pPr>
      <w:r>
        <w:rPr>
          <w:color w:val="3E1F00"/>
        </w:rPr>
        <w:t>Illyés Gyula</w:t>
      </w:r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0"/>
        <w:ind w:left="3720" w:hanging="360"/>
        <w:rPr>
          <w:u w:val="single"/>
        </w:rPr>
      </w:pPr>
      <w:r>
        <w:rPr>
          <w:u w:val="single"/>
        </w:rPr>
        <w:t xml:space="preserve">Thomas Mann </w:t>
      </w:r>
    </w:p>
    <w:p>
      <w:pPr>
        <w:pStyle w:val="Normal"/>
        <w:numPr>
          <w:ilvl w:val="4"/>
          <w:numId w:val="20"/>
        </w:numPr>
        <w:spacing w:before="0" w:after="0"/>
        <w:ind w:left="3720" w:hanging="360"/>
        <w:rPr/>
      </w:pPr>
      <w:r>
        <w:rPr>
          <w:color w:val="3E1F00"/>
        </w:rPr>
        <w:t>Franz Kaffka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ind w:left="1560" w:hanging="360"/>
        <w:rPr/>
      </w:pPr>
      <w:r>
        <w:rPr>
          <w:color w:val="3E1F00"/>
        </w:rPr>
        <w:t>„</w:t>
      </w:r>
      <w:r>
        <w:rPr>
          <w:color w:val="3E1F00"/>
        </w:rPr>
        <w:t>Mint aki a sínek közé esett…” – melyik vers első sora?</w:t>
      </w:r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0"/>
        <w:ind w:left="3720" w:hanging="360"/>
        <w:rPr/>
      </w:pPr>
      <w:r>
        <w:rPr>
          <w:color w:val="3E1F00"/>
        </w:rPr>
        <w:t>József Attila: Balatonszárszó</w:t>
      </w:r>
      <w:r>
        <w:rPr/>
        <w:t xml:space="preserve"> </w:t>
      </w:r>
    </w:p>
    <w:p>
      <w:pPr>
        <w:pStyle w:val="Normal"/>
        <w:numPr>
          <w:ilvl w:val="4"/>
          <w:numId w:val="20"/>
        </w:numPr>
        <w:spacing w:before="0" w:after="0"/>
        <w:ind w:left="3720" w:hanging="360"/>
        <w:rPr>
          <w:u w:val="single"/>
        </w:rPr>
      </w:pPr>
      <w:r>
        <w:rPr>
          <w:u w:val="single"/>
        </w:rPr>
        <w:t xml:space="preserve">Kosztolányi Dezső: A szegény kisgyermek panaszai </w:t>
      </w:r>
    </w:p>
    <w:p>
      <w:pPr>
        <w:pStyle w:val="Normal"/>
        <w:numPr>
          <w:ilvl w:val="4"/>
          <w:numId w:val="20"/>
        </w:numPr>
        <w:spacing w:before="0" w:after="0"/>
        <w:ind w:left="3720" w:hanging="360"/>
        <w:rPr/>
      </w:pPr>
      <w:r>
        <w:rPr>
          <w:color w:val="3E1F00"/>
        </w:rPr>
        <w:t>Juhász Gyula: Profán litánia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280"/>
        <w:ind w:left="1560" w:hanging="360"/>
        <w:rPr/>
      </w:pPr>
      <w:r>
        <w:rPr>
          <w:color w:val="3E1F00"/>
        </w:rPr>
        <w:t>„</w:t>
      </w:r>
      <w:r>
        <w:rPr>
          <w:color w:val="3E1F00"/>
        </w:rPr>
        <w:t>Mert én vagyok az alany és a tárgy,</w:t>
      </w:r>
      <w:r>
        <w:rPr/>
        <w:t xml:space="preserve"> </w:t>
      </w:r>
    </w:p>
    <w:p>
      <w:pPr>
        <w:pStyle w:val="NormlWeb"/>
        <w:ind w:left="1440" w:hanging="0"/>
        <w:rPr>
          <w:color w:val="3E1F00"/>
        </w:rPr>
      </w:pPr>
      <w:r>
        <w:rPr>
          <w:color w:val="3E1F00"/>
        </w:rPr>
        <w:t>jaj én vagyok az ómega és az alfa” – melyik lírikus epilógja zárul ezekkel a sorokkal?</w:t>
      </w:r>
    </w:p>
    <w:p>
      <w:pPr>
        <w:pStyle w:val="Normal"/>
        <w:numPr>
          <w:ilvl w:val="5"/>
          <w:numId w:val="9"/>
        </w:numPr>
        <w:spacing w:before="0" w:after="0"/>
        <w:ind w:left="4440" w:hanging="360"/>
        <w:rPr>
          <w:u w:val="single"/>
        </w:rPr>
      </w:pPr>
      <w:r>
        <w:rPr>
          <w:u w:val="single"/>
        </w:rPr>
        <w:t xml:space="preserve">Babits Mihály </w:t>
      </w:r>
    </w:p>
    <w:p>
      <w:pPr>
        <w:pStyle w:val="Normal"/>
        <w:numPr>
          <w:ilvl w:val="5"/>
          <w:numId w:val="9"/>
        </w:numPr>
        <w:spacing w:before="0" w:after="0"/>
        <w:ind w:left="4440" w:hanging="360"/>
        <w:rPr/>
      </w:pPr>
      <w:r>
        <w:rPr>
          <w:color w:val="3E1F00"/>
        </w:rPr>
        <w:t>Ady Endre</w:t>
      </w:r>
      <w:r>
        <w:rPr/>
        <w:t xml:space="preserve"> </w:t>
      </w:r>
    </w:p>
    <w:p>
      <w:pPr>
        <w:pStyle w:val="Normal"/>
        <w:numPr>
          <w:ilvl w:val="5"/>
          <w:numId w:val="9"/>
        </w:numPr>
        <w:spacing w:before="0" w:after="280"/>
        <w:ind w:left="4440" w:hanging="360"/>
        <w:rPr/>
      </w:pPr>
      <w:r>
        <w:rPr>
          <w:color w:val="3E1F00"/>
        </w:rPr>
        <w:t>Kosztolányi Dezső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280"/>
        <w:ind w:left="1560" w:hanging="360"/>
        <w:rPr/>
      </w:pPr>
      <w:r>
        <w:rPr>
          <w:b/>
          <w:bCs/>
          <w:color w:val="3E1F00"/>
        </w:rPr>
        <w:t>Mely folyóirat/ok tekinthetők a Nyugat előzményeinek, illetve folytatásának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spacing w:before="0" w:after="280"/>
        <w:rPr/>
      </w:pPr>
      <w:r>
        <w:rPr/>
        <w:t>Előzmény:   A Hét, Új Magyar Szemle, Magyar Géniusz, Jövendő, Figyelő, Szerda </w:t>
      </w:r>
    </w:p>
    <w:p>
      <w:pPr>
        <w:pStyle w:val="NormlWeb"/>
        <w:rPr/>
      </w:pPr>
      <w:r>
        <w:rPr/>
        <w:t> </w:t>
      </w:r>
    </w:p>
    <w:p>
      <w:pPr>
        <w:pStyle w:val="Normal"/>
        <w:numPr>
          <w:ilvl w:val="2"/>
          <w:numId w:val="23"/>
        </w:numPr>
        <w:spacing w:before="0" w:after="280"/>
        <w:rPr/>
      </w:pPr>
      <w:r>
        <w:rPr>
          <w:color w:val="3E1F00"/>
        </w:rPr>
        <w:t xml:space="preserve">Folytatás: </w:t>
      </w:r>
      <w:r>
        <w:rPr/>
        <w:t xml:space="preserve">Magyar Csillag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gat@db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1:00Z</dcterms:created>
  <dc:creator>Tulajdonos</dc:creator>
  <dc:description/>
  <cp:keywords/>
  <dc:language>en-US</dc:language>
  <cp:lastModifiedBy>Hálózati Osztály</cp:lastModifiedBy>
  <dcterms:modified xsi:type="dcterms:W3CDTF">2008-11-27T07:31:00Z</dcterms:modified>
  <cp:revision>2</cp:revision>
  <dc:subject/>
  <dc:title>A „Nyugat-ünnep”</dc:title>
</cp:coreProperties>
</file>