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dves Versenyzők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gyon örültünk annak, hogy szép számmal csatlakoztatok a Nyugat-ünnep „fáklyavivőihez”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A vetélkedő első, internetes fordulóján 10 csapat mérte össze a tudását és a leleményét, közülük négy jutott tovább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sapat nev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kol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FKA MARGI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tits Katolikus Gimnázium 12.B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VÉ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es László Gimnázium 11.C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LT A JELENBE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ossuth Lajos Gyakorló Gimnázium 8./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NOT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t József Gimnázium 10.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ámukra már biztos a nyeremény, ám a többiek se keseredjenek el, hiszen ez az ünnep valóban örömünnep les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Köszönjük a játékban való rés</w:t>
      </w:r>
      <w:r>
        <w:rPr/>
        <w:t>zvételt a következő csapatoknak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ÉBOB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konai Vitéz Mihály Gimnáziu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AR MESSIÁS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hlen Gábor Közgazdasági Szakközépiskol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UGATI</w:t>
            </w:r>
          </w:p>
          <w:p>
            <w:pPr>
              <w:pStyle w:val="Normal"/>
              <w:rPr/>
            </w:pPr>
            <w:r>
              <w:rPr/>
              <w:t>PÁLYAUDV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nczy Ferenc Általános Iskola és AMI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ÁLY ZOLTÁN ZENEMŰVÉSZE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ály Zoltán Zeneművészeti SZKI, AMI és Koll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ÉR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konai Vitéz Mihály Gimnáziu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UTHOSO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Kossuth Lajos Gyakorló Gimnáziuma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zeretnénk, ha a további programokon is részt vennétek, együtt szurkolnátok a legjobbaknak, s bekapcsolódnátok abba a forgatagba, ahol nektek is helyetek van. Olyan feladattal várunk titeket, amelyben a tudásnak, a gyorsaságnak és a kreativitásnak egyaránt meg lesz a jutalma. S bízvást állíthatjuk, hogy senki sem távozik majd keserű szájízze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Ígéretünkhöz híven a továbbjutó csapatok számára kiválasztottuk megjelenítésre váró írásműveket. Amint látni fogjátok, ezúttal olyan alkotások közül szemelgethettek, amelyek az utazás, az étkezés és az újságírás, valamint Debrecen és a Nyugat témái köré szerveződnek. /Krúdy Gyula: Pesti farsang, Szép Ernő: Korképecske, Nagy Zoltán: Mesélek a hercegről, Babits Mihály: Novella az emberi húsról és csontról, ill. részlet a Jónás könyvéből, Kosztolányi Dezső: </w:t>
      </w:r>
      <w:r>
        <w:rPr>
          <w:rStyle w:val="Cim"/>
        </w:rPr>
        <w:t>OMELETTE à WOBURN, Oláh Gábor: Keletiek Nyugaton (részlet)/.</w:t>
      </w:r>
    </w:p>
    <w:p>
      <w:pPr>
        <w:pStyle w:val="Normal"/>
        <w:ind w:firstLine="708"/>
        <w:jc w:val="both"/>
        <w:rPr/>
      </w:pPr>
      <w:r>
        <w:rPr>
          <w:rStyle w:val="Cim"/>
        </w:rPr>
        <w:t>Megadunk néhány verset is: egyszerűen csak olvasásra, ám,  ha kedvetek van, meg is tanulhatjátok, s a decemberi fordulón jutalompontért cserébe elő is adhatjátok a számotokra leginkább kedves költeményt.</w:t>
      </w:r>
    </w:p>
    <w:p>
      <w:pPr>
        <w:pStyle w:val="Normal"/>
        <w:ind w:firstLine="708"/>
        <w:jc w:val="both"/>
        <w:rPr>
          <w:rStyle w:val="Cim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Cim"/>
        </w:rPr>
        <w:t xml:space="preserve"> </w:t>
      </w:r>
      <w:r>
        <w:rPr>
          <w:rStyle w:val="Cim"/>
        </w:rPr>
        <w:t xml:space="preserve">Még egyszer </w:t>
      </w:r>
      <w:r>
        <w:rPr/>
        <w:t xml:space="preserve">gratulálunk a nyerteseknek.  Továbbra is szeretettel várunk minden jelentkezőt a Nyugat-vetélkedő második fordulójára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Jó készülést kívánunk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>A Szervezők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im">
    <w:name w:val="ci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30:00Z</dcterms:created>
  <dc:creator>Tulajdonos</dc:creator>
  <dc:description/>
  <cp:keywords/>
  <dc:language>en-US</dc:language>
  <cp:lastModifiedBy>Hálózati Osztály</cp:lastModifiedBy>
  <dcterms:modified xsi:type="dcterms:W3CDTF">2008-11-27T07:30:00Z</dcterms:modified>
  <cp:revision>2</cp:revision>
  <dc:subject/>
  <dc:title>Kedves Versenyzők</dc:title>
</cp:coreProperties>
</file>