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eastAsia="zxx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2.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eastAsia="zxx" w:bidi="ar-SA"/>
              </w:rPr>
              <w:t>f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CCFF"/>
                <w:sz w:val="20"/>
                <w:szCs w:val="20"/>
                <w:lang w:val="hu-HU" w:eastAsia="zxx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d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eastAsia="zxx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eastAsia="zxx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 xml:space="preserve">ó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  - 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l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s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 xml:space="preserve">ó 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eastAsia="zxx" w:bidi="ar-SA"/>
              </w:rPr>
              <w:t xml:space="preserve">t </w:t>
            </w:r>
            <w:r>
              <w:rPr>
                <w:rFonts w:eastAsia="Times New Roman" w:cs="Comic Sans MS" w:ascii="Comic Sans MS" w:hAnsi="Comic Sans MS"/>
                <w:b/>
                <w:color w:val="3366FF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eastAsia="zxx" w:bidi="ar-SA"/>
              </w:rPr>
              <w:t xml:space="preserve">g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o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4"/>
                <w:szCs w:val="24"/>
                <w:lang w:val="hu-HU" w:eastAsia="zxx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>v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4"/>
                <w:szCs w:val="24"/>
                <w:lang w:val="hu-HU" w:eastAsia="zxx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4"/>
                <w:szCs w:val="24"/>
                <w:lang w:val="hu-HU" w:eastAsia="zxx" w:bidi="ar-SA"/>
              </w:rPr>
              <w:t>á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4"/>
                <w:szCs w:val="24"/>
                <w:lang w:val="hu-HU" w:eastAsia="zxx" w:bidi="ar-SA"/>
              </w:rPr>
              <w:t>y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339966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9966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A mese címe: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 xml:space="preserve"> Térdszéli Katic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/ Illyés Gy.: Hetvenhét magyar népmese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Olvasd el a mesét és válaszolj az alábbi kérdésekre!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Döntsd el, mely állítás IGAZ (I) vagy HAMIS (H)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A; Térdszéli Katica olyan kópé volt, hogy mindenkin ki tudott fogni. 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B; Katica túljárt a szakács, a csapos eszén - ám a kertészen nem tudott kifogni. 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008080"/>
                <w:sz w:val="24"/>
                <w:szCs w:val="24"/>
                <w:lang w:val="hu-HU" w:eastAsia="zxx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C; Katica a szalmabábu hasát teletömte borral, s amikor a király a kardját beleszúrta, a bor a király szájába fröccsent. 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Ki mondta a mesébe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Egyszer ittam a király borából, de még most is a számban van az íze; eredj, hozzál onnét egy kis bort!” 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339966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339966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Én a tied, te az enyém, ásó-kapa se választ el egymástól!” _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3. „Katica olyan kópé volt, hogy mindenkin ki tudott fogni” – olvashatjuk a mesében.  Más hasonló szavakkal is tudjuk helyettesíteni a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>„k ó p é”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szavunkat. Egy szó nem illik a felsorolásba. Melyik a kakukktojás? Húzd alá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 xml:space="preserve">játékos,   bajkeverő,   csínytevő, 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ostoba,   csintalan,   huncut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/ Használhatod a Magyar Szinonímaszótárt! /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4.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>P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lu</w:t>
            </w:r>
            <w:r>
              <w:rPr>
                <w:rFonts w:eastAsia="Times New Roman" w:cs="Comic Sans MS" w:ascii="Comic Sans MS" w:hAnsi="Comic Sans MS"/>
                <w:b/>
                <w:color w:val="993366"/>
                <w:sz w:val="20"/>
                <w:szCs w:val="20"/>
                <w:lang w:val="hu-HU" w:eastAsia="zxx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p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nt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808000"/>
                <w:sz w:val="20"/>
                <w:szCs w:val="20"/>
                <w:lang w:val="hu-HU" w:eastAsia="zxx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rajzold le a lap hátoldalára milyennek képzeled Térdszéli Katica és a király esküvőjét! Milyen ruhát öltöttek magukra az ünnepeltek e jeles napon?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FF66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339966"/>
                <w:sz w:val="24"/>
                <w:szCs w:val="24"/>
                <w:lang w:val="hu-HU" w:eastAsia="zxx" w:bidi="ar-SA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eastAsia="zh-CN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06.4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eastAsia="zh-CN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2.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eastAsia="zxx" w:bidi="ar-SA"/>
              </w:rPr>
              <w:t>f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00CCFF"/>
                <w:sz w:val="20"/>
                <w:szCs w:val="20"/>
                <w:lang w:val="hu-HU" w:eastAsia="zxx" w:bidi="ar-SA"/>
              </w:rPr>
              <w:t xml:space="preserve"> r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d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eastAsia="zxx" w:bidi="ar-SA"/>
              </w:rPr>
              <w:t>u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0"/>
                <w:szCs w:val="20"/>
                <w:lang w:val="hu-HU" w:eastAsia="zxx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>ó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  -  </w:t>
            </w:r>
            <w:r>
              <w:rPr>
                <w:rFonts w:eastAsia="Times New Roman" w:cs="Comic Sans MS" w:ascii="Comic Sans MS" w:hAnsi="Comic Sans MS"/>
                <w:b/>
                <w:color w:val="80000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l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s 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 xml:space="preserve">ó 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339966"/>
                <w:sz w:val="20"/>
                <w:szCs w:val="20"/>
                <w:lang w:val="hu-HU" w:eastAsia="zxx" w:bidi="ar-SA"/>
              </w:rPr>
              <w:t xml:space="preserve">t </w:t>
            </w:r>
            <w:r>
              <w:rPr>
                <w:rFonts w:eastAsia="Times New Roman" w:cs="Comic Sans MS" w:ascii="Comic Sans MS" w:hAnsi="Comic Sans MS"/>
                <w:b/>
                <w:color w:val="3366FF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0"/>
                <w:szCs w:val="20"/>
                <w:lang w:val="hu-HU" w:eastAsia="zxx" w:bidi="ar-SA"/>
              </w:rPr>
              <w:t xml:space="preserve">g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o 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 xml:space="preserve">z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 xml:space="preserve">a </w:t>
            </w:r>
            <w:r>
              <w:rPr>
                <w:rFonts w:eastAsia="Times New Roman" w:cs="Comic Sans MS" w:ascii="Comic Sans MS" w:hAnsi="Comic Sans MS"/>
                <w:b/>
                <w:color w:val="333399"/>
                <w:sz w:val="20"/>
                <w:szCs w:val="20"/>
                <w:lang w:val="hu-HU" w:eastAsia="zxx" w:bidi="ar-SA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333399"/>
                <w:sz w:val="24"/>
                <w:szCs w:val="24"/>
                <w:lang w:val="hu-HU" w:eastAsia="zxx" w:bidi="ar-SA"/>
              </w:rPr>
              <w:t>N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>v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4"/>
                <w:szCs w:val="24"/>
                <w:lang w:val="hu-HU" w:eastAsia="zxx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800080"/>
                <w:sz w:val="24"/>
                <w:szCs w:val="24"/>
                <w:lang w:val="hu-HU" w:eastAsia="zxx" w:bidi="ar-SA"/>
              </w:rPr>
              <w:t>á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l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4"/>
                <w:szCs w:val="24"/>
                <w:lang w:val="hu-HU" w:eastAsia="zxx" w:bidi="ar-SA"/>
              </w:rPr>
              <w:t>y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4"/>
                <w:szCs w:val="24"/>
                <w:lang w:val="hu-HU" w:eastAsia="zxx" w:bidi="ar-SA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color w:val="339966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339966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A mese címe: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val="hu-HU" w:eastAsia="zxx" w:bidi="ar-SA"/>
              </w:rPr>
              <w:t xml:space="preserve"> Térdszéli Katic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/ Illyés Gy.: Hetvenhét magyar népmese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Olvasd el a mesét és válaszolj az alábbi kérdésekre!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Döntsd el, mely állítás IGAZ (I) vagy HAMIS (H)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A; Térdszéli Katica olyan kópé volt, hogy mindenkin ki tudott fogni. 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B; Katica túljárt a szakács, a csapos eszén - ám a kertészen nem tudott kifogni. 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008080"/>
                <w:sz w:val="24"/>
                <w:szCs w:val="24"/>
                <w:lang w:val="hu-HU" w:eastAsia="zxx" w:bidi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C; Katica a szalmabábu hasát teletömte borral, s amikor a király a kardját beleszúrta, a bor a király szájába fröccsent. _______________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Ki mondta a mesébe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Egyszer ittam a király borából, de még most is a számban van az íze; eredj, hozzál onnét egy kis bort!” 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Én a tied, te az enyém, ásó-kapa se választ el egymástól!” _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3. Katica olyan kópé volt, hogy mindenkin ki tudott fogni – olvashatjuk a mesében.  Más hasonló szavakkal is tudjuk helyettesíteni a </w:t>
            </w:r>
            <w:r>
              <w:rPr>
                <w:rFonts w:eastAsia="Times New Roman" w:cs="Comic Sans MS" w:ascii="Comic Sans MS" w:hAnsi="Comic Sans MS"/>
                <w:b/>
                <w:color w:val="008080"/>
                <w:sz w:val="20"/>
                <w:szCs w:val="20"/>
                <w:lang w:val="hu-HU" w:eastAsia="zxx" w:bidi="ar-SA"/>
              </w:rPr>
              <w:t>„k ó p é”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szavunkat. Egy szó nem illik a felsorolásba. Melyik a kakukktojás? Húzd alá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 xml:space="preserve">játékos,   bajkeverő,   csínytevő, 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ostoba,   csintalan,   huncut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  <w:t>/ Használhatod a Magyar Szinonímaszótárt! /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808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Comic Sans MS" w:ascii="Comic Sans MS" w:hAnsi="Comic Sans MS"/>
                <w:color w:val="00808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   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4. </w:t>
            </w: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  <w:lang w:val="hu-HU" w:eastAsia="zxx" w:bidi="ar-SA"/>
              </w:rPr>
              <w:t>P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lu</w:t>
            </w:r>
            <w:r>
              <w:rPr>
                <w:rFonts w:eastAsia="Times New Roman" w:cs="Comic Sans MS" w:ascii="Comic Sans MS" w:hAnsi="Comic Sans MS"/>
                <w:b/>
                <w:color w:val="993366"/>
                <w:sz w:val="20"/>
                <w:szCs w:val="20"/>
                <w:lang w:val="hu-HU" w:eastAsia="zxx" w:bidi="ar-SA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z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p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20"/>
                <w:szCs w:val="20"/>
                <w:lang w:val="hu-HU" w:eastAsia="zxx" w:bidi="ar-SA"/>
              </w:rPr>
              <w:t>o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nt</w:t>
            </w:r>
            <w:r>
              <w:rPr>
                <w:rFonts w:eastAsia="Times New Roman" w:cs="Comic Sans MS" w:ascii="Comic Sans MS" w:hAnsi="Comic Sans MS"/>
                <w:b/>
                <w:color w:val="FF00FF"/>
                <w:sz w:val="20"/>
                <w:szCs w:val="20"/>
                <w:lang w:val="hu-HU" w:eastAsia="zxx" w:bidi="ar-SA"/>
              </w:rPr>
              <w:t>é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color w:val="808000"/>
                <w:sz w:val="20"/>
                <w:szCs w:val="20"/>
                <w:lang w:val="hu-HU" w:eastAsia="zxx" w:bidi="ar-SA"/>
              </w:rPr>
              <w:t>t</w:t>
            </w:r>
            <w:r>
              <w:rPr>
                <w:rFonts w:eastAsia="Times New Roman" w:cs="Comic Sans MS" w:ascii="Comic Sans MS" w:hAnsi="Comic Sans MS"/>
                <w:b/>
                <w:color w:val="000080"/>
                <w:sz w:val="20"/>
                <w:szCs w:val="20"/>
                <w:lang w:val="hu-HU" w:eastAsia="zxx" w:bidi="ar-SA"/>
              </w:rPr>
              <w:t xml:space="preserve"> rajzold le a lap hátoldalára milyennek képzeled Térdszéli Katica és a király esküvőjét! Milyen ruhát öltöttek magukra az ünnepeltek e jeles napon?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hu-H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hu-H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anti BdIt Win95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339966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1:00Z</dcterms:created>
  <dc:creator>konyvtaros</dc:creator>
  <dc:description/>
  <dc:language>en-US</dc:language>
  <cp:lastModifiedBy>Hálózati Osztály</cp:lastModifiedBy>
  <cp:lastPrinted>2007-09-11T10:32:00Z</cp:lastPrinted>
  <dcterms:modified xsi:type="dcterms:W3CDTF">2007-10-08T12:31:00Z</dcterms:modified>
  <cp:revision>2</cp:revision>
  <dc:subject/>
  <dc:title> </dc:title>
</cp:coreProperties>
</file>