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f o r d u l ó   -  a l s ó   t a g o z a 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év: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ztály: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Tahoma"/>
                <w:b/>
                <w:b/>
              </w:rPr>
            </w:pPr>
            <w:r>
              <w:rPr>
                <w:rFonts w:cs="Tahoma" w:ascii="Monotype Corsiva" w:hAnsi="Monotype Corsiva"/>
                <w:b/>
              </w:rPr>
              <w:t>2 0 0 8 . f e b r u á 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A CSONKA TORONY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Benedek Elek: Magyar mese- és mondavilág I. kötet, 159. oldal/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öntsd el igaz vagy hamis? Húzd alá!</w:t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: A „vakaru” a dagasztóteknő faláról lekapart, tésztából gyúrt kis cipó.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: Amikor megették a legények a vakarut, megvadultak tőle. Futottak, mint a szélvész, meg sem álltak a csonka toronyig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: A „góc” más szóval kemence, tűzhely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: A leányt a Hold vitte el a hátán a csonka toronyig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észítsd ki a mondatokat a felsorolásban szereplő szavakkal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ZÉLHEZ, HOLDHOZ, NAPHOZ, SEBESEN, HÁTAMRA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 leány először elment a ___________, aki sajnos nem tudott neki segíteni. Majd elment a ___________, de sajnos ez sem tudott többet a Napnál. Végül ment a ___________, aki ezt mondta: -Tudom én, hol van. Éppen a világ végin, még azon is túl. Ülj fel a ___________, kapaszkodj bele jól, mert nagy útra kelünk, s ___________ kell járnunk!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 Plusz pontért! A lap hátoldalára készíts rajzot arról, hogyan repítette a SZÉL a leányt, egészen a csonka toronyig!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f o r d u l ó   -  a l s ó   t a g o z a 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év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Osztály: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Tahoma"/>
                <w:b/>
                <w:b/>
              </w:rPr>
            </w:pPr>
            <w:r>
              <w:rPr>
                <w:rFonts w:cs="Tahoma" w:ascii="Monotype Corsiva" w:hAnsi="Monotype Corsiva"/>
                <w:b/>
              </w:rPr>
              <w:t>2 0 0 8 . f e b r u á 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A CSONKA TORONY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Benedek Elek: Magyar mese- és mondavilág I. kötet, 159. oldal/</w:t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öntsd el igaz vagy hamis? Húzd alá!</w:t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: A „vakaru” a dagasztóteknő faláról lekapart, tésztából gyúrt kis cipó. 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: Amikor megették a legények a vakarut, megvadultak tőle. Futottak, mint a szélvész, meg sem álltak a csonka toronyig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: A „góc” más szóval kemence, tűzhely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: A leányt a Hold vitte el a hátán a csonka toronyig.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gaz               ham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észítsd ki a mondatokat a felsorolásban szereplő szavakkal!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ZÉLHEZ, HOLDHOZ, NAPHOZ, SEBESEN, HÁTAMRA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 leány először elment a ___________, aki sajnos nem tudott neki segíteni. Majd elment a ___________, de sajnos ez sem tudott többet a Napnál. Végül ment a ___________, aki ezt mondta: -Tudom én, hol van. Éppen a világ végin, még azon is túl. Ülj fel a ___________, kapaszkodj bele jól, mert nagy útra kelünk, s ___________ kell járnunk! 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Plusz pontért! A lap hátoldalára készíts rajzot arról, hogyan repítette a SZÉL a leányt, egészen a csonka toronyig!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anti BdIt Win95BT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33:00Z</dcterms:created>
  <dc:creator>Új Életparki fiókkönyvtár</dc:creator>
  <dc:description/>
  <cp:keywords/>
  <dc:language>en-US</dc:language>
  <cp:lastModifiedBy>Lente Tamás</cp:lastModifiedBy>
  <cp:lastPrinted>2008-02-11T16:33:00Z</cp:lastPrinted>
  <dcterms:modified xsi:type="dcterms:W3CDTF">2008-02-11T15:34:00Z</dcterms:modified>
  <cp:revision>3</cp:revision>
  <dc:subject/>
  <dc:title> </dc:title>
</cp:coreProperties>
</file>