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  <w:color w:val="993300"/>
              </w:rPr>
            </w:pPr>
            <w:r>
              <w:rPr>
                <w:rFonts w:cs="Tahoma" w:ascii="Monotype Corsiva" w:hAnsi="Monotype Corsiva"/>
                <w:b/>
                <w:color w:val="993300"/>
              </w:rPr>
              <w:t>2 0 0 8 . Á P R I L I 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    k i s k o n d á s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8080"/>
                <w:sz w:val="28"/>
                <w:szCs w:val="28"/>
              </w:rPr>
              <w:t>Illyés Gyula: Hetvenhét magyar népmese 13. old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1. Kikkel találkozott útja során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először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kondás? Húzd alá a helyes válasz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ét gal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ánta ró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s h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2. A király annak adja leányát, aki el tud bújni előle – olvashatod a mesében.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ány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próbálkoztak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sikertelenü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? Húzd alá a helyes válasz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3. Hová bújt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legelőször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kondás a királykisasszony elől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4. Ki vitte el a kiskondást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étszer oly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mélyre a föld alá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, amilyen mélyre ásni lehe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5.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armadnap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hal segített a kiskondásnak. Hová rejtette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6. A kiskondás háromszor bújt el, mégis mindig megtalálta a királykisasszony. A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negyedik napo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mivé változott a kiskondás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7. Egészítsd ki!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, apám nem látom a kiskondást. Úgy elbújt, hogy nem találok rá! Akkor a lány kebléről az egyik rózsa ___________ formájában elszállt, a másik meg a ________________ változot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mc:AlternateContent>
                <mc:Choice Requires="wps">
                  <w:drawing>
                    <wp:inline distT="0" distB="0" distL="0" distR="0">
                      <wp:extent cx="1351915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8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hianti BdIt Win95BT" w:hAnsi="Chianti BdIt Win95BT" w:eastAsia="Chianti BdIt Win95BT" w:cs="Chianti BdIt Win95BT"/>
                                      <w:lang w:val="en-US" w:bidi="hi-IN"/>
                                    </w:rPr>
                                    <w:t>Mesevetélkedő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05pt;width:106.4pt;height:17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hianti BdIt Win95BT" w:hAnsi="Chianti BdIt Win95BT" w:eastAsia="Chianti BdIt Win95BT" w:cs="Chianti BdIt Win95BT"/>
                                <w:lang w:val="en-US" w:bidi="hi-IN"/>
                              </w:rPr>
                              <w:t>Mesevetélkedő</w:t>
                            </w:r>
                          </w:p>
                        </w:txbxContent>
                      </v:textbox>
                      <v:path textpathok="t"/>
                      <v:textpath on="t" fitshape="t" string="Mesevetélkedő" style="font-family:&quot;Chianti BdIt Win95BT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CCFF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d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ó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 -  </w:t>
            </w: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l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s </w:t>
            </w: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ó 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t </w:t>
            </w: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800080"/>
                <w:sz w:val="20"/>
                <w:szCs w:val="20"/>
              </w:rPr>
              <w:t xml:space="preserve">g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b/>
                <w:color w:val="FF6600"/>
                <w:sz w:val="20"/>
                <w:szCs w:val="20"/>
              </w:rPr>
              <w:t xml:space="preserve">z </w:t>
            </w:r>
            <w:r>
              <w:rPr>
                <w:rFonts w:cs="Tahoma" w:ascii="Tahoma" w:hAnsi="Tahoma"/>
                <w:b/>
                <w:color w:val="008080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333399"/>
              </w:rPr>
              <w:t>N</w:t>
            </w:r>
            <w:r>
              <w:rPr>
                <w:rFonts w:cs="Tahoma" w:ascii="Tahoma" w:hAnsi="Tahoma"/>
                <w:b/>
                <w:color w:val="008080"/>
              </w:rPr>
              <w:t>é</w:t>
            </w:r>
            <w:r>
              <w:rPr>
                <w:rFonts w:cs="Tahoma" w:ascii="Tahoma" w:hAnsi="Tahoma"/>
                <w:b/>
                <w:color w:val="FF0000"/>
              </w:rPr>
              <w:t>v</w:t>
            </w:r>
            <w:r>
              <w:rPr>
                <w:rFonts w:cs="Tahoma" w:ascii="Tahoma" w:hAnsi="Tahoma"/>
                <w:b/>
                <w:color w:val="008080"/>
              </w:rPr>
              <w:t>: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8080"/>
              </w:rPr>
              <w:t>O</w:t>
            </w:r>
            <w:r>
              <w:rPr>
                <w:rFonts w:cs="Tahoma" w:ascii="Tahoma" w:hAnsi="Tahoma"/>
                <w:b/>
                <w:color w:val="FF0000"/>
              </w:rPr>
              <w:t>s</w:t>
            </w:r>
            <w:r>
              <w:rPr>
                <w:rFonts w:cs="Tahoma" w:ascii="Tahoma" w:hAnsi="Tahoma"/>
                <w:b/>
                <w:color w:val="FF6600"/>
              </w:rPr>
              <w:t>z</w:t>
            </w:r>
            <w:r>
              <w:rPr>
                <w:rFonts w:cs="Tahoma" w:ascii="Tahoma" w:hAnsi="Tahoma"/>
                <w:b/>
                <w:color w:val="008080"/>
              </w:rPr>
              <w:t>t</w:t>
            </w:r>
            <w:r>
              <w:rPr>
                <w:rFonts w:cs="Tahoma" w:ascii="Tahoma" w:hAnsi="Tahoma"/>
                <w:b/>
                <w:color w:val="800080"/>
              </w:rPr>
              <w:t>á</w:t>
            </w:r>
            <w:r>
              <w:rPr>
                <w:rFonts w:cs="Tahoma" w:ascii="Tahoma" w:hAnsi="Tahoma"/>
                <w:b/>
                <w:color w:val="008080"/>
              </w:rPr>
              <w:t>l</w:t>
            </w:r>
            <w:r>
              <w:rPr>
                <w:rFonts w:cs="Tahoma" w:ascii="Tahoma" w:hAnsi="Tahoma"/>
                <w:b/>
                <w:color w:val="FF00FF"/>
              </w:rPr>
              <w:t>y</w:t>
            </w:r>
            <w:r>
              <w:rPr>
                <w:rFonts w:cs="Tahoma" w:ascii="Tahoma" w:hAnsi="Tahoma"/>
                <w:b/>
                <w:color w:val="008080"/>
              </w:rPr>
              <w:t>:______________________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Tahoma"/>
                <w:b/>
                <w:b/>
                <w:color w:val="993300"/>
              </w:rPr>
            </w:pPr>
            <w:r>
              <w:rPr>
                <w:rFonts w:cs="Tahoma" w:ascii="Monotype Corsiva" w:hAnsi="Monotype Corsiva"/>
                <w:b/>
                <w:color w:val="993300"/>
              </w:rPr>
              <w:t xml:space="preserve">2 0 0 8 . Á P R I L I 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A    k i s k o n d á s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8080"/>
                <w:sz w:val="28"/>
                <w:szCs w:val="28"/>
              </w:rPr>
              <w:t>Illyés Gyula: Hetvenhét magyar népmese 13. old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1. Kikkel találkozott útja során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először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kondás? Húzd alá a helyes válasz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ét galam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ánta ró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is h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2. A király annak adja leányát, aki el tud bújni előle – olvashatod a mesében.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ány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próbálkoztak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sikertelenül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? Húzd alá a helyes válasz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3. Hová bújt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legelőször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kondás a királykisasszony elől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4. Ki vitte el a kiskondást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étszer oly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mélyre a föld alá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, amilyen mélyre ásni lehet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5.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Harmadnap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a kishal segített a kiskondásnak. Hová rejtette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6. A kiskondás háromszor bújt el, mégis mindig megtalálta a királykisasszony. A </w:t>
            </w: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  <w:t>negyedik napo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 mivé változott a kiskondás?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7. Egészítsd ki!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, apám nem látom a kiskondást. Úgy elbújt, hogy nem találok rá! Akkor a lány kebléről az egyik rózsa ___________ formájában elszállt, a másik meg a ________________ változott.</w:t>
            </w:r>
          </w:p>
          <w:p>
            <w:pPr>
              <w:pStyle w:val="Normal"/>
              <w:ind w:left="90" w:hanging="0"/>
              <w:jc w:val="center"/>
              <w:rPr>
                <w:rFonts w:ascii="Monotype Corsiva" w:hAnsi="Monotype Corsiva" w:cs="Monotype Corsiva"/>
                <w:b/>
                <w:b/>
                <w:color w:val="008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8080"/>
                <w:sz w:val="32"/>
                <w:szCs w:val="32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omic Sans MS" w:hAnsi="Comic Sans MS" w:cs="Comic Sans MS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hianti BdIt Win95BT">
    <w:charset w:val="01"/>
    <w:family w:val="roman"/>
    <w:pitch w:val="default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3:00Z</dcterms:created>
  <dc:creator>Új Életparki fiókkönyvtár</dc:creator>
  <dc:description/>
  <dc:language>en-US</dc:language>
  <cp:lastModifiedBy>Új Életparki fiókkönyvtár</cp:lastModifiedBy>
  <cp:lastPrinted>2008-03-31T17:06:00Z</cp:lastPrinted>
  <dcterms:modified xsi:type="dcterms:W3CDTF">2008-03-31T15:08:00Z</dcterms:modified>
  <cp:revision>2</cp:revision>
  <dc:subject/>
  <dc:title> </dc:title>
</cp:coreProperties>
</file>