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6550660" cy="8040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8040240"/>
                          <a:chOff x="0" y="0"/>
                          <a:chExt cx="6550560" cy="80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0560" cy="80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5840" y="459000"/>
                            <a:ext cx="2100600" cy="20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527920"/>
                            <a:ext cx="207720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0"/>
                            <a:ext cx="2057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2057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14600"/>
                            <a:ext cx="2057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146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52396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5146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52396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760" y="24130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0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524680"/>
                            <a:ext cx="9360" cy="20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24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2" y="3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344808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44812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344808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44812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24130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24130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241380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0280" y="551232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344808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44812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44812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5516280"/>
                            <a:ext cx="1447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37844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6240" y="24130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960" y="24130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6240" y="344808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137916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6240" y="44812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240" y="344808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9200" y="447732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9200" y="344304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6550200"/>
                            <a:ext cx="142920" cy="14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2320" y="6550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0640" y="344304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551556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2320" y="343440"/>
                            <a:ext cx="14400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960" y="34344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960" y="448128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343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960" y="137916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0280" y="654696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0160" y="2413080"/>
                            <a:ext cx="144000" cy="142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0pt;width:515.8pt;height:633.1pt" coordorigin="-724,0" coordsize="10316,12662">
                <v:rect id="shape_0" stroked="f" o:allowincell="f" style="position:absolute;left:-724;top:0;width:10315;height:126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844;top:723;width:3307;height:3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76,720" to="6115,39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76,720" to="6115,3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44;top:3981;width:3270;height:3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6;top:7200;width:3239;height:3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16;top:3960;width:3239;height:3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63;top:3960;width:3239;height:3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363,3960" to="2876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12,3975" to="2827,7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6,3960" to="6115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6,3960" to="6115,7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6,7200" to="6115,10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6,7200" to="6115,10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6,3960" to="9355,7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3,3975" to="9342,7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f" o:allowincell="f" style="position:absolute;left:1085;top:3800;width:224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line id="shape_0" from="1256,3960" to="1256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63,5580" to="9356,5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6,720" to="4496,10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6,8820" to="6115,8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,3224" path="m0,0l15,60l12,3224e" stroked="t" o:allowincell="f" style="position:absolute;left:7725;top:3976;width:14;height:32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76,2340" to="6115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f" o:allowincell="f" style="position:absolute;left:1086;top:5430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1086;top:7057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-543;top:5430;width:226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-542;top:7057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-543;top:3800;width:224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4;top:3800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3801;width:224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22;top:8681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5430;width:224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4;top:7057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7057;width:224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4;top:8687;width:227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4;top:2171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7601;top:3800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72;top:3800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7601;top:5430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2172;width:224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7601;top:7057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71;top:5430;width:224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9180;top:7051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9180;top:5422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10315;width:224;height:226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3;top:10315;width:226;height:226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663;top:5422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8686;width:224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2713;top:541;width:226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72;top:541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72;top:7057;width:225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4342;top:541;width:224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72;top:2172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5922;top:10310;width:225;height:225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  <v:oval id="shape_0" fillcolor="#333333" stroked="f" o:allowincell="f" style="position:absolute;left:9229;top:3800;width:226;height:224;flip:xy;mso-wrap-style:none;v-text-anchor:middle">
                  <v:fill o:detectmouseclick="t" type="solid" color2="#cccccc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nn a bárány, benn a farkas—Játékszabá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játék valószínűleg skandináv eredetű. Európában és Ázsiában rengeteg változatban is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mene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átékot két személy játszhat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120015</wp:posOffset>
            </wp:positionV>
            <wp:extent cx="2113915" cy="215074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enti táblázatot lerajzoljuk vagy kinyomtatju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játékosok sorshúzással eldöntik, hogy ki lesz a bárányokkal és ki a ludakkal. A játék kezdő állását a mellékelt ábra mutatja: 17 bárány  fog küzdeni 2 farkassal. A bárányokat és a farkasokat jelölhetjük pl. kukoricaszemekkel és babszemekkel (valamikor nagyapáink így játszották!), különböző színű gombokkal stb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játékban a bárányok és a farkasok is egyformán léphetnek: mindig csak egy mezőt előre, hátra, oldalra vagy átlósan. Levenni azonban csak a farkas tud, ha át tud ugrani valamelyik bárány fölött. Egy bárány fölött pedig akkor lehetséges az átugrás, ha az egyik oldalán a farkas áll, másik oldalán pedig van egy üres mező, ahová a farkas átugorhat. Ha tehát a farkas át tud ugrani egy bárány fölött átlósan, balról jobbra, felülről lefelé illetve fordítva, akkor leveheti az adott bárány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bárányok nem ugorhatnak; feladatuk, hogy a tábla egyik feléről minél nagyobb számban átjussanak a másik felé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 nyeri a játékot?</w:t>
      </w:r>
    </w:p>
    <w:p>
      <w:pPr>
        <w:pStyle w:val="Normal"/>
        <w:spacing w:lineRule="auto" w:line="360"/>
        <w:rPr/>
      </w:pPr>
      <w:r>
        <w:rPr/>
        <w:t xml:space="preserve">A farkasok akkor nyernek, ha legalább 10 bárányt sikerül levenniük, a bárányok pedig akkor, ha legalább tízen átjutnak a tábla egyik feléről a másik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Tócóskerti Iskolai és Gyermekkönyvtár</dc:creator>
  <dc:description/>
  <cp:keywords/>
  <dc:language>en-US</dc:language>
  <cp:lastModifiedBy>Hálózati Osztály</cp:lastModifiedBy>
  <cp:lastPrinted>2008-11-18T08:43:00Z</cp:lastPrinted>
  <dcterms:modified xsi:type="dcterms:W3CDTF">2008-11-18T11:20:00Z</dcterms:modified>
  <cp:revision>2</cp:revision>
  <dc:subject/>
  <dc:title>Kinn a bárány, benn a farkas—Játékszabály</dc:title>
</cp:coreProperties>
</file>