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65680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Zelenka Sándor</w:t>
      </w:r>
      <w:r>
        <w:rPr>
          <w:b/>
        </w:rPr>
        <w:t xml:space="preserve"> (</w:t>
      </w:r>
      <w:r>
        <w:rPr/>
        <w:t>Ibolya Utcai Általános Iskola 6.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rimiírás aty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rodalommal 3 éves korom körül kezdtem el ismerkedni. Eleinte csak anyukám olvasott fel nekem verseket. Később -mikor már tudtam olvasni-, képeskönyveket forgattam. Az első könyvem a Thomas, a kismozdony volt. Aztán már olyan könyveket olvastam, amelyekben már alig-alig volt kép. Egyik kedvencem az Emil és a detektívek.</w:t>
      </w:r>
    </w:p>
    <w:p>
      <w:pPr>
        <w:pStyle w:val="Normal"/>
        <w:jc w:val="both"/>
        <w:rPr/>
      </w:pPr>
      <w:r>
        <w:rPr/>
        <w:t>Edgar Allan Poe-tól a Rejtelmes történetek körülbelül egy hónapja került a kezembe. Nagyon megragadott. Alig bírtam letenni.</w:t>
      </w:r>
    </w:p>
    <w:p>
      <w:pPr>
        <w:pStyle w:val="Normal"/>
        <w:jc w:val="both"/>
        <w:rPr/>
      </w:pPr>
      <w:r>
        <w:rPr/>
        <w:t xml:space="preserve">Poe közel kétszáz éve született Bostonban, skót-ír családba. Felnőttként több újság szerkesztője, majd katona volt. Pályája kezdetén legnagyobb sikerét A holló című verse hozta. Számomra azért fontos, mert ő írta a sci-fik, detektívregények előfutárait. </w:t>
      </w:r>
    </w:p>
    <w:p>
      <w:pPr>
        <w:pStyle w:val="Normal"/>
        <w:jc w:val="both"/>
        <w:rPr/>
      </w:pPr>
      <w:r>
        <w:rPr/>
        <w:t xml:space="preserve">Az ő művei előtt még csak olyan bűnügyi köteteket írtak, amelyeket a rendőrség készíttetett. Poe volt az első olyan író, aki saját maga talált ki bűnügyi történeteket. Ő volt az, aki A Morgue utcai kettős gyilkosság című művében megalkotta a mai értelemben vett krimit. Volt benne erőszakos halál, nyomozás, hivatalos hatóságok és a később szinte kötelezően megjelenő amatőr mesterdetektív egyaránt. Voltak félrevezető motívumok, és persze meglepő végkifejlet, amelyet az olvasó a főszereplő társával izgulhat végig. A főhőst briliáns logikája segíti abban, hogy megoldja a bűntényt. Poe fantáziája kimeríthetetlen. Legfőbb tulajdonsága kivételes elemző tehetsége. A jelenségek megismerésének és megértésének módszerét </w:t>
      </w:r>
      <w:r>
        <w:rPr>
          <w:rStyle w:val="Kiemelt"/>
          <w:i w:val="false"/>
        </w:rPr>
        <w:t>A Morgue utcai</w:t>
      </w:r>
      <w:r>
        <w:rPr>
          <w:i/>
        </w:rPr>
        <w:t xml:space="preserve"> </w:t>
      </w:r>
      <w:r>
        <w:rPr>
          <w:rStyle w:val="Kiemelt"/>
          <w:i w:val="false"/>
        </w:rPr>
        <w:t>kettős gyilkosságban</w:t>
      </w:r>
      <w:r>
        <w:rPr>
          <w:i/>
        </w:rPr>
        <w:t xml:space="preserve"> </w:t>
      </w:r>
      <w:r>
        <w:rPr/>
        <w:t>így foglalja össze</w:t>
      </w:r>
      <w:r>
        <w:rPr>
          <w:i/>
        </w:rPr>
        <w:t xml:space="preserve">: </w:t>
      </w:r>
      <w:r>
        <w:rPr/>
        <w:t>„</w:t>
      </w:r>
      <w:r>
        <w:rPr>
          <w:rStyle w:val="CITE"/>
        </w:rPr>
        <w:t>Az igazság nincs mindig a kút fenekén. Sőt, ami a fontos dolgokat illeti, én azt vallom, hogy mindig a felszínen lebegnek. A mélység ugyan lent van a völgyben, de a hegycsúcsról pillanthatjuk meg."</w:t>
      </w:r>
    </w:p>
    <w:p>
      <w:pPr>
        <w:pStyle w:val="Normal"/>
        <w:jc w:val="both"/>
        <w:rPr/>
      </w:pPr>
      <w:r>
        <w:rPr/>
        <w:t>A történet egyébként egy titokzatos gyilkosságról szól, amelyben kegyetlen módon végeznek egy hölggyel és lányával. A gyilkosság körülményei rejtélyesek. "A Morgue utcai rendkívüli és szörnyű esettel kapcsolatban igen sok embert hallgattak ki, de a titok megoldásához egy lépéssel sem jutottak közelebb" - írják az újságok. "Elfogtak a Bois de Boulogne-ban a gyilkosság reggelén, a kora reggeli órákban egy rendkívül nagy, vöröses orangutánt a borneói fajtából. Tulajdonosa, egy máltai hajón szolgáló matróz, a kellő személyazonosság igazolása mellett, és ha megfizeti az orangután elfogatásáért és őrzéséért járó kis összeget, sértetlenül visszakapja az állatot" - írják tovább. No, ki is gondolná, hogy a tettest fogták el?</w:t>
      </w:r>
    </w:p>
    <w:p>
      <w:pPr>
        <w:pStyle w:val="Normal"/>
        <w:jc w:val="both"/>
        <w:rPr/>
      </w:pPr>
      <w:r>
        <w:rPr/>
        <w:t>Poe érdekesen vezeti rá az olvasót, hogy mi is az igazság. Azért tetszik, mert az igazságot vele együtt tudjuk kideríteni. A hagyományos értelemben vett cselekményt felváltja a hős gondolatmenetének ismertetése.</w:t>
      </w:r>
    </w:p>
    <w:p>
      <w:pPr>
        <w:pStyle w:val="Normal"/>
        <w:jc w:val="both"/>
        <w:rPr/>
      </w:pPr>
      <w:r>
        <w:rPr/>
        <w:t>A gyűjtemény másik híres novellája, a Marie Roget titokzatos eltűnése a következőképpen kezdődik:</w:t>
      </w:r>
    </w:p>
    <w:p>
      <w:pPr>
        <w:pStyle w:val="Normal"/>
        <w:jc w:val="both"/>
        <w:rPr/>
      </w:pPr>
      <w:r>
        <w:rPr/>
        <w:t xml:space="preserve">"Mademoiselle Roget június 22-én, vasárnap reggel távozott édesanyja lakásáról, azzal az állítólagos céllal, hogy nagynénjét - vagy valami más rokonát - látogassa meg a Drom utcában. Attól az órától kezdve senki sem látta". A nyomok kihűltek, az eset látszólagosan megoldhatatlan. Ám ismét kiderül, hogy ki a tettes, logikus érvek felsorakoztatásával. A történetet egy halom félrevezető szálból kell kibogozni. </w:t>
      </w:r>
    </w:p>
    <w:p>
      <w:pPr>
        <w:pStyle w:val="Normal"/>
        <w:jc w:val="both"/>
        <w:rPr/>
      </w:pPr>
      <w:r>
        <w:rPr/>
        <w:t xml:space="preserve">Ha szeretnének lebilincselő, érdekes történetet olvasni, akkor ajánlom a Rejtelmes történe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öm, hogy végighallgattak!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pacing w:val="-3"/>
          <w:u w:val="single"/>
        </w:rPr>
      </w:pPr>
      <w:r>
        <w:rPr>
          <w:rFonts w:cs="Arial"/>
          <w:b/>
          <w:bCs/>
          <w:i/>
          <w:iCs/>
          <w:spacing w:val="-3"/>
          <w:u w:val="single"/>
        </w:rPr>
        <w:t>Viszontlátásr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Kiemelt">
    <w:name w:val="Kiemelt"/>
    <w:qFormat/>
    <w:rPr>
      <w:i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7:35Z</dcterms:created>
  <dc:creator>edina mudr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