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hu-HU" w:eastAsia="zxx" w:bidi="zxx"/>
        </w:rPr>
        <w:drawing>
          <wp:inline distT="0" distB="0" distL="0" distR="0">
            <wp:extent cx="24384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auto"/>
          <w:sz w:val="24"/>
          <w:szCs w:val="24"/>
          <w:lang w:val="hu-HU" w:eastAsia="zxx" w:bidi="zxx"/>
        </w:rPr>
        <w:t>Vadon Zsuzsa</w:t>
      </w: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 xml:space="preserve"> (DE Arany János Gyakorló Általános Iskola 6.c)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hu-HU" w:eastAsia="zxx" w:bidi="zxx"/>
        </w:rPr>
        <w:t>Molnár Ferenc: A Pál utcai fiúk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Lucida Sans Unicode" w:cs="Tahoma"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Cs/>
          <w:color w:val="auto"/>
          <w:sz w:val="24"/>
          <w:szCs w:val="24"/>
          <w:lang w:val="hu-HU" w:eastAsia="zxx" w:bidi="zxx"/>
        </w:rPr>
        <w:t>Az én egyik kedvenc regényem A Pál utcai fiúk című könyv. Ezért szeretném nektek néhány szóval bemutatni. Először hallgassatok meg néhány mondatot a szerzőről.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zxx"/>
        </w:rPr>
        <w:t xml:space="preserve">  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Molnár Ferenc 1878. január 12-én született Budapesten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Felesége: Darvas Lili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A 20. századi polgári drámairodalom kiemelkedő alakja. Író, drámaíró, publicista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Nagypolgári családban született, apja jómódú orvos volt Budapesten. Iskoláit a fővárosban végezte. 1896-ban Genfben hallgatott jogot, de 22 éves korában tanulmányait abbahagyta, és  újságírónak állt. Szinte azonnal feltűnt szellemességével, humorával, érzelmességével. Stílusa választékos, ötletgazdagsága kimeríthetetlen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29 éves korában írta meg A Pál utcai fiúk című ifjúsági regényét, melyet azóta is világszerte a világirodalom egyik legjobb regényének  ítélnek. A regény a századforduló budapesti kamasz fiainak nagyepikája humorral, és érzelemteljesen megfogalmazott ábrázolás néhány gyermektípusról. A műről film is készült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Az író az I. világháborúban haditudósító volt, nemegyszer szép, részvétteljes képet festett a háborúban szenvedő emberekről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A fasizmus előretörésének időszakában egyre több időt töltött külföldön, majd 1939-ben feleségével az Egyesült Államokba költözött. 1952-ben halt meg New Yorkban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A Pál utcai fiúk című regény főszereplői  józsefvárosi gyerekek, akiknek a két bérház közötti grund jelenti a szabadságot és hadszínteret. A  két rivális banda: a gazdag vörösingesek és a szegényebb Pál utcaiak között játszódik a cselekmény, akik a grundért folyó harcot élet-halál kérdésnek tekintik. A regény főszereplői a két tábor vezérei: Ács Feri a vörösingeseké, Boka pedig a Pál utcaiaké, Geréb az áruló, a kis Nemecsek Ernő közlegény a Pál utcaiak sorából való,  becsületes, önfeláldozó jellem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A történet azzal kezdődik, hogy a vörösingesek ellopják az ellenfél zászlaját, melyet a Pál utcaiak vissza akarnak szerezni, ezért Boka, Csónakos és a kis Nemecsek este belopóznak a vörösingesekhez és kihallgatják őket. Ekkor tudják meg, hogy a vörösingesek meg akarják szerezni a grundot, és hogy Geréb áruló. Az események folyamán a kis Nemecsek háromszor is fürdik a tóban, és ez megpecsételi sorsát. A grundért folyó harc elkezdődik, a két ellenfél megállapodik a küzdelem szabályaiban. Geréb, az áruló mindkét csapat számára megvetett személy lett, míg Nemecsek Ernőt a vörösingesek is példaképpé  választják bátorságáért és kitartásáért. Sajnos az orvos nem tud rajta segíteni, meghal. Barátai nagyon siratták, főleg Boka és persze Ernő szülei. A küzdelemben a Pál utcaiak győztek, de az élet megy tovább, a grundot felszámolják, és elindul rajta az építkezés.</w:t>
      </w:r>
    </w:p>
    <w:p>
      <w:pPr>
        <w:pStyle w:val="Normal"/>
        <w:jc w:val="both"/>
        <w:rPr>
          <w:rFonts w:eastAsia="Lucida Sans Unicode" w:cs="Arial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Arial"/>
          <w:color w:val="auto"/>
          <w:sz w:val="24"/>
          <w:szCs w:val="24"/>
          <w:lang w:val="hu-HU" w:eastAsia="zxx" w:bidi="zxx"/>
        </w:rPr>
        <w:t xml:space="preserve">Azért ajánlom ezt a regényt mindenkinek, mert érdekes, és bemutatja a kamaszok világát, amely nagyon közel áll hozzánk.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47:35Z</dcterms:created>
  <dc:creator>edina mudra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