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251523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u w:val="single"/>
        </w:rPr>
        <w:t>Tóth Zoltán</w:t>
      </w:r>
      <w:r>
        <w:rPr/>
        <w:t xml:space="preserve"> (Ibolya Utcai Általános Iskola 6.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leth, dán királyf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 nyarát Svédországban töltöttem. Egy kellemes júniusi napon elhatároztuk, hogy kirándulást teszünk a közeli Dáni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g vártam, hogy elinduljunk.  Anya már régóta szerette volna nekem megmutatni Helsingö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at mesélt Shakespeare-ről, és annyit kért, hogy mielőtt elindulunk, olvassak el egy mesét. Egy mesét? Anya, de hát én már kinőttem a mesékből!</w:t>
      </w:r>
    </w:p>
    <w:p>
      <w:pPr>
        <w:pStyle w:val="Normal"/>
        <w:jc w:val="both"/>
        <w:rPr/>
      </w:pPr>
      <w:r>
        <w:rPr/>
        <w:t>Ez más lesz, mint a többi – és kezembe adta a Shakespeare-mesék című könyvet, és kinyitotta a Hamlet, dán királyfi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ráma a következő történetet mesélte el: Hamlet édesapja, az idősebb Hamlet rejtélyes körülmények között meghal, az államtanács pedig, a király öccsét, Claudiust nevezi meg a trón tulajdonosának.  Az elhunyt király özvegye, Gertrud pedig hozzámegy sógorához, az új királyhoz. Az egyetemi tanulmányokról hazatért Hamletnek holt atyja szelleme elárulja, hogy öccse volt a gyilkosa, és a bosszú művét fiára bízza. Hamlet őrültséget színlelt, és elutasította magától a kedves Ophelia szerelmét is, mert azt hiszi, hogy ellene való kémkedésre használják a lányt. Egy vándor színtársulattal az udvar előtt előadatott egy királygyilkosságról szóló darabot; nagybátyja reagálása meggyőzte arról, hogy a szellem igazat mondott. Hamlet azonban mégis halogatta a bosszút: anyja lelkiismeretét próbálta felrázni, majd félreértés folytán az ármánykodó Polonius főkamarást – aki egy paraván mögül hallgatta a beszélgetést – ledöfte. A király ekkor Angliába küldte unokaöccsét követként, és az angol királynak küldött Hamlettel egy tikos levelet is, hogy a levél átadóját ölesse meg. Hamlet kivédte a cselt, és visszatért Dániába. Claudius ekkor párbajra biztatta fel ellene Laertest, aki apja, Polonius és húga, Ophelia halála miatt amúgy is bosszút esküdött Hamlet ellen. Laertes mérgezett tőrrel vívott, s a király még méregkupát is előkészített.  A mérget véletlenül a királyné itta meg, a mérgezett kard pedig, Hamleten kívül Laertest is végzetesen megsebezte. Hamlet azonban még utolsó erejével ledöfte a királ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hazaértünk, leültem a számítógép elé, és el kezdtem böngészni az Interneten. Újabb és újabb részletek tárultak elé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lliam Shakespeare angol drámaíró, a világirodalom kiemelkedő alak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ik legnagyobb tragédiája, a Hamlet, dán királyfi. Hogy miért adtam az Amleth, dán királyfi címet az előadásomnak? Mindjárt kiderül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mlet igazi története egy dán legendán alapul, amit Saxo Grammaticus jegyzett fel művében, a Dánok Krónikájában, a Gesta Danoru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leth, jyllandi királyfi félig mondai, félig történelmi alak volt. A történet, melyben egy fiatal herceg csellel áll bosszút nagybátyján, a királyon apja meggyilkolásáért, nem új. Sok elem a történetben, mint az őrültség, az anya sietős házassága a trónbitorlóval, a herceg szerelme, egy bujkáló kém megölése, a fiatalember Angliába küldése kísérőkkel, mind része egy középkori mesének, melyet 1514-ben adtak ki, de első lejegyzése az 1200-as évekre vezethető vissza. Ez a saga ( mese ) ismert egész Dániában és a skandináv országokban is. </w:t>
      </w:r>
    </w:p>
    <w:p>
      <w:pPr>
        <w:pStyle w:val="Normal"/>
        <w:jc w:val="both"/>
        <w:rPr/>
      </w:pPr>
      <w:r>
        <w:rPr/>
        <w:t xml:space="preserve">Ezt fordította le franciára Francois de Belleforest 1570-ben. Shakespeare a dráma cselekményének nagy részét innen kölcsönözte. A Shakespeare-féle dráma 1600 körül íródott. </w:t>
      </w:r>
    </w:p>
    <w:p>
      <w:pPr>
        <w:pStyle w:val="Normal"/>
        <w:jc w:val="both"/>
        <w:rPr/>
      </w:pPr>
      <w:r>
        <w:rPr/>
        <w:t xml:space="preserve">Mivel mára nem maradt fenn egyetlen példánya sem az Ős-Hamletnek, nehéz megmondani, hogy Shakespeare mit kölcsönzött Saxo Grammaticustól vagy Belleforest-től. </w:t>
      </w:r>
    </w:p>
    <w:p>
      <w:pPr>
        <w:pStyle w:val="Normal"/>
        <w:jc w:val="both"/>
        <w:rPr/>
      </w:pPr>
      <w:r>
        <w:rPr/>
        <w:t>Hogy mégis lehet némi összefüggés a dán legenda és a Hamlet között, jó néhány tény támasztja alá. Többek közt a szereplők neve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4571"/>
      </w:tblGrid>
      <w:tr>
        <w:trPr/>
        <w:tc>
          <w:tcPr>
            <w:tcW w:w="2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lliam Shakespeare</w:t>
            </w:r>
          </w:p>
        </w:tc>
        <w:tc>
          <w:tcPr>
            <w:tcW w:w="4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xo Grammaticus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mlet, dán királyfi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leth, dán királyfi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mlet édesapja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rwendil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rtrude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rutha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laudius király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ng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helia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 szőke, becsületes asszony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nius, Ophelia édesapja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évtelen főkamarás </w:t>
            </w:r>
          </w:p>
        </w:tc>
      </w:tr>
      <w:tr>
        <w:trPr/>
        <w:tc>
          <w:tcPr>
            <w:tcW w:w="2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sencrantz és Guildenstern</w:t>
            </w:r>
          </w:p>
        </w:tc>
        <w:tc>
          <w:tcPr>
            <w:tcW w:w="457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eng bízza meg őket Amleth megfigyelésével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eti történet több éven keresztül játszódik, Shakespeare-nél pár hét alatt. Belleforest  változatában  Hamlet tervezi a konkrét bosszút, Shakespeare-nél csak gondol rá, de nincs kidolgozott terv, hogy hogyan ölje meg apja kérésére a kirá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kespeare a cselekmény helyszínéül a XV. századi keresztény Dániát választotta. Helsingör frissen épített vára ismert volt az Erzsébet-kori Angliában és Wittenberg is, ahol Hamlet egyetemre 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nborg ódon kastélya ma is ott áll a tengerparton hirdetve a tragédia színhelyét. Hamletet minden évben előadják a hatalmas belső udv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eszánsz stílusú vár bejáratánál egy kőbe vésett táblán olvasható el Amleth, dán királyfi történ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mlet a világ romlottsága, hazug képmutatása, gonoszsága ellen próbálta felvenni a harcot. Kényes volt becsületére, lelki tisztaság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  <w:t>Shakespeare üzenete:</w:t>
      </w:r>
    </w:p>
    <w:p>
      <w:pPr>
        <w:pStyle w:val="Normal"/>
        <w:ind w:left="0" w:right="0" w:firstLine="2700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Az valódi nagy</w:t>
      </w:r>
    </w:p>
    <w:p>
      <w:pPr>
        <w:pStyle w:val="Normal"/>
        <w:ind w:left="0" w:right="0" w:firstLine="2700"/>
        <w:jc w:val="both"/>
        <w:rPr/>
      </w:pPr>
      <w:r>
        <w:rPr/>
        <w:t>Ki fel nem indul, ha nagy oka nincs;</w:t>
      </w:r>
    </w:p>
    <w:p>
      <w:pPr>
        <w:pStyle w:val="Normal"/>
        <w:ind w:left="0" w:right="0" w:firstLine="2700"/>
        <w:jc w:val="both"/>
        <w:rPr/>
      </w:pPr>
      <w:r>
        <w:rPr/>
        <w:t>De: szalmaszálért is küzd nagyszerűen,</w:t>
      </w:r>
    </w:p>
    <w:p>
      <w:pPr>
        <w:pStyle w:val="Normal"/>
        <w:ind w:left="0" w:right="0" w:firstLine="2700"/>
        <w:jc w:val="both"/>
        <w:rPr/>
      </w:pPr>
      <w:r>
        <w:rPr/>
        <w:t>Midőn becsület, ami fennforog.”</w:t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  <w:t>És hogy idézzem a szállóigévé vált mondást:</w:t>
      </w:r>
    </w:p>
    <w:p>
      <w:pPr>
        <w:pStyle w:val="Normal"/>
        <w:ind w:left="0" w:right="0" w:firstLine="2700"/>
        <w:jc w:val="both"/>
        <w:rPr/>
      </w:pPr>
      <w:r>
        <w:rPr/>
        <w:t>„</w:t>
      </w:r>
      <w:r>
        <w:rPr/>
        <w:t>Lenni vagy nem lenni: ez itt a kérdés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sszunk a szavakkal!  Menni vagy nem menni: ez itt a kérdé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/>
          <w:b/>
          <w:bCs/>
          <w:i/>
          <w:iCs/>
          <w:spacing w:val="-3"/>
          <w:u w:val="single"/>
        </w:rPr>
        <w:t>Aki teheti és módja van rá, nézze meg a Kronborg várat! Nekem csodálatos élményt vol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6666CC"/>
      <w:u w:val="single"/>
    </w:rPr>
  </w:style>
  <w:style w:type="character" w:styleId="Abstractpagetext1">
    <w:name w:val="abstract_page_text1"/>
    <w:basedOn w:val="Bekezdsalapbettpusa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