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53335" cy="191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Kiss György</w:t>
      </w:r>
      <w:r>
        <w:rPr/>
        <w:t xml:space="preserve"> (DE Arany János Gyakorló Általános Iskola 6.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üleink, nagyszüleink kedvence: Lyman, Frank Baum: Óz a nagy varázsl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önyvajánló:</w:t>
      </w:r>
    </w:p>
    <w:p>
      <w:pPr>
        <w:pStyle w:val="Normal"/>
        <w:rPr>
          <w:color w:val="000000"/>
        </w:rPr>
      </w:pPr>
      <w:r>
        <w:rPr>
          <w:color w:val="000000"/>
        </w:rPr>
        <w:t>Szüleink, nagyszüleink kedvence: Lyman Frank Baum: ÓZ,  A NAGY VARÁZSL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fldChar w:fldCharType="begin"/>
      </w:r>
      <w:r>
        <w:rPr>
          <w:rStyle w:val="InternetLink"/>
          <w:iCs/>
        </w:rPr>
        <w:instrText xml:space="preserve"> HYPERLINK "http://mek.oszk.hu/00300/00327/" \l "%23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 xml:space="preserve">"Arra ébredt, hogy a ház megrázkódik, mégpedig olyan hirtelen és olyan erősen, hogy - ha nem fekszik a puha ágyban, biztosan megütötte volna magát. De még így is akkorát zökkent, hogy a lélegzete elakadt ... Totó pedig odadugta arcához a hideg orrocskáját, és kétségbeesetten nyüszített." </w:t>
      </w:r>
      <w:r>
        <w:rPr>
          <w:rStyle w:val="InternetLink"/>
          <w:iCs/>
        </w:rPr>
        <w:fldChar w:fldCharType="end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mertető</w:t>
      </w:r>
    </w:p>
    <w:p>
      <w:pPr>
        <w:pStyle w:val="Normal"/>
        <w:jc w:val="both"/>
        <w:rPr/>
      </w:pPr>
      <w:r>
        <w:rPr>
          <w:rStyle w:val="Abstractpagetext1"/>
        </w:rPr>
        <w:t xml:space="preserve">A cím </w:t>
      </w:r>
      <w:hyperlink r:id="rId3">
        <w:r>
          <w:rPr>
            <w:rStyle w:val="InternetLink"/>
            <w:rFonts w:cs="Arial"/>
          </w:rPr>
          <w:t>egy</w:t>
        </w:r>
      </w:hyperlink>
      <w:r>
        <w:rPr>
          <w:rStyle w:val="Abstractpagetext1"/>
        </w:rPr>
        <w:t xml:space="preserve"> kicsit becsapós, hiszen a regény főszereplője </w:t>
      </w:r>
      <w:hyperlink r:id="rId4">
        <w:r>
          <w:rPr>
            <w:rStyle w:val="InternetLink"/>
            <w:rFonts w:cs="Arial"/>
          </w:rPr>
          <w:t>nem</w:t>
        </w:r>
      </w:hyperlink>
      <w:r>
        <w:rPr>
          <w:rStyle w:val="Abstractpagetext1"/>
        </w:rPr>
        <w:t xml:space="preserve"> Óz, a </w:t>
      </w:r>
      <w:hyperlink r:id="rId5">
        <w:r>
          <w:rPr>
            <w:rStyle w:val="InternetLink"/>
            <w:rFonts w:cs="Arial"/>
          </w:rPr>
          <w:t>nagy</w:t>
        </w:r>
      </w:hyperlink>
      <w:r>
        <w:rPr>
          <w:rStyle w:val="Abstractpagetext1"/>
        </w:rPr>
        <w:t xml:space="preserve"> varázsló, hanem egy tíz-tizenkét éves kislány, Dorka. Ez a kislány csendesen éli életét Kansasben. Emmi nénikéjével </w:t>
      </w:r>
      <w:hyperlink r:id="rId6">
        <w:r>
          <w:rPr>
            <w:rStyle w:val="InternetLink"/>
            <w:rFonts w:cs="Arial"/>
          </w:rPr>
          <w:t>és</w:t>
        </w:r>
      </w:hyperlink>
      <w:r>
        <w:rPr>
          <w:rStyle w:val="Abstractpagetext1"/>
        </w:rPr>
        <w:t xml:space="preserve"> Henry bácsikájával él, mert korán árvaságra jutott. Szegényen, ámde nyugodtan élnek egy elhagyatott rónaság kellős közepén.</w:t>
      </w:r>
    </w:p>
    <w:p>
      <w:pPr>
        <w:pStyle w:val="Normal"/>
        <w:jc w:val="both"/>
        <w:rPr/>
      </w:pPr>
      <w:r>
        <w:rPr>
          <w:rStyle w:val="Abstractpagetext1"/>
          <w:rFonts w:eastAsia="Times New Roman" w:cs="Times New Roman"/>
        </w:rPr>
        <w:t xml:space="preserve"> </w:t>
      </w:r>
      <w:r>
        <w:rPr>
          <w:rStyle w:val="Abstractpagetext1"/>
        </w:rPr>
        <w:t xml:space="preserve">Egy szép nap reggelén azonban egészen furcsa dolog történik: egy viharos forgószél felkapja a házikót, és messzire elröpíti: benne Dorkával és a kiskutyájával, Totóval. A kislány csodálatos környezetben tér magához: a mumpicok földjén. Ezek a kedves kis élőlények királynőként kezdik tisztelni Dorkát, mivel </w:t>
      </w:r>
      <w:hyperlink r:id="rId7">
        <w:r>
          <w:rPr>
            <w:rStyle w:val="InternetLink"/>
            <w:rFonts w:cs="Arial"/>
          </w:rPr>
          <w:t>az</w:t>
        </w:r>
      </w:hyperlink>
      <w:r>
        <w:rPr>
          <w:rStyle w:val="Abstractpagetext1"/>
        </w:rPr>
        <w:t xml:space="preserve"> ő háza ráesett a gonosz Keleti boszorkányra, aki meghalt, és a mumpicok felszabadultak a rabszolgasága alól. A Nyugati boszorkány </w:t>
      </w:r>
      <w:hyperlink r:id="rId8">
        <w:r>
          <w:rPr>
            <w:rStyle w:val="InternetLink"/>
            <w:rFonts w:cs="Arial"/>
          </w:rPr>
          <w:t>is</w:t>
        </w:r>
      </w:hyperlink>
      <w:r>
        <w:rPr>
          <w:rStyle w:val="Abstractpagetext1"/>
        </w:rPr>
        <w:t xml:space="preserve"> gonosz (ő a nyugorokat tartja szolgaságban), az Északi és a Déli viszont jó. Dorka azonban - bármennyire is elbűvöli a csodás környezet - vissza szeretne térni otthonába nénikéjéhez. Ez viszont nem olyan egyszerű dolog.</w:t>
      </w:r>
    </w:p>
    <w:p>
      <w:pPr>
        <w:pStyle w:val="Normal"/>
        <w:jc w:val="both"/>
        <w:rPr/>
      </w:pPr>
      <w:r>
        <w:rPr>
          <w:rStyle w:val="Abstractpagetext1"/>
          <w:rFonts w:eastAsia="Times New Roman" w:cs="Times New Roman"/>
        </w:rPr>
        <w:t xml:space="preserve"> </w:t>
      </w:r>
      <w:r>
        <w:rPr>
          <w:rStyle w:val="Abstractpagetext1"/>
        </w:rPr>
        <w:t>Dorka a jóságos Északi boszorkánytól megtudja, hogy egyetlen ember van, aki segíthet neki a hazatérésben: Óz, a nagy varázsló, aki Smaragdvárosban lakik. A kislány tehát Totóval útnak indul a sárga köves úton a titokzatos Óz városa felé, homlokán az Északi boszorkány csókját viseli, ami megoltalmazza minden bajtól, lábán pedig a gonosz Keleti boszorkány ezüstcipőjét viseli, amelynek a későbbiek folyamán még nagy hasznát veszi.</w:t>
      </w:r>
    </w:p>
    <w:p>
      <w:pPr>
        <w:pStyle w:val="Normal"/>
        <w:jc w:val="both"/>
        <w:rPr/>
      </w:pPr>
      <w:r>
        <w:rPr>
          <w:rStyle w:val="Abstractpagetext1"/>
          <w:rFonts w:eastAsia="Times New Roman" w:cs="Times New Roman"/>
        </w:rPr>
        <w:t xml:space="preserve"> </w:t>
      </w:r>
      <w:r>
        <w:rPr>
          <w:rStyle w:val="Abstractpagetext1"/>
        </w:rPr>
        <w:t>És elkezdődnek a kalandok... Dorka azonban nem egyedül viseli el a megpróbáltatásokat, hiszen az út során útitársául szegődik a buta Madárijesztő, a szívtelen Bádogember és a gyáva Oroszlán. Ők mindannyian a nagy varázslóhoz igyekeznek: a Madárijesztő észért, a Bádogember szívért, az Oroszlán pedig bátorságért.</w:t>
      </w:r>
    </w:p>
    <w:p>
      <w:pPr>
        <w:pStyle w:val="Normal"/>
        <w:jc w:val="both"/>
        <w:rPr/>
      </w:pPr>
      <w:r>
        <w:rPr>
          <w:rStyle w:val="Abstractpagetext1"/>
          <w:rFonts w:eastAsia="Times New Roman" w:cs="Times New Roman"/>
        </w:rPr>
        <w:t xml:space="preserve"> </w:t>
      </w:r>
      <w:r>
        <w:rPr>
          <w:rStyle w:val="Abstractpagetext1"/>
        </w:rPr>
        <w:t>Ám ahogy az ilyenkor lenni szokott, hőseink semmit nem kapnak ingyen: Óz azt kéri tőlük, hogy öljék meg először a gonosz Nyugati boszorkányt. Ám Dorkának és barátainak még ezt a megpróbáltatást is sikerül leküzdeniük: a nyugorok rabszolgatartója elolvad. Barátaink számára jöhet a megérdemelt jutalom, vagyis az ígéretek teljesítése! Vagy mégsem? Lehet, hogy a nagy varázsló valójában egy közönséges szélhámos?</w:t>
      </w:r>
    </w:p>
    <w:p>
      <w:pPr>
        <w:pStyle w:val="Normal"/>
        <w:jc w:val="both"/>
        <w:rPr/>
      </w:pPr>
      <w:r>
        <w:rPr>
          <w:rStyle w:val="Abstractpagetext1"/>
          <w:rFonts w:eastAsia="Times New Roman" w:cs="Times New Roman"/>
        </w:rPr>
        <w:t xml:space="preserve"> </w:t>
      </w:r>
      <w:r>
        <w:rPr>
          <w:rStyle w:val="Abstractpagetext1"/>
        </w:rPr>
        <w:t>Ám az aranyos kis mezei pockok és a szárnyas majmok is segítik hőseinket, így a végén minden jóra fordul, és Dorka is visszatérhet Kansasbe. De hogy addig mi minden történik vele és kikkel találkozik még az útja során, annak kiderítése az olvasóra vár.</w:t>
      </w:r>
    </w:p>
    <w:p>
      <w:pPr>
        <w:pStyle w:val="Normal"/>
        <w:jc w:val="both"/>
        <w:rPr>
          <w:rStyle w:val="Abstractpagetext1"/>
        </w:rPr>
      </w:pPr>
      <w:r>
        <w:rPr/>
      </w:r>
    </w:p>
    <w:p>
      <w:pPr>
        <w:pStyle w:val="Normal"/>
        <w:jc w:val="both"/>
        <w:rPr/>
      </w:pPr>
      <w:r>
        <w:rPr>
          <w:rStyle w:val="Abstractpagetext1"/>
          <w:rFonts w:eastAsia="Times New Roman" w:cs="Times New Roman"/>
        </w:rPr>
        <w:t xml:space="preserve"> </w:t>
      </w:r>
      <w:r>
        <w:rPr>
          <w:rStyle w:val="Abstractpagetext1"/>
        </w:rPr>
        <w:t>A regényt meg is filmesítették Judy Garlanddal a főszerepben. A könyv megjelent a Ciceró Könyvstúdió jóvoltából.</w:t>
      </w:r>
    </w:p>
    <w:p>
      <w:pPr>
        <w:pStyle w:val="Normal"/>
        <w:jc w:val="both"/>
        <w:rPr>
          <w:rStyle w:val="Abstractpagetext1"/>
        </w:rPr>
      </w:pPr>
      <w:r>
        <w:rPr/>
      </w:r>
    </w:p>
    <w:p>
      <w:pPr>
        <w:pStyle w:val="Normal"/>
        <w:jc w:val="both"/>
        <w:rPr/>
      </w:pPr>
      <w:r>
        <w:rPr>
          <w:rStyle w:val="Abstractpagetext1"/>
        </w:rPr>
        <w:t>Az elbűvölő történet a gyermekeknek szól. Előfordulnak benne csodás személyek, elemek is,p éldául:</w:t>
      </w:r>
    </w:p>
    <w:p>
      <w:pPr>
        <w:pStyle w:val="Normal"/>
        <w:jc w:val="both"/>
        <w:rPr/>
      </w:pPr>
      <w:r>
        <w:rPr>
          <w:rStyle w:val="Abstractpagetext1"/>
        </w:rPr>
        <w:t>Glinda a jó, és a gonosz északi boszorkány, ezért is hívjuk ezt tündérmesének, bár hívhatnánk állatmesének is, néhány állat emberi tulajdonságokkal van benne felruházva, például: Gyáva oroszlán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Érdekesség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yman Frank Baum gyerekkorában nagyon álmodozó kisfiú volt.</w:t>
      </w:r>
    </w:p>
    <w:p>
      <w:pPr>
        <w:pStyle w:val="Normal"/>
        <w:jc w:val="both"/>
        <w:rPr/>
      </w:pPr>
      <w:r>
        <w:rPr/>
        <w:t>Az íróról:</w:t>
      </w:r>
    </w:p>
    <w:p>
      <w:pPr>
        <w:pStyle w:val="Normal"/>
        <w:jc w:val="both"/>
        <w:rPr/>
      </w:pPr>
      <w:r>
        <w:rPr>
          <w:rStyle w:val="Abstractpagetext1"/>
        </w:rPr>
        <w:t xml:space="preserve">Az író </w:t>
      </w:r>
      <w:r>
        <w:rPr>
          <w:bCs/>
          <w:color w:val="000000"/>
        </w:rPr>
        <w:t>1856 május 15-én született észak New-Yorkban Chittangóban. Gyerekkorában gazdag szülők nevelték, de nem igazán volt boldog a gyerekkora. Újságot szerkesztett, de nem volt olyan foglalkozás ami sokáig keltette volna fel az érdeklődését.</w:t>
      </w:r>
      <w:r>
        <w:rPr>
          <w:color w:val="000000"/>
        </w:rPr>
        <w:t xml:space="preserve"> Végül elkezdett írni, amikor az anyósa biztatta őt, hogy írja le azokat a képzeletszülte meséket, amiket éveken keresztül elmondott a négy fiának és a barátaiknak</w:t>
      </w:r>
      <w:r>
        <w:rPr>
          <w:color w:val="606A74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k baja volt a kiadókkal, de végül kiadták az Óz, a nagy varázslót. Az emberek egy idő után elkezdtek érdeklődni a könyv iránt, és egyre többen vették.1919. május16-án halt meg Hollywoodban.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Kiemelt">
    <w:name w:val="Kiemelt"/>
    <w:qFormat/>
    <w:rPr>
      <w:i/>
    </w:rPr>
  </w:style>
  <w:style w:type="character" w:styleId="CITE">
    <w:name w:val="CITE"/>
    <w:qFormat/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6666CC"/>
      <w:u w:val="single"/>
    </w:rPr>
  </w:style>
  <w:style w:type="character" w:styleId="Abstractpagetext1">
    <w:name w:val="abstract_page_text1"/>
    <w:basedOn w:val="Bekezdsalapbettpusa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u.shvoong.com/tags/egy/" TargetMode="External"/><Relationship Id="rId4" Type="http://schemas.openxmlformats.org/officeDocument/2006/relationships/hyperlink" Target="http://hu.shvoong.com/tags/nem/" TargetMode="External"/><Relationship Id="rId5" Type="http://schemas.openxmlformats.org/officeDocument/2006/relationships/hyperlink" Target="http://hu.shvoong.com/tags/nagy/" TargetMode="External"/><Relationship Id="rId6" Type="http://schemas.openxmlformats.org/officeDocument/2006/relationships/hyperlink" Target="http://hu.shvoong.com/tags/&#233;s/" TargetMode="External"/><Relationship Id="rId7" Type="http://schemas.openxmlformats.org/officeDocument/2006/relationships/hyperlink" Target="http://hu.shvoong.com/tags/az/" TargetMode="External"/><Relationship Id="rId8" Type="http://schemas.openxmlformats.org/officeDocument/2006/relationships/hyperlink" Target="http://hu.shvoong.com/tags/is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47:35Z</dcterms:created>
  <dc:creator>edina mudra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