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78384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u w:val="single"/>
        </w:rPr>
        <w:t>Horváth Fanni</w:t>
      </w:r>
      <w:r>
        <w:rPr>
          <w:b/>
        </w:rPr>
        <w:t xml:space="preserve"> (</w:t>
      </w:r>
      <w:r>
        <w:rPr/>
        <w:t>Ibolya Utcai Általános Iskola 5.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Olsen ikr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edves Vendégek!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Remélem, mindenki ismeri az Olsen ikreket!</w:t>
      </w:r>
    </w:p>
    <w:p>
      <w:pPr>
        <w:pStyle w:val="Normal"/>
        <w:jc w:val="both"/>
        <w:rPr/>
      </w:pPr>
      <w:r>
        <w:rPr/>
        <w:t>Én most három könyvüket mutatom be.</w:t>
      </w:r>
    </w:p>
    <w:p>
      <w:pPr>
        <w:pStyle w:val="Normal"/>
        <w:jc w:val="both"/>
        <w:rPr/>
      </w:pPr>
      <w:r>
        <w:rPr/>
        <w:t>Amióta megkaptam szülinapomra a könyv első kötetét, le se tudom tenni. Nagyon jók, mert izgalmasak, és az ember bele tudja élni magát a szereplők egyikének helyébe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Az Olsen ikrekről csak annyit kell tudni, hogy 1986. június 13-án születtek Kaliforniában.</w:t>
      </w:r>
    </w:p>
    <w:p>
      <w:pPr>
        <w:pStyle w:val="Normal"/>
        <w:jc w:val="both"/>
        <w:rPr/>
      </w:pPr>
      <w:r>
        <w:rPr/>
        <w:t>Színésznők és vállalkozók. Ikertestvérek, akik már gyermekként is feltűntek a televízióban.</w:t>
      </w:r>
    </w:p>
    <w:p>
      <w:pPr>
        <w:pStyle w:val="Normal"/>
        <w:jc w:val="both"/>
        <w:rPr/>
      </w:pPr>
      <w:r>
        <w:rPr/>
        <w:t>A nemzetközi ismertséget számos televízió-sorozat, mozifilm és reklámfilm hozta meg nekik.</w:t>
      </w:r>
    </w:p>
    <w:p>
      <w:pPr>
        <w:pStyle w:val="Normal"/>
        <w:jc w:val="both"/>
        <w:rPr/>
      </w:pPr>
      <w:r>
        <w:rPr/>
        <w:t xml:space="preserve">Az életük szinte születésük óta a nyilvánosság előtt zajlik. Édesanyjuk már 9 hónapos korukban elvitte őket egy szereplőválogatásra, ahol a Full House (Bír-lak) című sorozatba kerestek szereplőket. </w:t>
      </w:r>
    </w:p>
    <w:p>
      <w:pPr>
        <w:pStyle w:val="Normal"/>
        <w:jc w:val="both"/>
        <w:rPr/>
      </w:pPr>
      <w:r>
        <w:rPr/>
        <w:t xml:space="preserve">A viszonyuk szinte példaértékűnek mondható, hiszen mindenhol együtt szerepelnek, együtt futtatták fel divatcégüket és divatmárkáikat és Ashley mindig testvére mellett állt, még a 2004-es anorexia botrányban is. </w:t>
      </w:r>
    </w:p>
    <w:p>
      <w:pPr>
        <w:pStyle w:val="Normal"/>
        <w:jc w:val="both"/>
        <w:rPr/>
      </w:pPr>
      <w:r>
        <w:rPr/>
        <w:t>Több mint 15 film jelent meg a nevük alatt, könyveiket, pedig már 30 milliónál is többen vásárolták meg.</w:t>
      </w:r>
    </w:p>
    <w:p>
      <w:pPr>
        <w:pStyle w:val="Normal"/>
        <w:jc w:val="both"/>
        <w:rPr/>
      </w:pPr>
      <w:r>
        <w:rPr/>
        <w:t>A lányok filmjeit csak Amerikában hetente átlagosan 35 alkalommal tűzték műsorukra a tévécsatornák.</w:t>
      </w:r>
    </w:p>
    <w:p>
      <w:pPr>
        <w:pStyle w:val="Normal"/>
        <w:jc w:val="both"/>
        <w:rPr/>
      </w:pPr>
      <w:r>
        <w:rPr/>
        <w:t>Vagyonuk kb. 325 millió dollár.</w:t>
      </w:r>
    </w:p>
    <w:p>
      <w:pPr>
        <w:pStyle w:val="Normal"/>
        <w:jc w:val="both"/>
        <w:rPr/>
      </w:pPr>
      <w:r>
        <w:rPr/>
        <w:t>Most pedig bemutatom 3 könyvüket:</w:t>
      </w:r>
    </w:p>
    <w:p>
      <w:pPr>
        <w:pStyle w:val="Normal"/>
        <w:jc w:val="both"/>
        <w:rPr/>
      </w:pPr>
      <w:r>
        <w:rPr/>
        <w:t xml:space="preserve">Az </w:t>
      </w:r>
      <w:r>
        <w:rPr>
          <w:bCs/>
        </w:rPr>
        <w:t xml:space="preserve">1. kötet címe: </w:t>
      </w:r>
      <w:r>
        <w:rPr>
          <w:b/>
          <w:bCs/>
        </w:rPr>
        <w:t>Az első előtti csók</w:t>
      </w:r>
      <w:r>
        <w:rPr/>
        <w:t xml:space="preserve"> arról szól, hogy Mary-Kate és Ashley a híres ikerpár életét teljesen felforgatja, hogy közeledik a 16. szülinapjuk, és meg kell szervezniük a bulijukat. Rengeteg kérdés merül fel, amire választ kell találniuk. </w:t>
      </w:r>
    </w:p>
    <w:p>
      <w:pPr>
        <w:pStyle w:val="Normal"/>
        <w:jc w:val="both"/>
        <w:rPr/>
      </w:pPr>
      <w:r>
        <w:rPr/>
        <w:t>Milyen legyen a megfelelő ruha? Mi lenne a tökéletes helyszín? Hívjanak-e fiúkat is, vagy csak lányokkal jobban szórakoznának? És főleg: ki lesz az ideális partner a bulin?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A  nehézségeket még csak tetézi, hogy felbukkan a Nagy Ő - de csak az egyik lány számára.</w:t>
      </w:r>
    </w:p>
    <w:p>
      <w:pPr>
        <w:pStyle w:val="Normal"/>
        <w:jc w:val="both"/>
        <w:rPr/>
      </w:pPr>
      <w:r>
        <w:rPr/>
        <w:t>Vagy mégsem?</w:t>
      </w:r>
    </w:p>
    <w:p>
      <w:pPr>
        <w:pStyle w:val="Normal"/>
        <w:jc w:val="both"/>
        <w:rPr/>
      </w:pPr>
      <w:r>
        <w:rPr/>
        <w:t>A szeleburdi ikerpár a végén persze megpróbál minden problémára megoldást találni.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A </w:t>
      </w:r>
      <w:r>
        <w:rPr>
          <w:bCs/>
        </w:rPr>
        <w:t>2. kötet címe</w:t>
      </w:r>
      <w:r>
        <w:rPr>
          <w:b/>
          <w:bCs/>
        </w:rPr>
        <w:t xml:space="preserve"> Vágyak és álmok. </w:t>
      </w:r>
      <w:r>
        <w:rPr>
          <w:bCs/>
        </w:rPr>
        <w:t>A</w:t>
      </w:r>
      <w:r>
        <w:rPr/>
        <w:t xml:space="preserve"> lányok tovább folytatják  a készülődést a  16. szülinapi bulijukra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A legnagyobb kérdés még mindig az, hogy hívjanak-e fiúkat. És ha igen, akkor eljönnek-e egyáltalán:</w:t>
      </w:r>
    </w:p>
    <w:p>
      <w:pPr>
        <w:pStyle w:val="Normal"/>
        <w:jc w:val="both"/>
        <w:rPr/>
      </w:pPr>
      <w:r>
        <w:rPr/>
        <w:t xml:space="preserve">Legalábbis az az egy fiú, aki egy félreértés miatt nemrégen szakított az ikerpár egyik tagjával. De még ha el is jönne, kérdéses, hogy hová tudják meghívni. </w:t>
      </w:r>
    </w:p>
    <w:p>
      <w:pPr>
        <w:pStyle w:val="Normal"/>
        <w:jc w:val="both"/>
        <w:rPr/>
      </w:pPr>
      <w:r>
        <w:rPr/>
        <w:t>Ugyanis úgy tűnik, a legkitartóbb kereséssel sem lehet rábukkanni a megfelelő helyszínre.</w:t>
      </w:r>
    </w:p>
    <w:p>
      <w:pPr>
        <w:pStyle w:val="Normal"/>
        <w:jc w:val="both"/>
        <w:rPr/>
      </w:pPr>
      <w:r>
        <w:rPr/>
        <w:t>A lányoknak további izgalmakat okoz a küszöbönálló autóvezetés vizsgájuk is. De persze a végén minden megoldódik, és eljön az ikrek életének legszebb napja - az a bizonyos 16. szülinap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 </w:t>
      </w:r>
      <w:r>
        <w:rPr/>
        <w:t xml:space="preserve">A </w:t>
      </w:r>
      <w:r>
        <w:rPr>
          <w:bCs/>
        </w:rPr>
        <w:t>3. kötet címe</w:t>
      </w:r>
      <w:r>
        <w:rPr/>
        <w:t xml:space="preserve">: </w:t>
      </w:r>
      <w:r>
        <w:rPr>
          <w:b/>
          <w:bCs/>
        </w:rPr>
        <w:t>A tökéletes nyár</w:t>
      </w:r>
    </w:p>
    <w:p>
      <w:pPr>
        <w:pStyle w:val="Normal"/>
        <w:jc w:val="both"/>
        <w:rPr/>
      </w:pPr>
      <w:r>
        <w:rPr/>
        <w:t xml:space="preserve">Az immár 16. évüket betöltő Mary-Kate és Ashley egyik nagy álma teljesül, amikor lehetőségük nyílik meglátogatni a híres zenefesztivált, ráadásul egy egész hónapot dolgozhatnak ott nyári munkában. </w:t>
      </w:r>
    </w:p>
    <w:p>
      <w:pPr>
        <w:pStyle w:val="Normal"/>
        <w:jc w:val="both"/>
        <w:rPr/>
      </w:pPr>
      <w:r>
        <w:rPr/>
        <w:t> </w:t>
      </w:r>
      <w:r>
        <w:rPr/>
        <w:t>Bár Mary-Kate fájó szívvel hagyja itthon barátját, Jake-et, úgy tűnik, hamar megvigasztalódik, mégpedig nagy kedvencével, Gavin Michaels, a jóképű popsztár kitüntető érdeklődése miatt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Ashleynek sem indul zökkenőmentesen a nyári kaland, de hamarosan egyre gyengédebb érzések fogják el diáktársa, a gitáros Brian iránt, és nem is viszonzatlanul. A hónap végére pedig eldől, kinek lehet hinni és mennyire. </w:t>
      </w:r>
    </w:p>
    <w:p>
      <w:pPr>
        <w:pStyle w:val="Normal"/>
        <w:jc w:val="both"/>
        <w:rPr/>
      </w:pPr>
      <w:r>
        <w:rPr/>
        <w:t>A könyvek mindenki számára izgalmasak lehetnek, tehát azt ajánlom, hogy tegyenek próbát!</w:t>
      </w:r>
    </w:p>
    <w:p>
      <w:pPr>
        <w:pStyle w:val="Normal"/>
        <w:jc w:val="both"/>
        <w:rPr/>
      </w:pPr>
      <w:r>
        <w:rPr/>
        <w:t>Köszönöm a megtisztelő figyelm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4:19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