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drawing>
          <wp:inline distT="0" distB="0" distL="0" distR="0">
            <wp:extent cx="220789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György Tímea</w:t>
      </w:r>
      <w:r>
        <w:rPr/>
        <w:t xml:space="preserve"> (Ibolya Utcai Általános Iskola 7.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elmezés sokszínű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u w:val="single"/>
        </w:rPr>
        <w:t>1. Probléma felvetése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Belegondoltatok már valaha hogy milyen elképzelés szerint olvassátok könyveiteket? Nem? Nos minden ember másképp éli meg ugyanazokat a könyveket. Például ha megkérnénk két embert, hogy olvassák el ugyanazt a könyvet vagy csak egy részletet, és utána meséljék el hogy mit olvastak biztos két különböző történetet hallanánk. Hogy miért? Ezt a kérdést inkább egy példával tudom csak megválaszolni. Vegyük a Kis Herceget. Eredetileg Antoine De Saint-Exupery felnőtteknek írta a könyvet, ma mégis a gyerekek közül kerül ki a legtöbb rajongója.</w:t>
      </w:r>
    </w:p>
    <w:p>
      <w:pPr>
        <w:pStyle w:val="Normal"/>
        <w:jc w:val="both"/>
        <w:rPr/>
      </w:pPr>
      <w:r>
        <w:rPr/>
        <w:t xml:space="preserve">Tehát minden ember amilyen személyiség úgy értékeli a könyvet. Például egy romantikus nő a szerelmi szálat keresi a könyvben. </w:t>
      </w:r>
    </w:p>
    <w:p>
      <w:pPr>
        <w:pStyle w:val="Normal"/>
        <w:jc w:val="both"/>
        <w:rPr/>
      </w:pPr>
      <w:r>
        <w:rPr/>
        <w:t>Nagyon sok olyan könyv van, amit többféleképpen is értelmeztek már.</w:t>
      </w:r>
    </w:p>
    <w:p>
      <w:pPr>
        <w:pStyle w:val="Normal"/>
        <w:jc w:val="both"/>
        <w:rPr/>
      </w:pPr>
      <w:r>
        <w:rPr/>
        <w:t>Erre jó példa az egyik kedvenc lányregény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u w:val="single"/>
        </w:rPr>
        <w:t>2. Jacqueline Wilson: Folytassa Lottie…!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  <w:t>Aki nem ismerné az írónőt most bemutatnám :</w:t>
      </w:r>
    </w:p>
    <w:p>
      <w:pPr>
        <w:pStyle w:val="Normal"/>
        <w:jc w:val="both"/>
        <w:rPr/>
      </w:pPr>
      <w:r>
        <w:rPr>
          <w:i/>
        </w:rPr>
        <w:t>Jacqueline Wilson</w:t>
      </w:r>
      <w:r>
        <w:rPr/>
        <w:t xml:space="preserve"> Bathban született, de gyermekkora java részét Kingston-on-Thames városkában töltötte. Mindig is író akart lenni. Első ,,regényét” kilencévesen írta, számtalan iskolai füzet látta kárát írói ambícióinak.</w:t>
      </w:r>
    </w:p>
    <w:p>
      <w:pPr>
        <w:pStyle w:val="Normal"/>
        <w:jc w:val="both"/>
        <w:rPr/>
      </w:pPr>
      <w:r>
        <w:rPr/>
        <w:t xml:space="preserve">Felnőtt életét egy kiadónál kezdte, majd egy magazinnál, újságíróként dolgozott. Ezt követően lett főállású író. Bár gyermekkönyveiről a legismertebb, írt krimisorozatot, és szerzője számos rádiójátéknak is. Emellett gyerekeket oktat az írás mesterségére. Szenvedélyes olvasó. Folytonosan növekvő könyvtára mintegy tízezer kötetből áll. A saját maga által írt könyvek száma meghaladja a hetvenet már. A legtöbb külföldön is megjelent. Így például nálunk is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em véletlen, hogy Jacqueline Wilson az egyik legnépszerűbb és legolvasottabb gyerekkönyv-szerzők egyike, aki sok korosztályt tudott már megszólítani értő módon, hiszen néhány oldal elolvasása után világossá válik mindenki számára, az írónő ért a gyerekek nyelvén.</w:t>
      </w:r>
    </w:p>
    <w:p>
      <w:pPr>
        <w:pStyle w:val="Normal"/>
        <w:jc w:val="both"/>
        <w:rPr/>
      </w:pPr>
      <w:r>
        <w:rPr/>
        <w:t>Jacqueline ma is gyermekkora vidékén, Surrey grófságában él, egy felnőtt lánya van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Folytassa Lottie...!</w:t>
      </w:r>
      <w:r>
        <w:rPr/>
        <w:t xml:space="preserve"> 10-12 éves kislányoknak íródott, amit azért fontos hangsúlyozni, mert mindenki más számára valószínűleg érdektelen a történet, nekik viszont tökéletes olvasmányélménnyé fog válni, efelől semmi kétségünk ne legyen.</w:t>
      </w:r>
    </w:p>
    <w:p>
      <w:pPr>
        <w:pStyle w:val="Normal"/>
        <w:jc w:val="both"/>
        <w:rPr/>
      </w:pPr>
      <w:r>
        <w:rPr/>
        <w:t xml:space="preserve">A regény főszereplője egy, a kamaszkor küszöbén álló kislány, Charlie, aki édesanyjával éldegél Londonban. Bár soha nem ismerte édesapját, Charlie élete mégis teljes, annak ellenére, hogy anyagi helyzetük folyamatosan bizonytalan. Az édesanyja egyben a legjobb barátnője is, de az iskolában is pompásan megállja a helyét, az osztály egyik legnépszerűbb diákja, kivéve természetesen a fiúk körében, akik ebben a korban még esküdt ellenségek számukra. A helyzet azonban egy csapásra megváltozik az új tanév beköszöntével, amikor megjelenik a színen egy látszólag sótlan és mogorva tanárnő, ráadásul Charlie barátnői is elkezdenek furcsán viselkedni, de a kislány magán is észreveszi, hogy valami megváltozott. Így nem csak a tanárnővel, hanem magával is meg kell küzdenie, nem is beszélve az otthoni gondokról. Az osztályfőnök egy viktoriánus korról szóló bemutató fogalmazást kér a félév végére a diákoktól. Charlie egy hasonló korú kislány, Lottie érzéseit fogalmazza meg, persze a saját életéből írja a történetet. A nagyszerű írói fogás jóvoltából </w:t>
      </w:r>
      <w:r>
        <w:rPr>
          <w:b/>
        </w:rPr>
        <w:t>összevethetjük Charlie ki nem mondott érzéseit a valódi történésekkel.</w:t>
      </w:r>
    </w:p>
    <w:p>
      <w:pPr>
        <w:pStyle w:val="Normal"/>
        <w:jc w:val="both"/>
        <w:rPr/>
      </w:pPr>
      <w:r>
        <w:rPr/>
        <w:t>Ennek példázásaképpen, amikor Charlie szerelmes lett akkor Lottie is a maga módján szerelmes lett .A könyv olvasói egy "baráttól" kapnak tanácsokat az első szerelemről, a szülőkről és minden egyébről, ami ebben a korban csak akadálynak minősül, legyen szó akár egy korán érő barátnőről vagy egy minden lében kanál tanárról.</w:t>
      </w:r>
    </w:p>
    <w:p>
      <w:pPr>
        <w:pStyle w:val="Normal"/>
        <w:jc w:val="both"/>
        <w:rPr/>
      </w:pPr>
      <w:r>
        <w:rPr/>
        <w:t>Egy olyan alkotás látott napvilágot, ami gyerekszemmel tekint a gyerekekre, és nem csak azt láttatja, hogy mivé kéne válni, hanem azt is, hogy hogyan lehet odáig eljutni. Manapság ritka az ilyen regény, innen a lelkesedés, még akkor is, ha közel sem hibátlan műről beszélünk, csak egy olyan történetről, ami képes betölteni a funk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u w:val="single"/>
        </w:rPr>
        <w:t>3.Összegzés</w:t>
      </w:r>
      <w:r>
        <w:rPr/>
        <w:t>)</w:t>
      </w:r>
    </w:p>
    <w:p>
      <w:pPr>
        <w:pStyle w:val="Normal"/>
        <w:jc w:val="both"/>
        <w:rPr/>
      </w:pPr>
      <w:r>
        <w:rPr/>
        <w:t>Azokkal beszélgetve akik olvasták ezt a könyvet, volt aki romantikus történetként könyvelte el ezt a regényt, mások pedig történelmi időutazásként. Ebből látszik, hogy a történet az emberektől függően más és más értelmezést kap.</w:t>
      </w:r>
    </w:p>
    <w:p>
      <w:pPr>
        <w:pStyle w:val="Normal"/>
        <w:jc w:val="both"/>
        <w:rPr/>
      </w:pPr>
      <w:r>
        <w:rPr/>
        <w:t>Tehát olvassatok kedvetek, érdeklődési körötök alapján és akkor biztos egy nagyszerű élménnyel fogtok gazdagodni!</w:t>
      </w:r>
    </w:p>
    <w:p>
      <w:pPr>
        <w:pStyle w:val="Normal"/>
        <w:jc w:val="both"/>
        <w:rPr/>
      </w:pPr>
      <w:r>
        <w:rPr/>
        <w:t>Ezúton szeretném Jacqueline Wilson más hasonló lánykönyveit is ajánlani!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pacing w:val="-3"/>
          <w:u w:val="single"/>
        </w:rPr>
      </w:pPr>
      <w:r>
        <w:rPr>
          <w:rFonts w:cs="Arial"/>
          <w:b/>
          <w:bCs/>
          <w:i/>
          <w:iCs/>
          <w:spacing w:val="-3"/>
          <w:u w:val="single"/>
        </w:rPr>
        <w:t>Köszönet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Kiemelt">
    <w:name w:val="Kiemelt"/>
    <w:qFormat/>
    <w:rPr>
      <w:i/>
    </w:rPr>
  </w:style>
  <w:style w:type="character" w:styleId="CITE">
    <w:name w:val="CITE"/>
    <w:qFormat/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6666CC"/>
      <w:u w:val="single"/>
    </w:rPr>
  </w:style>
  <w:style w:type="character" w:styleId="Abstractpagetext1">
    <w:name w:val="abstract_page_text1"/>
    <w:basedOn w:val="Bekezdsalapbettpusa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