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293751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eastAsia="zxx" w:bidi="ar-SA"/>
        </w:rPr>
        <w:t xml:space="preserve">Gyermán Anna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DE Kossuth Lajos Gyakorló Gimnáziuma 8.a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mási Áron: Énekes madár (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Színmű 3 felvonásban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„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Legyőzi a jó a rosszat”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2003-ban, 10 éves koromban Anyu elvitt a színházba. Az Énekes madár című színdarabot néztük meg. A darab olyan nagy hatással volt rám, hogy azóta 8-szor olvastam 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örténet mondanivalója, hogy a szerelem mindent legyőz, de csak akkor, ha mi is mindent feladnánk a szerelmünkért, és hogy a jó és az igazság mindig győ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amási Áron a jó és a rossz harcának ábrázolásához egy kis énekes madár és a gonosz varjak harcát használja fel hasonlatként. A főszereplő Kömény Mózes, becenevén Móka (Szente Vajk) és Gondos Magdolna, Magdó (Sallai Nóra), a fiatal szerelmespár. Ők feleltethetők meg a kismadárnak. Sok-sok szenvedés árán is szeretik egymást, és kiállnak minden próbatételt. A varjak pedig Magdó nővérei; Gondos Eszter (Molnár Erika) és Gondos Regina (Oláh Zsuzsa</w:t>
      </w:r>
      <w:r>
        <w:rPr>
          <w:rFonts w:eastAsia="Times New Roman" w:cs="Arial"/>
          <w:color w:val="auto"/>
          <w:sz w:val="24"/>
          <w:szCs w:val="24"/>
          <w:lang w:val="hu-HU" w:eastAsia="zxx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; valamint azok vőlegényei; Bakk Lukács (Bakota Árpád) és Préda Máté (Garay Nagy Tamás)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örténet Mókának és Magdónak a küzdelmét mutatja be Magdó nővérei és azok szeretői ellen. A leányok féltékenyek Magdóra, mert látják, hogy milyen boldog a szerelem által, míg ők egyre jobban öregedő vénlányok. Udvarlóik már vénlegénynek számítanak, és gyakran megbántják őket. Eszter és Regina irigykedve nézi Magdót, amikor látják, hogyan bánik vele Móka. A legények viszont csodálattal tekintenek a fiatal lányra. Akkor tetszik meg nekik leginkább, amikor az első felvonásban Móka két apró tojást hoz szerelmének, és Magdó védelmezve dühöngő nővérétől lenyeli azt. A lány bátorsága és szépsége fogja meg a legényeket. A 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varjak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lhatározzák, hogy megölik Mókát. A legények azért, mert azt hiszik, így szabad az út Magdóhoz. A lányok pedig egyrészt azért, mert ezáltal Magdónak okozhatnak fájdalmat, másrészt pedig azért, mert azt hiszik, ezáltal könnyíthetnek irigységükön. Móka egy fán rejtőzik el, amikor a gyilkosságot szeretnék véghez vinni. Egy deus ex machina következik be, Magdó kérésére Isten csodát tesz-megnöveli a fát, hogy ne érhessék el a legények a fiatal fiút. Ekkor azonban csellel lecsalják, és a kútba vetik. Magdó viszont kihúzza a kútból. Móka nagyon beteg lesz, haldoklik. Magdó odaadóan ápolja, de kedvese nem gyógyulhat meg. Móka éppen Magdóval van kettesben, amikor berontanak a többiek, és egy puskával szeretnék őket lelőni. Móka átöleli, karja közé veszi Magdót, és azt mondja: ,,Gyertek: öljetek meg! Ott leszünk.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kkor megnyílik alattuk az ágy, és eltűnnek. Regináék azt hiszik, a mennyország nyílt meg alattuk, s miután ezt szóvá tették, a legények belökik őket. De a mennyország kiveti a vénlányokat. Az ágyból egy madár száll fel. Ez a madár éppen olyan, mint az, amelyikről Móka mesélt mikor Magdónak adta a tojásokat. A madár énekelni kezd. Az igazságot és a jóságot énekli. Ettől az énektől elhullnak a legények 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mű azzal a szereplővel ér véget, kivel elkezdődött. Ő nem más, mint a dobos, aki a darab elején kidobolja, hogy irtani kell a varjakat. Valaki megkérdezi tőle, hogy mit tegyenek az emberi varjakkal. A dobos azt feleli: ,,Dobolja ki néktek a pap!” A darab végén bejön a holtak közé, nézi a madarat, majd leül a dobjára, és így szól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,, Amit este kidoboltam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Bételt reggel előtt: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Elhullott a varjú-sereg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A kis madár előtt.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Ameddig lesz hű szerelem,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Így lesz ezután es: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Legyőzi a jó a rosszot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S a tiszta szív a gonoszot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Mindig ezután es.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Én a babámtól jövök,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Kit igazán szeretek.</w:t>
      </w:r>
    </w:p>
    <w:p>
      <w:pPr>
        <w:pStyle w:val="Normal"/>
        <w:ind w:left="0" w:right="0" w:firstLine="3060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Ha tetszik, ha nem!”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mű nem csak a történet miatt érdekes. A székely nyelvjárás, és a székely humor mindenütt ott van, ezáltal ez a szomorú történet is gazdag humorban. Mesei elemeket is találhatunk a színműben. Tamási Áron fantasztikus írói tudásának és tehetségének köszönhetően az ember szinte látja maga előtt, ahogy a kis Magdó lenyeli a tojást, ahogyan Móka védelmezi szerelmét, ahogyan elfordul a fal, megnő a fa, vagy ahogyan Lukács és Máté ármánykodik. Székely falusi vlágban játszódó Rómeó és Júlia történet. A színmű  1933-ban írta meg, egy évvel azután, hogy megismerkedett Salgó Magdóval, aki a második felesége lett. A színdarabot neki ajánlot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nnyira tetszett a színdarab, hogy előadás után néhány nappal már el is olvastam. Megvolt otthon a polcon (szerencsémre, mert így akármikor felidézhetem a darabot). Miután letettem a könyvet, rádöbbentem, hogy a színművek nem megérthetelennek tűnő szókavalkádok, amelyeket nehezen ért meg az ember. Ennek a műfajnak is megvan a maga varáz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Csokonai Színház színészei által előadott darab pedig, híven tükrözi mindazt, amit az író megírt és az olvasó megértett. Nekem ez az este, amikor ezt a felejthetetlen darabot láttam Árkosi Árpád rendezésében, a színházhoz és a színművekhez, drámákhoz való hozzáállásomat egész életemre meghatározta – és határozza mind a mai napig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Remélem, sikerült előadásommal egy olyan ösztönzést adnom, hogy ti is elolvassátok ezt a zseniális székely népi játékot. Talán sikerült meggyőznöm titeket arról, hogy a regények és mesék mellett a színműveket is érdemes elolvasni, mert ugyanolyan élvezetet nyújthatnak az olvasó számár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pacing w:val="-3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3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iemelt">
    <w:name w:val="Kiemelt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