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pPr>
      <w:r>
        <w:rPr>
          <w:rFonts w:eastAsia="Times New Roman" w:cs="Times New Roman"/>
          <w:b/>
          <w:i/>
          <w:color w:val="auto"/>
          <w:sz w:val="52"/>
          <w:szCs w:val="52"/>
          <w:lang w:val="hu-HU" w:bidi="ar-SA"/>
        </w:rPr>
        <w:t>„</w:t>
      </w:r>
      <w:r>
        <w:rPr>
          <w:rFonts w:eastAsia="Times New Roman" w:cs="Times New Roman"/>
          <w:b/>
          <w:i/>
          <w:color w:val="auto"/>
          <w:sz w:val="52"/>
          <w:szCs w:val="52"/>
          <w:lang w:val="hu-HU" w:bidi="ar-SA"/>
        </w:rPr>
        <w:t>ELMONDOM HÁT MINDENKINEK”</w:t>
      </w:r>
    </w:p>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t>A Debreceni Városi Könyvtár I. Diákkonferenciája</w:t>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i/>
          <w:i/>
          <w:color w:val="auto"/>
          <w:sz w:val="36"/>
          <w:szCs w:val="36"/>
          <w:u w:val="single"/>
          <w:lang w:val="hu-HU" w:bidi="ar-SA"/>
        </w:rPr>
      </w:pPr>
      <w:r>
        <w:rPr>
          <w:rFonts w:eastAsia="Times New Roman" w:cs="Times New Roman"/>
          <w:b/>
          <w:i/>
          <w:color w:val="auto"/>
          <w:sz w:val="36"/>
          <w:szCs w:val="36"/>
          <w:u w:val="single"/>
          <w:lang w:val="hu-HU" w:bidi="ar-SA"/>
        </w:rPr>
        <w:t xml:space="preserve">AZ IRODALOM ÉS ÉN </w:t>
      </w:r>
    </w:p>
    <w:p>
      <w:pPr>
        <w:pStyle w:val="Normal"/>
        <w:jc w:val="center"/>
        <w:rPr>
          <w:rFonts w:eastAsia="Times New Roman" w:cs="Times New Roman"/>
          <w:b/>
          <w:b/>
          <w:i/>
          <w:i/>
          <w:color w:val="auto"/>
          <w:sz w:val="36"/>
          <w:szCs w:val="36"/>
          <w:u w:val="single"/>
          <w:lang w:val="hu-HU" w:bidi="ar-SA"/>
        </w:rPr>
      </w:pPr>
      <w:r>
        <w:rPr>
          <w:rFonts w:eastAsia="Times New Roman" w:cs="Times New Roman"/>
          <w:b/>
          <w:i/>
          <w:color w:val="auto"/>
          <w:sz w:val="36"/>
          <w:szCs w:val="36"/>
          <w:u w:val="single"/>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drawing>
          <wp:inline distT="0" distB="0" distL="0" distR="0">
            <wp:extent cx="285559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5595" cy="2371090"/>
                    </a:xfrm>
                    <a:prstGeom prst="rect">
                      <a:avLst/>
                    </a:prstGeom>
                  </pic:spPr>
                </pic:pic>
              </a:graphicData>
            </a:graphic>
          </wp:inline>
        </w:drawing>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t>2007. november 22.</w:t>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t>Új Élet Parki Könyvtár</w:t>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p>
    <w:p>
      <w:pPr>
        <w:pStyle w:val="Normal"/>
        <w:jc w:val="center"/>
        <w:rPr>
          <w:rFonts w:eastAsia="Times New Roman" w:cs="Times New Roman"/>
          <w:b/>
          <w:b/>
          <w:color w:val="auto"/>
          <w:sz w:val="36"/>
          <w:szCs w:val="36"/>
          <w:lang w:val="hu-HU" w:bidi="ar-SA"/>
        </w:rPr>
      </w:pPr>
      <w:r>
        <w:rPr>
          <w:rFonts w:eastAsia="Times New Roman" w:cs="Times New Roman"/>
          <w:b/>
          <w:color w:val="auto"/>
          <w:sz w:val="36"/>
          <w:szCs w:val="36"/>
          <w:lang w:val="hu-HU" w:bidi="ar-SA"/>
        </w:rPr>
      </w:r>
      <w:r>
        <w:br w:type="page"/>
      </w:r>
    </w:p>
    <w:p>
      <w:pPr>
        <w:pStyle w:val="Normal"/>
        <w:jc w:val="center"/>
        <w:rPr>
          <w:rFonts w:eastAsia="Times New Roman" w:cs="Times New Roman"/>
          <w:b/>
          <w:b/>
          <w:i/>
          <w:i/>
          <w:color w:val="auto"/>
          <w:sz w:val="52"/>
          <w:szCs w:val="52"/>
          <w:lang w:val="hu-HU" w:bidi="ar-SA"/>
        </w:rPr>
      </w:pPr>
      <w:r>
        <w:rPr>
          <w:rFonts w:eastAsia="Times New Roman" w:cs="Times New Roman"/>
          <w:b/>
          <w:i/>
          <w:color w:val="auto"/>
          <w:sz w:val="52"/>
          <w:szCs w:val="52"/>
          <w:lang w:val="hu-HU" w:bidi="ar-SA"/>
        </w:rPr>
      </w:r>
    </w:p>
    <w:p>
      <w:pPr>
        <w:pStyle w:val="Normal"/>
        <w:jc w:val="center"/>
        <w:rPr>
          <w:rFonts w:eastAsia="Times New Roman" w:cs="Times New Roman"/>
          <w:b/>
          <w:b/>
          <w:i/>
          <w:i/>
          <w:color w:val="auto"/>
          <w:sz w:val="32"/>
          <w:szCs w:val="32"/>
          <w:lang w:val="hu-HU" w:bidi="ar-SA"/>
        </w:rPr>
      </w:pPr>
      <w:r>
        <w:rPr>
          <w:rFonts w:eastAsia="Times New Roman" w:cs="Times New Roman"/>
          <w:b/>
          <w:i/>
          <w:color w:val="auto"/>
          <w:sz w:val="32"/>
          <w:szCs w:val="32"/>
          <w:lang w:val="hu-HU" w:bidi="ar-SA"/>
        </w:rPr>
      </w:r>
    </w:p>
    <w:p>
      <w:pPr>
        <w:pStyle w:val="Normal"/>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AZ IRODALOM ÉS ÉN</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felső tagozatos gyerekek</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irodalomról, írókról, könyvekről</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b/>
          <w:b/>
          <w:color w:val="auto"/>
          <w:sz w:val="28"/>
          <w:szCs w:val="28"/>
          <w:lang w:val="hu-HU" w:bidi="ar-SA"/>
        </w:rPr>
      </w:pPr>
      <w:r>
        <w:rPr>
          <w:rFonts w:eastAsia="Times New Roman" w:cs="Times New Roman"/>
          <w:b/>
          <w:color w:val="auto"/>
          <w:sz w:val="28"/>
          <w:szCs w:val="28"/>
          <w:lang w:val="hu-HU" w:bidi="ar-SA"/>
        </w:rPr>
        <w:t xml:space="preserve">A DEBRECENI VÁROSI KÖNYVTÁR </w:t>
      </w:r>
    </w:p>
    <w:p>
      <w:pPr>
        <w:pStyle w:val="Normal"/>
        <w:jc w:val="center"/>
        <w:rPr>
          <w:rFonts w:eastAsia="Times New Roman" w:cs="Times New Roman"/>
          <w:b/>
          <w:b/>
          <w:color w:val="auto"/>
          <w:sz w:val="28"/>
          <w:szCs w:val="28"/>
          <w:lang w:val="hu-HU" w:bidi="ar-SA"/>
        </w:rPr>
      </w:pPr>
      <w:r>
        <w:rPr>
          <w:rFonts w:eastAsia="Times New Roman" w:cs="Times New Roman"/>
          <w:b/>
          <w:color w:val="auto"/>
          <w:sz w:val="28"/>
          <w:szCs w:val="28"/>
          <w:lang w:val="hu-HU" w:bidi="ar-SA"/>
        </w:rPr>
        <w:t>I. DIÁKKONFERENCIÁJA</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Helyszín: Új Élet Parki Könyvtár</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Viola u. 23/a)</w:t>
      </w:r>
    </w:p>
    <w:p>
      <w:pPr>
        <w:pStyle w:val="Normal"/>
        <w:jc w:val="center"/>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Időpont: 2007. november 22. 14 óra</w:t>
      </w:r>
    </w:p>
    <w:p>
      <w:pPr>
        <w:pStyle w:val="Normal"/>
        <w:jc w:val="center"/>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i/>
          <w:i/>
          <w:color w:val="auto"/>
          <w:sz w:val="24"/>
          <w:szCs w:val="24"/>
          <w:lang w:val="hu-HU" w:bidi="ar-SA"/>
        </w:rPr>
      </w:pPr>
      <w:r>
        <w:rPr>
          <w:rFonts w:eastAsia="Times New Roman" w:cs="Times New Roman"/>
          <w:i/>
          <w:color w:val="auto"/>
          <w:sz w:val="24"/>
          <w:szCs w:val="24"/>
          <w:lang w:val="hu-HU" w:bidi="ar-SA"/>
        </w:rPr>
        <w:t xml:space="preserve">A rendezvény védnöke: </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Halász János </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országgyűlési képviselő,</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kulturális alpolgármester</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Megnyitja:</w:t>
      </w:r>
    </w:p>
    <w:p>
      <w:pPr>
        <w:pStyle w:val="Normal"/>
        <w:jc w:val="center"/>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Farkasné Gellért Erzsébet</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a Debreceni Városi Könyvtár igazgatója</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szakmai értékelő bizottság </w:t>
      </w:r>
    </w:p>
    <w:p>
      <w:pPr>
        <w:pStyle w:val="Normal"/>
        <w:jc w:val="center"/>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e:</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Szénási Miklós író, újságíró,</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a Debrecen hetilap főszerkesztője</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i/>
          <w:i/>
          <w:color w:val="auto"/>
          <w:sz w:val="24"/>
          <w:szCs w:val="24"/>
          <w:lang w:val="hu-HU" w:bidi="ar-SA"/>
        </w:rPr>
      </w:pPr>
      <w:r>
        <w:rPr>
          <w:rFonts w:eastAsia="Times New Roman" w:cs="Times New Roman"/>
          <w:i/>
          <w:color w:val="auto"/>
          <w:sz w:val="24"/>
          <w:szCs w:val="24"/>
          <w:lang w:val="hu-HU" w:bidi="ar-SA"/>
        </w:rPr>
        <w:t>tagjai:</w:t>
      </w:r>
    </w:p>
    <w:p>
      <w:pPr>
        <w:pStyle w:val="Normal"/>
        <w:jc w:val="center"/>
        <w:rPr/>
      </w:pPr>
      <w:r>
        <w:rPr>
          <w:rFonts w:eastAsia="Times New Roman" w:cs="Times New Roman"/>
          <w:color w:val="auto"/>
          <w:sz w:val="24"/>
          <w:szCs w:val="24"/>
          <w:lang w:val="hu-HU" w:bidi="ar-SA"/>
        </w:rPr>
        <w:t>Sass Bálintné</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 xml:space="preserve">könyvtárvezető </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Benedek Elek Könyvtár</w:t>
      </w:r>
    </w:p>
    <w:p>
      <w:pPr>
        <w:pStyle w:val="Normal"/>
        <w:jc w:val="center"/>
        <w:rPr/>
      </w:pPr>
      <w:r>
        <w:rPr>
          <w:rFonts w:eastAsia="Times New Roman" w:cs="Times New Roman"/>
          <w:color w:val="auto"/>
          <w:sz w:val="24"/>
          <w:szCs w:val="24"/>
          <w:lang w:val="hu-HU" w:bidi="ar-SA"/>
        </w:rPr>
        <w:t>Szilágyi Ildikó</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 xml:space="preserve">könyvtárvezető </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Újkerti Könyvtár</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Házigazda és a rendezvényt levezeti:</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Czeglédi Erika könyvtárvezető </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Új Élet Parki Könyvtár</w:t>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center"/>
        <w:rPr>
          <w:rFonts w:eastAsia="Times New Roman" w:cs="Times New Roman"/>
          <w:b/>
          <w:b/>
          <w:i/>
          <w:i/>
          <w:color w:val="auto"/>
          <w:sz w:val="32"/>
          <w:szCs w:val="32"/>
          <w:lang w:val="hu-HU" w:bidi="ar-SA"/>
        </w:rPr>
      </w:pPr>
      <w:r>
        <w:rPr>
          <w:rFonts w:eastAsia="Times New Roman" w:cs="Times New Roman"/>
          <w:b/>
          <w:i/>
          <w:color w:val="auto"/>
          <w:sz w:val="32"/>
          <w:szCs w:val="32"/>
          <w:lang w:val="hu-HU" w:bidi="ar-SA"/>
        </w:rPr>
        <w:t>Tartalomjegyzék</w:t>
      </w:r>
    </w:p>
    <w:p>
      <w:pPr>
        <w:pStyle w:val="Normal"/>
        <w:rPr>
          <w:rFonts w:eastAsia="Times New Roman" w:cs="Times New Roman"/>
          <w:b/>
          <w:b/>
          <w:i/>
          <w:i/>
          <w:color w:val="auto"/>
          <w:sz w:val="32"/>
          <w:szCs w:val="32"/>
          <w:lang w:val="hu-HU" w:bidi="ar-SA"/>
        </w:rPr>
      </w:pPr>
      <w:r>
        <w:rPr>
          <w:rFonts w:eastAsia="Times New Roman" w:cs="Times New Roman"/>
          <w:b/>
          <w:i/>
          <w:color w:val="auto"/>
          <w:sz w:val="32"/>
          <w:szCs w:val="32"/>
          <w:lang w:val="hu-HU" w:bidi="ar-SA"/>
        </w:rPr>
      </w:r>
    </w:p>
    <w:p>
      <w:pPr>
        <w:pStyle w:val="Normal"/>
        <w:ind w:left="360" w:right="0" w:hanging="0"/>
        <w:rPr>
          <w:rFonts w:ascii="Comic Sans MS" w:hAnsi="Comic Sans MS" w:eastAsia="Times New Roman" w:cs="Comic Sans MS"/>
          <w:color w:val="auto"/>
          <w:sz w:val="20"/>
          <w:szCs w:val="20"/>
          <w:lang w:val="hu-HU" w:bidi="ar-SA"/>
        </w:rPr>
      </w:pPr>
      <w:r>
        <w:rPr>
          <w:rFonts w:eastAsia="Times New Roman" w:cs="Comic Sans MS" w:ascii="Comic Sans MS" w:hAnsi="Comic Sans MS"/>
          <w:color w:val="auto"/>
          <w:sz w:val="20"/>
          <w:szCs w:val="20"/>
          <w:lang w:val="hu-HU" w:bidi="ar-SA"/>
        </w:rPr>
      </w:r>
    </w:p>
    <w:p>
      <w:pPr>
        <w:pStyle w:val="Normal"/>
        <w:numPr>
          <w:ilvl w:val="0"/>
          <w:numId w:val="1"/>
        </w:numPr>
        <w:tabs>
          <w:tab w:val="clear" w:pos="709"/>
          <w:tab w:val="left" w:pos="900" w:leader="none"/>
          <w:tab w:val="left" w:pos="8505"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 xml:space="preserve">J. K. Rowling: Harry Potter és a bölcsek köve </w:t>
        <w:tab/>
        <w:t>5</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Szántó Lili 5.a Ibolya Utcai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Hogyan nőtt velem a Mikulás, és hogyan nőttem én a Mikulással?</w:t>
        <w:tab/>
        <w:tab/>
        <w:t>6</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Balla Ágnes 5.b Ibolya Utcai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Jaroszlav Sztelmah: Az erdei tó titka</w:t>
        <w:tab/>
        <w:tab/>
        <w:tab/>
        <w:tab/>
        <w:tab/>
        <w:tab/>
        <w:t>6</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Gyermán András 5.a Ibolya Utcai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Az Olsen ikrek</w:t>
        <w:tab/>
        <w:tab/>
        <w:tab/>
        <w:tab/>
        <w:tab/>
        <w:tab/>
        <w:tab/>
        <w:tab/>
        <w:tab/>
        <w:t>8</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Horváth Fanni 5.a Ibolya Utcai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Lovak az irodalomban</w:t>
        <w:tab/>
        <w:tab/>
        <w:tab/>
        <w:tab/>
        <w:tab/>
        <w:tab/>
        <w:tab/>
        <w:tab/>
        <w:t>9</w:t>
      </w:r>
    </w:p>
    <w:p>
      <w:pPr>
        <w:pStyle w:val="Normal"/>
        <w:tabs>
          <w:tab w:val="clear" w:pos="709"/>
          <w:tab w:val="left" w:pos="540" w:leader="none"/>
          <w:tab w:val="left" w:pos="720" w:leader="none"/>
          <w:tab w:val="left" w:pos="900" w:leader="none"/>
          <w:tab w:val="right" w:pos="8505"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Tóth Esztella 5.b Ibolya Utcai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Erich Kästner: A két Lotti</w:t>
        <w:tab/>
        <w:t xml:space="preserve">                 </w:t>
        <w:tab/>
        <w:tab/>
        <w:tab/>
        <w:tab/>
        <w:tab/>
        <w:t xml:space="preserve">         10</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Győrössy Dorottya 5.a Ibolya Utcai Általános Iskola </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 xml:space="preserve">Ignácz Rózsa: Torockói gyász </w:t>
        <w:tab/>
        <w:tab/>
        <w:tab/>
        <w:tab/>
        <w:tab/>
        <w:tab/>
        <w:t xml:space="preserve">         11</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Győri Krisztina 5.a Ibolya Utcai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A monda</w:t>
        <w:tab/>
        <w:tab/>
        <w:tab/>
        <w:tab/>
        <w:tab/>
        <w:tab/>
        <w:tab/>
        <w:tab/>
        <w:tab/>
        <w:t xml:space="preserve">         12</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Bíró Soma 6.c  DE Arany János Gyakorló Általános Iskola</w:t>
      </w:r>
    </w:p>
    <w:p>
      <w:pPr>
        <w:pStyle w:val="Normal"/>
        <w:numPr>
          <w:ilvl w:val="0"/>
          <w:numId w:val="1"/>
        </w:numPr>
        <w:tabs>
          <w:tab w:val="clear" w:pos="709"/>
          <w:tab w:val="left" w:pos="900" w:leader="none"/>
        </w:tabs>
        <w:ind w:left="900" w:right="0" w:hanging="360"/>
        <w:rPr/>
      </w:pPr>
      <w:r>
        <w:rPr>
          <w:rFonts w:eastAsia="Times New Roman" w:cs="Times New Roman"/>
          <w:b/>
          <w:i/>
          <w:color w:val="auto"/>
          <w:sz w:val="24"/>
          <w:szCs w:val="24"/>
          <w:lang w:val="hu-HU" w:bidi="ar-SA"/>
        </w:rPr>
        <w:t xml:space="preserve"> </w:t>
      </w:r>
      <w:r>
        <w:rPr>
          <w:rFonts w:eastAsia="Times New Roman" w:cs="Times New Roman"/>
          <w:b/>
          <w:i/>
          <w:color w:val="auto"/>
          <w:sz w:val="24"/>
          <w:szCs w:val="24"/>
          <w:lang w:val="hu-HU" w:bidi="ar-SA"/>
        </w:rPr>
        <w:t>Hősök az irodalomban</w:t>
        <w:tab/>
        <w:tab/>
        <w:tab/>
        <w:tab/>
        <w:tab/>
        <w:tab/>
        <w:tab/>
        <w:t xml:space="preserve">         13</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Timkó Rafael 6.c Ibolya Utcai Általános Iskola </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Molnár Ferenc: A Pál utcai fiúk</w:t>
        <w:tab/>
        <w:tab/>
        <w:tab/>
        <w:tab/>
        <w:tab/>
        <w:tab/>
        <w:t xml:space="preserve">         14</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Vadon Zsuzsa  6.c DE Arany János Gyakorló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Pompei (egy mediterrán üdülőparadicsom pusztulása)</w:t>
        <w:tab/>
        <w:tab/>
        <w:tab/>
        <w:t xml:space="preserve">         15</w:t>
      </w:r>
    </w:p>
    <w:p>
      <w:pPr>
        <w:pStyle w:val="Normal"/>
        <w:tabs>
          <w:tab w:val="clear" w:pos="709"/>
          <w:tab w:val="left" w:pos="540" w:leader="none"/>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Kovács Ákos 6.c Ibolya Utcai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Petőfi és Arany barátsága</w:t>
        <w:tab/>
        <w:tab/>
        <w:tab/>
        <w:tab/>
        <w:tab/>
        <w:tab/>
        <w:tab/>
        <w:t xml:space="preserve">         17</w:t>
      </w:r>
    </w:p>
    <w:p>
      <w:pPr>
        <w:pStyle w:val="Normal"/>
        <w:tabs>
          <w:tab w:val="clear" w:pos="709"/>
          <w:tab w:val="left" w:pos="720" w:leader="none"/>
          <w:tab w:val="left" w:pos="900" w:leader="none"/>
        </w:tabs>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Kacsándi Dorottya 6.a DE Arany János Gyakorló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A krimiírás atyja</w:t>
        <w:tab/>
        <w:tab/>
        <w:tab/>
        <w:tab/>
        <w:tab/>
        <w:tab/>
        <w:tab/>
        <w:tab/>
        <w:t xml:space="preserve">         17</w:t>
      </w:r>
    </w:p>
    <w:p>
      <w:pPr>
        <w:pStyle w:val="Normal"/>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Zelenka Sándor 6.a Ibolya Utcai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Szüleink, nagyszüleink kedvence: Baum: Óz, a nagy varázsló</w:t>
        <w:tab/>
        <w:t xml:space="preserve">                     18</w:t>
      </w:r>
    </w:p>
    <w:p>
      <w:pPr>
        <w:pStyle w:val="Normal"/>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Kiss György 6.a DE Arany János Gyakorló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Amleth, dán királyfi</w:t>
        <w:tab/>
        <w:tab/>
        <w:tab/>
        <w:tab/>
        <w:tab/>
        <w:tab/>
        <w:t xml:space="preserve">   </w:t>
        <w:tab/>
        <w:t xml:space="preserve">         20</w:t>
      </w:r>
    </w:p>
    <w:p>
      <w:pPr>
        <w:pStyle w:val="Normal"/>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Tóth Zoltán 6.c Ibolya Utcai Általános Iskola   </w:t>
      </w:r>
    </w:p>
    <w:p>
      <w:pPr>
        <w:pStyle w:val="Normal"/>
        <w:numPr>
          <w:ilvl w:val="0"/>
          <w:numId w:val="1"/>
        </w:numPr>
        <w:tabs>
          <w:tab w:val="clear" w:pos="709"/>
          <w:tab w:val="left" w:pos="900" w:leader="none"/>
        </w:tabs>
        <w:ind w:left="900" w:right="998"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Szabó Magda: Mondják meg Zsófikának</w:t>
        <w:tab/>
        <w:tab/>
        <w:tab/>
        <w:tab/>
        <w:t xml:space="preserve">         </w:t>
        <w:tab/>
        <w:t xml:space="preserve">         22</w:t>
      </w:r>
    </w:p>
    <w:p>
      <w:pPr>
        <w:pStyle w:val="Normal"/>
        <w:ind w:left="54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Gyuris Kinga 7.a Ibolya Utcai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Kultúrák összecsapása</w:t>
        <w:tab/>
        <w:tab/>
        <w:tab/>
        <w:tab/>
        <w:tab/>
        <w:tab/>
        <w:tab/>
        <w:t xml:space="preserve">         23</w:t>
      </w:r>
    </w:p>
    <w:p>
      <w:pPr>
        <w:pStyle w:val="Normal"/>
        <w:tabs>
          <w:tab w:val="clear" w:pos="709"/>
          <w:tab w:val="left" w:pos="540" w:leader="none"/>
        </w:tabs>
        <w:ind w:left="360" w:right="0" w:firstLine="180"/>
        <w:rPr>
          <w:rFonts w:eastAsia="Times New Roman" w:cs="Times New Roman"/>
          <w:color w:val="auto"/>
          <w:sz w:val="24"/>
          <w:szCs w:val="24"/>
          <w:lang w:val="hu-HU" w:bidi="ar-SA"/>
        </w:rPr>
      </w:pPr>
      <w:r>
        <w:rPr>
          <w:rFonts w:eastAsia="Times New Roman" w:cs="Times New Roman"/>
          <w:color w:val="auto"/>
          <w:sz w:val="24"/>
          <w:szCs w:val="24"/>
          <w:lang w:val="hu-HU" w:bidi="ar-SA"/>
        </w:rPr>
        <w:t>Orbán Tamara 7.b Ibolya Utcai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Az értelmezés sokszínűsége</w:t>
        <w:tab/>
        <w:tab/>
        <w:tab/>
        <w:tab/>
        <w:tab/>
        <w:tab/>
        <w:t xml:space="preserve">         24</w:t>
      </w:r>
    </w:p>
    <w:p>
      <w:pPr>
        <w:pStyle w:val="Normal"/>
        <w:tabs>
          <w:tab w:val="clear" w:pos="709"/>
          <w:tab w:val="left" w:pos="540" w:leader="none"/>
        </w:tabs>
        <w:ind w:left="360" w:right="0" w:firstLine="180"/>
        <w:rPr>
          <w:rFonts w:eastAsia="Times New Roman" w:cs="Times New Roman"/>
          <w:color w:val="auto"/>
          <w:sz w:val="24"/>
          <w:szCs w:val="24"/>
          <w:lang w:val="hu-HU" w:bidi="ar-SA"/>
        </w:rPr>
      </w:pPr>
      <w:r>
        <w:rPr>
          <w:rFonts w:eastAsia="Times New Roman" w:cs="Times New Roman"/>
          <w:color w:val="auto"/>
          <w:sz w:val="24"/>
          <w:szCs w:val="24"/>
          <w:lang w:val="hu-HU" w:bidi="ar-SA"/>
        </w:rPr>
        <w:t>György Tímea 7.a Ibolya Utcai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A sárkánydárdák nyomában</w:t>
        <w:tab/>
        <w:tab/>
        <w:tab/>
        <w:tab/>
        <w:tab/>
        <w:tab/>
        <w:t xml:space="preserve">         26</w:t>
      </w:r>
    </w:p>
    <w:p>
      <w:pPr>
        <w:pStyle w:val="Normal"/>
        <w:tabs>
          <w:tab w:val="clear" w:pos="709"/>
          <w:tab w:val="left" w:pos="540" w:leader="none"/>
        </w:tabs>
        <w:ind w:left="360" w:right="0" w:firstLine="180"/>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Szénási Bence 7. a Szoboszlai Úti Általános Iskola   </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Rejtő Jenő élete és irodalma</w:t>
        <w:tab/>
        <w:tab/>
        <w:tab/>
        <w:tab/>
        <w:tab/>
        <w:t xml:space="preserve">  </w:t>
        <w:tab/>
        <w:t xml:space="preserve">         27</w:t>
      </w:r>
    </w:p>
    <w:p>
      <w:pPr>
        <w:pStyle w:val="Normal"/>
        <w:tabs>
          <w:tab w:val="clear" w:pos="709"/>
          <w:tab w:val="left" w:pos="540" w:leader="none"/>
        </w:tabs>
        <w:ind w:left="360" w:right="0" w:firstLine="180"/>
        <w:rPr>
          <w:rFonts w:eastAsia="Times New Roman" w:cs="Times New Roman"/>
          <w:color w:val="auto"/>
          <w:sz w:val="24"/>
          <w:szCs w:val="24"/>
          <w:lang w:val="hu-HU" w:bidi="ar-SA"/>
        </w:rPr>
      </w:pPr>
      <w:r>
        <w:rPr>
          <w:rFonts w:eastAsia="Times New Roman" w:cs="Times New Roman"/>
          <w:color w:val="auto"/>
          <w:sz w:val="24"/>
          <w:szCs w:val="24"/>
          <w:lang w:val="hu-HU" w:bidi="ar-SA"/>
        </w:rPr>
        <w:t>Tóth Marcell 8.a DE Kossuth Gyakorló Általános Iskola</w:t>
      </w:r>
    </w:p>
    <w:p>
      <w:pPr>
        <w:pStyle w:val="Normal"/>
        <w:numPr>
          <w:ilvl w:val="0"/>
          <w:numId w:val="1"/>
        </w:numPr>
        <w:tabs>
          <w:tab w:val="clear" w:pos="709"/>
          <w:tab w:val="left" w:pos="900" w:leader="none"/>
        </w:tabs>
        <w:ind w:left="900" w:right="0"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Miért (nem) olvas a gyermek</w:t>
        <w:tab/>
        <w:tab/>
        <w:tab/>
        <w:tab/>
        <w:tab/>
        <w:t xml:space="preserve"> </w:t>
        <w:tab/>
        <w:t xml:space="preserve">         28</w:t>
      </w:r>
    </w:p>
    <w:p>
      <w:pPr>
        <w:pStyle w:val="Normal"/>
        <w:tabs>
          <w:tab w:val="clear" w:pos="709"/>
          <w:tab w:val="left" w:pos="540" w:leader="none"/>
        </w:tabs>
        <w:ind w:left="360" w:right="0" w:firstLine="180"/>
        <w:rPr>
          <w:rFonts w:eastAsia="Times New Roman" w:cs="Times New Roman"/>
          <w:color w:val="auto"/>
          <w:sz w:val="24"/>
          <w:szCs w:val="24"/>
          <w:lang w:val="hu-HU" w:bidi="ar-SA"/>
        </w:rPr>
      </w:pPr>
      <w:r>
        <w:rPr>
          <w:rFonts w:eastAsia="Times New Roman" w:cs="Times New Roman"/>
          <w:color w:val="auto"/>
          <w:sz w:val="24"/>
          <w:szCs w:val="24"/>
          <w:lang w:val="hu-HU" w:bidi="ar-SA"/>
        </w:rPr>
        <w:t>Szita Zsófia 8.a  Dózsa György Általános Iskola</w:t>
      </w:r>
    </w:p>
    <w:p>
      <w:pPr>
        <w:pStyle w:val="Normal"/>
        <w:numPr>
          <w:ilvl w:val="0"/>
          <w:numId w:val="1"/>
        </w:numPr>
        <w:tabs>
          <w:tab w:val="clear" w:pos="709"/>
          <w:tab w:val="left" w:pos="900" w:leader="none"/>
        </w:tabs>
        <w:ind w:left="900" w:right="-4096" w:hanging="36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t>Tamási Áron: Énekes madár</w:t>
        <w:tab/>
        <w:tab/>
        <w:tab/>
        <w:tab/>
        <w:tab/>
        <w:tab/>
        <w:t xml:space="preserve">         29</w:t>
      </w:r>
    </w:p>
    <w:p>
      <w:pPr>
        <w:pStyle w:val="Normal"/>
        <w:ind w:left="360" w:right="0" w:firstLine="180"/>
        <w:rPr>
          <w:rFonts w:eastAsia="Times New Roman" w:cs="Times New Roman"/>
          <w:color w:val="auto"/>
          <w:sz w:val="24"/>
          <w:szCs w:val="24"/>
          <w:lang w:val="hu-HU" w:bidi="ar-SA"/>
        </w:rPr>
      </w:pPr>
      <w:r>
        <w:rPr>
          <w:rFonts w:eastAsia="Times New Roman" w:cs="Times New Roman"/>
          <w:color w:val="auto"/>
          <w:sz w:val="24"/>
          <w:szCs w:val="24"/>
          <w:lang w:val="hu-HU" w:bidi="ar-SA"/>
        </w:rPr>
        <w:t>Gyermán Anna 8.a DE Kossuth Gyakorló Gimnázium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90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right"/>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jc w:val="right"/>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jc w:val="right"/>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8"/>
          <w:szCs w:val="28"/>
          <w:u w:val="single"/>
          <w:lang w:val="hu-HU" w:bidi="ar-SA"/>
        </w:rPr>
      </w:pPr>
      <w:r>
        <w:rPr>
          <w:rFonts w:eastAsia="Times New Roman" w:cs="Times New Roman"/>
          <w:b/>
          <w:i/>
          <w:color w:val="auto"/>
          <w:sz w:val="28"/>
          <w:szCs w:val="28"/>
          <w:u w:val="single"/>
          <w:lang w:val="hu-HU" w:bidi="ar-SA"/>
        </w:rPr>
      </w:r>
    </w:p>
    <w:p>
      <w:pPr>
        <w:pStyle w:val="Normal"/>
        <w:rPr>
          <w:rFonts w:eastAsia="Times New Roman" w:cs="Times New Roman"/>
          <w:b/>
          <w:b/>
          <w:i/>
          <w:i/>
          <w:color w:val="auto"/>
          <w:sz w:val="28"/>
          <w:szCs w:val="28"/>
          <w:lang w:val="hu-HU" w:bidi="ar-SA"/>
        </w:rPr>
      </w:pPr>
      <w:r>
        <w:rPr>
          <w:rFonts w:eastAsia="Times New Roman" w:cs="Times New Roman"/>
          <w:b/>
          <w:i/>
          <w:color w:val="auto"/>
          <w:sz w:val="28"/>
          <w:szCs w:val="28"/>
          <w:lang w:val="hu-HU" w:bidi="ar-SA"/>
        </w:rPr>
      </w:r>
    </w:p>
    <w:p>
      <w:pPr>
        <w:pStyle w:val="Normal"/>
        <w:rPr>
          <w:rFonts w:eastAsia="Times New Roman" w:cs="Times New Roman"/>
          <w:b/>
          <w:b/>
          <w:i/>
          <w:i/>
          <w:color w:val="auto"/>
          <w:sz w:val="28"/>
          <w:szCs w:val="28"/>
          <w:lang w:val="hu-HU" w:bidi="ar-SA"/>
        </w:rPr>
      </w:pPr>
      <w:r>
        <w:rPr>
          <w:rFonts w:eastAsia="Times New Roman" w:cs="Times New Roman"/>
          <w:b/>
          <w:i/>
          <w:color w:val="auto"/>
          <w:sz w:val="28"/>
          <w:szCs w:val="28"/>
          <w:lang w:val="hu-HU" w:bidi="ar-SA"/>
        </w:rPr>
      </w:r>
    </w:p>
    <w:p>
      <w:pPr>
        <w:pStyle w:val="Normal"/>
        <w:rPr>
          <w:rFonts w:eastAsia="Times New Roman" w:cs="Times New Roman"/>
          <w:b/>
          <w:b/>
          <w:i/>
          <w:i/>
          <w:color w:val="auto"/>
          <w:sz w:val="28"/>
          <w:szCs w:val="28"/>
          <w:lang w:val="hu-HU" w:bidi="ar-SA"/>
        </w:rPr>
      </w:pPr>
      <w:r>
        <w:rPr>
          <w:rFonts w:eastAsia="Times New Roman" w:cs="Times New Roman"/>
          <w:b/>
          <w:i/>
          <w:color w:val="auto"/>
          <w:sz w:val="28"/>
          <w:szCs w:val="28"/>
          <w:lang w:val="hu-HU" w:bidi="ar-SA"/>
        </w:rPr>
      </w:r>
    </w:p>
    <w:p>
      <w:pPr>
        <w:pStyle w:val="Normal"/>
        <w:rPr>
          <w:rFonts w:eastAsia="Times New Roman" w:cs="Times New Roman"/>
          <w:b/>
          <w:b/>
          <w:i/>
          <w:i/>
          <w:color w:val="auto"/>
          <w:sz w:val="28"/>
          <w:szCs w:val="28"/>
          <w:lang w:val="hu-HU" w:bidi="ar-SA"/>
        </w:rPr>
      </w:pPr>
      <w:r>
        <w:rPr>
          <w:rFonts w:eastAsia="Times New Roman" w:cs="Times New Roman"/>
          <w:b/>
          <w:i/>
          <w:color w:val="auto"/>
          <w:sz w:val="28"/>
          <w:szCs w:val="28"/>
          <w:lang w:val="hu-HU" w:bidi="ar-SA"/>
        </w:rPr>
        <w:t>Felkészítő tanárok</w:t>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spacing w:lineRule="auto" w:line="480"/>
        <w:ind w:left="720" w:right="0" w:hanging="181"/>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spacing w:lineRule="auto" w:line="480"/>
        <w:ind w:left="720" w:right="0" w:hanging="181"/>
        <w:rPr>
          <w:rFonts w:eastAsia="Times New Roman" w:cs="Times New Roman"/>
          <w:color w:val="auto"/>
          <w:sz w:val="24"/>
          <w:szCs w:val="24"/>
          <w:lang w:val="hu-HU" w:bidi="ar-SA"/>
        </w:rPr>
      </w:pPr>
      <w:r>
        <w:rPr>
          <w:rFonts w:eastAsia="Times New Roman" w:cs="Times New Roman"/>
          <w:color w:val="auto"/>
          <w:sz w:val="24"/>
          <w:szCs w:val="24"/>
          <w:lang w:val="hu-HU" w:bidi="ar-SA"/>
        </w:rPr>
        <w:t>Jónásné Visnyai Ágnes DE Arany János Gyakorló Általános Iskolája</w:t>
      </w:r>
    </w:p>
    <w:p>
      <w:pPr>
        <w:pStyle w:val="Normal"/>
        <w:spacing w:lineRule="auto" w:line="480"/>
        <w:ind w:left="720" w:right="0" w:hanging="181"/>
        <w:rPr>
          <w:rFonts w:eastAsia="Times New Roman" w:cs="Times New Roman"/>
          <w:color w:val="auto"/>
          <w:sz w:val="24"/>
          <w:szCs w:val="24"/>
          <w:lang w:val="hu-HU" w:bidi="ar-SA"/>
        </w:rPr>
      </w:pPr>
      <w:r>
        <w:rPr>
          <w:rFonts w:eastAsia="Times New Roman" w:cs="Times New Roman"/>
          <w:color w:val="auto"/>
          <w:sz w:val="24"/>
          <w:szCs w:val="24"/>
          <w:lang w:val="hu-HU" w:bidi="ar-SA"/>
        </w:rPr>
        <w:t>Rácz Jánosné Dózsa György Általános Iskola</w:t>
      </w:r>
    </w:p>
    <w:p>
      <w:pPr>
        <w:pStyle w:val="Normal"/>
        <w:spacing w:lineRule="auto" w:line="480"/>
        <w:ind w:left="720" w:right="0" w:hanging="181"/>
        <w:rPr>
          <w:rFonts w:eastAsia="Times New Roman" w:cs="Times New Roman"/>
          <w:color w:val="auto"/>
          <w:sz w:val="24"/>
          <w:szCs w:val="24"/>
          <w:lang w:val="hu-HU" w:bidi="ar-SA"/>
        </w:rPr>
      </w:pPr>
      <w:r>
        <w:rPr>
          <w:rFonts w:eastAsia="Times New Roman" w:cs="Times New Roman"/>
          <w:color w:val="auto"/>
          <w:sz w:val="24"/>
          <w:szCs w:val="24"/>
          <w:lang w:val="hu-HU" w:bidi="ar-SA"/>
        </w:rPr>
        <w:t>Almásssyné Oláh Krisztina Ibolya Utcai Általános Iskola</w:t>
      </w:r>
    </w:p>
    <w:p>
      <w:pPr>
        <w:pStyle w:val="Normal"/>
        <w:spacing w:lineRule="auto" w:line="480"/>
        <w:ind w:left="720" w:right="0" w:hanging="181"/>
        <w:rPr>
          <w:rFonts w:eastAsia="Times New Roman" w:cs="Times New Roman"/>
          <w:color w:val="auto"/>
          <w:sz w:val="24"/>
          <w:szCs w:val="24"/>
          <w:lang w:val="hu-HU" w:bidi="ar-SA"/>
        </w:rPr>
      </w:pPr>
      <w:r>
        <w:rPr>
          <w:rFonts w:eastAsia="Times New Roman" w:cs="Times New Roman"/>
          <w:color w:val="auto"/>
          <w:sz w:val="24"/>
          <w:szCs w:val="24"/>
          <w:lang w:val="hu-HU" w:bidi="ar-SA"/>
        </w:rPr>
        <w:t>Malánics Gábor Ibolya Utcai Általános Iskola</w:t>
      </w:r>
    </w:p>
    <w:p>
      <w:pPr>
        <w:pStyle w:val="Normal"/>
        <w:spacing w:lineRule="auto" w:line="480"/>
        <w:ind w:left="720" w:right="0" w:hanging="181"/>
        <w:rPr>
          <w:rFonts w:eastAsia="Times New Roman" w:cs="Times New Roman"/>
          <w:color w:val="auto"/>
          <w:sz w:val="24"/>
          <w:szCs w:val="24"/>
          <w:lang w:val="hu-HU" w:bidi="ar-SA"/>
        </w:rPr>
      </w:pPr>
      <w:r>
        <w:rPr>
          <w:rFonts w:eastAsia="Times New Roman" w:cs="Times New Roman"/>
          <w:color w:val="auto"/>
          <w:sz w:val="24"/>
          <w:szCs w:val="24"/>
          <w:lang w:val="hu-HU" w:bidi="ar-SA"/>
        </w:rPr>
        <w:t>Vajdics Zsuzsánna Ibolya Utcai Általános Iskola</w:t>
      </w:r>
      <w:r>
        <w:br w:type="page"/>
      </w:r>
    </w:p>
    <w:p>
      <w:pPr>
        <w:pStyle w:val="Normal"/>
        <w:rPr/>
      </w:pPr>
      <w:r>
        <w:rPr>
          <w:rFonts w:eastAsia="Times New Roman" w:cs="Times New Roman"/>
          <w:b/>
          <w:i/>
          <w:color w:val="auto"/>
          <w:sz w:val="24"/>
          <w:szCs w:val="24"/>
          <w:u w:val="single"/>
          <w:lang w:val="hu-HU" w:bidi="ar-SA"/>
        </w:rPr>
        <w:t>Szántó Lili</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5. 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J. K. Rowling: Harry Potter és a bölcsek köve</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Kedves Vendég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 K. Rowling: Harry Potter és a bölcsek köve című regényét fogom bemutat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Joanne Kathleen Rowling, Harry Potter szülőanyja, 1965-ben az angliai Bristol mellett született. Amikor Joanne betöltötte negyedik életévét, a Rowling család egy kis faluba költözött. Itt a szomszédban lakott egy testvérpár, akinek a vezetékneve Potter volt. Joanne-nak ez a név annyira megtetszett, hogy sosem felejtette el. A Rowling nevet viszont kifejezetten utált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ár kisgyerekként imádta a fantasztikus történeteket, melyeket édesapja mesélt, vagy ő maga olvasott. Kisiskolásként rengeteget mesélt két évvel fiatalabb húgának. Hétévesen vetette papírra az első saját történetét. A Rowling szülők igazi nagyvárosi emberek voltak, s nagyon vágytak a csendes vidéki életre. Joanne kilenc éves korában ez a vágyuk teljesült. A kislány életének nagyon boldog időszakát töltötte tágas mezők és nagy folyók mellett. Ahogy teltek az évek, az élénk fantáziával megáldott Joanne életében a történetírásnak és a mesélésnek egyre nagyobb szerep jutott. Tanulmányait a világhírű Exeter egyetemen folytatta. Ennek befejezése után Londonba ment, s mint titkárnő helyezkedett el. Unalmas irodai munkájában egyedüli örömforrás az volt, hogy titokban történeteket írt a számítógépb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1990 nyarán a hosszú és unalmas vonatúton fogalmazódott meg benne a történet a kis varázslófiúról. Mikor a négyórás út végén a londoni King’s Cross pályaudvaron leszállt, már több szereplő jelleme és a helyszín is a fejében volt. 1992 őszén férjhez ment, s nem sokkal később kislánya született. Házassága azonban nem sikerült és gyermekével egyedül maradt. Rossz anyagi körülményei között Skóciában - húga lakhelyén - tanári állás után nézett. Munkába állása előtt azonban mindenképpen be szerette volna fejezni Harry Potter történetét. Hogy ne legyenek a nyirkos, fűtetlen lakásban, Rowling a lányával együtt egész napját egy kávéházban töltötte. Itt fejezete be a kis varázslótanoncról szóló regény első részét. Hogy könyvét ki tudja adni, a Skót Művészeti Tanácstól kért támogatást. Kiadót találni azonban sokkal nehezebb volt. Végül egy londoni ügyvédnek sikerült eladnia a bölcsek köve történetét. A könyv 1997-ben Angliában került először a boltok polcaira. Az írónő sokáig attól félt, hogy hiába írta a kis varázsló kalandjait. Tévedett, hiszen pár év elteltével már több díjat is elnyert remekművével. A Warner Brothers filmet is készített a könyv nagy sikere mia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ovábbiakban összefoglalom az immár hétkötetes regényciklus első részé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árva Harry Potter nagynénje családjában nevelkedik, mivel ők az utolsó élő rokonai. Sokáig fogalma sincs a teljes igazságról. Csak tizenegy éves korában a gigantikus méretű vadőr árulja el neki, hogy született varázsló, ezért a Roxfort Boszorkány- és Varázslóképző Szakiskolába fog járni. Megtudja, hogy szülei szintén a mágia világában éltek és nem autóbalesetben haltak meg, hanem egy gonosz mágus ölte meg őket. Harryt azonban csupán megsebezte a halálos erejű átok, míg a mágus elvesztette minden erejét. Harry elkezdi a roxforti tanévet, és hűséges barátokra lel Hermione Granger és Ron Weasley személyében. Vannak ellenségei, mint például Draco Malfoy, a sötét varázsló fia. Tanárai közül a nagytudású Dumbledore áll mellette, a sötét varázslatok kivédése tanára pedig egyenesen gyűlöli őt. Harry barátai segítségével rátalál a Roxfortban a bölcsek kövére, melyet Bolyhoska, a háromfejű kutya őriz, és újra legyőzi a gonosz varázsló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zt a varázslatos regényt felnőtteknek is ajánlom, hiszen nem szükséges gyereknek vagy varázslónak lenni ahhoz, hogy Harry Potter elvarázsoljon. </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pPr>
      <w:r>
        <w:rPr>
          <w:rFonts w:eastAsia="Times New Roman" w:cs="Times New Roman"/>
          <w:b/>
          <w:i/>
          <w:color w:val="auto"/>
          <w:sz w:val="24"/>
          <w:szCs w:val="24"/>
          <w:u w:val="single"/>
          <w:lang w:val="hu-HU" w:bidi="ar-SA"/>
        </w:rPr>
        <w:t>Balla Ágnes</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5.b)</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Hogyan nőtt velem a Mikulás, és hogyan nőttem én a Mikulással?</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Amikor kisbaba voltam, szüleim gyakran olvastak nekem Mikulásról szóló könyveket. Akkor még csak a színekre, formákra és a mondókák ritmusára figyeltem.</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 nagyon régi meséskönyvem még most is megvan. Még a nagymamámé volt. Címe: Kipi-Kopi Mikulás. Féltett kincseim közé tartozik. Nehéz elképzelni, hogy a nagymamám is gyerekként sokszor nézegette.</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ikor ovis lettem, a betűket is észrevettem és a neveket is megjegyeztem. Szavaltam a sorokat, bár még csak a dallamuk tetszett. Kedvencem a Mikulás piros ruhája, a piros szalaggal átkötött, masnis virgácsok, a havas táj, a szánkó és a szarvasok voltak. Hamar, már ősz végén elkezdtem várni a télapót, akinek persze besegít az ajándék osztásában néhány személy. </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Hiszen ekkor ált bennem először össze a kép. Rájöttem, ő nem csak virgács, piros kabát és görbebot, hanem egy jóságos öreg bácsi. Egy Mikulás-ünnepségen személyesen vehettem át testvéremmel együtt ajándékcsomagomat magától a Mikulástól, akit eddig csak könyvekben láttam, de most valósággá vált. Otthon, azóta is minden december 5-én este, izgatottan kutatjuk, az ajtóban, a függöny mögött megbújó csomagokat.</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Kisiskolás koromban, első osztályban, mikor megtanultam olvasni, már értelmezni  próbáltam az írottakat. Minden Mikulás előtt elolvastam kedvenc könyvemet. Hogyha eltettük valahová és nem találtam meg, nagyon örültem a sok keresés után, mikor szemem elé került.</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ésőbb én is rajzoltam képregényeket, írtam kisebb történeteket, verseket a Télapóról. A képregények általában 2-3 oldalból álltak, a könyvek 4-5 füzetlapból, a versek egy írólapot töltöttek be. Amikor megtanultam zongorázni, a zenében is megjelent ez az ünnep. December ilyen daloktól zengett a házunk</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rmadikos koromban ismeretterjesztő irodalomban olvastam, hogy a Mikulás személye nem más, mint Szent Miklós püspök, aki  a szegényemberek ablakaiba tette bőkezű ajándékait.</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Ma már azt is tudom, hogy a Mikulás ma is él Finnországban, Lappföldön. A gyerekek igazi levelet írnak neki és igazi posta viszi el azokat. A Mikulás igazi rénszarvas húzta szánon a nagy hóban közlekedik.</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ost ötödikes vagyok. Nemrég kicsi unokahúgom totyogott hozzám. </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 Mesélj a Mikulásos könyvből! – kérte.</w:t>
      </w:r>
    </w:p>
    <w:p>
      <w:pPr>
        <w:pStyle w:val="Normal"/>
        <w:ind w:left="0" w:right="0" w:firstLine="708"/>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s én mesélni kezdtem. Bár tudtam, hogy őt még csak a színek, a formák és a mondókák dallama érdekl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i/>
          <w:color w:val="auto"/>
          <w:sz w:val="24"/>
          <w:szCs w:val="24"/>
          <w:u w:val="single"/>
          <w:lang w:val="hu-HU" w:bidi="ar-SA"/>
        </w:rPr>
        <w:t>Gyermán András</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5.a)</w:t>
      </w:r>
    </w:p>
    <w:p>
      <w:pPr>
        <w:pStyle w:val="Normal"/>
        <w:rPr/>
      </w:pPr>
      <w:r>
        <w:rPr>
          <w:rFonts w:eastAsia="Times New Roman" w:cs="Times New Roman"/>
          <w:b/>
          <w:color w:val="auto"/>
          <w:sz w:val="24"/>
          <w:szCs w:val="24"/>
          <w:lang w:val="hu-HU" w:bidi="ar-SA"/>
        </w:rPr>
        <w:t>Jaroszlav Sztelmah</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z erdei tó titka</w:t>
      </w:r>
      <w:r>
        <w:rPr>
          <w:rFonts w:eastAsia="Times New Roman" w:cs="Times New Roman"/>
          <w:color w:val="auto"/>
          <w:sz w:val="24"/>
          <w:szCs w:val="24"/>
          <w:lang w:val="hu-HU" w:bidi="ar-SA"/>
        </w:rPr>
        <w:t xml:space="preserve"> (Budapest, Móra K., 1983.)</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right"/>
        <w:rPr/>
      </w:pPr>
      <w:r>
        <w:rPr>
          <w:rFonts w:eastAsia="Times New Roman" w:cs="Times New Roman"/>
          <w:b/>
          <w:i/>
          <w:color w:val="auto"/>
          <w:sz w:val="24"/>
          <w:szCs w:val="24"/>
          <w:lang w:val="hu-HU" w:bidi="ar-SA"/>
        </w:rPr>
        <w:t>„</w:t>
      </w:r>
      <w:r>
        <w:rPr>
          <w:rFonts w:eastAsia="Times New Roman" w:cs="Times New Roman"/>
          <w:b/>
          <w:i/>
          <w:color w:val="auto"/>
          <w:sz w:val="24"/>
          <w:szCs w:val="24"/>
          <w:lang w:val="hu-HU" w:bidi="ar-SA"/>
        </w:rPr>
        <w:t>Olyan világot fedeztünk fel magunknak, amiről te még álmodni sem tudsz.”</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jc w:val="both"/>
        <w:rPr/>
      </w:pPr>
      <w:r>
        <w:rPr>
          <w:rFonts w:eastAsia="Times New Roman" w:cs="Times New Roman"/>
          <w:color w:val="auto"/>
          <w:sz w:val="24"/>
          <w:szCs w:val="24"/>
          <w:lang w:val="hu-HU" w:bidi="ar-SA"/>
        </w:rPr>
        <w:t xml:space="preserve">A kedvenc könyvem </w:t>
      </w:r>
      <w:r>
        <w:rPr>
          <w:rFonts w:eastAsia="Times New Roman" w:cs="Times New Roman"/>
          <w:b/>
          <w:color w:val="auto"/>
          <w:sz w:val="24"/>
          <w:szCs w:val="24"/>
          <w:lang w:val="hu-HU" w:bidi="ar-SA"/>
        </w:rPr>
        <w:t>Az erdei tó titka</w:t>
      </w:r>
      <w:r>
        <w:rPr>
          <w:rFonts w:eastAsia="Times New Roman" w:cs="Times New Roman"/>
          <w:color w:val="auto"/>
          <w:sz w:val="24"/>
          <w:szCs w:val="24"/>
          <w:lang w:val="hu-HU" w:bidi="ar-SA"/>
        </w:rPr>
        <w:t xml:space="preserve"> című könyv, melyet Jaroszlav Sztelmah ukrán író ír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Különös úton jutottam ehhez a könyvhöz. Éppen ez a könyvtár árulta a selejtezett könyveit. A könyv címe már egyből megragadta a figyelmem. Miután elolvastam az ajánlót is, megtudtam, hogy ez egy nyomozós könyv. Nem teketóriáztam sokat, egyből megvettem.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 xml:space="preserve">A regényben két velem egykorú fiú szerepel. Szerhij meséli el a történetet egyes szám első személyben - így úgy éreztem, mintha ő én lettem voln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ét fiú a nyárra kapott feladat megoldása miatt utazott el Szerhij nagymamájához. A kártevő rovarokat kellett gyűjteniük. A nagyi egy távoli kis faluban lakott, az erdő és a titkos tó közelében. A két fiú megismerkedett a falu vagány biciklisével, Vaszillal. Ettől a fiútól hallottak először a tóban lakó szörnyről. A két természetbúvár ettől kezdve tervet szőtt arról, hogyan tudnák elkapni és bemutatni a szörnyet a világn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 xml:space="preserve">A tópartra költöztek egy régi elhagyatott nádviskóba. Megszervezték az éjjeli őrködést, hogy le tudják fényképezni a szörnyet. Természetesen mindketten elaludtak az őrségben. Reggelre nagy lábnyomok kerültek a partra a vízből kifelé.  Új tervet készítettek a szörny elfogására. Első útjuk a falu könyvtárába vezetett. Sorra kölcsönözték az őslényekkel foglalkozó könyveket. Arra gondoltak, hogy a Loch Ness-i szörnyhöz hasonló teremtményt fognak a nagyvilágnak bemutatni. Napokon keresztül csak az őskori korszakokkal, állatokkal, keletkezési idejükkel, fejlődésükkel foglalkozt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egközelebbi tóparti látogatásuk alkalmával számtalan tollat és újabb lábnyomokat találtak. Meggyőződtek arról, hogy tényleg lakik valaki a tóban. Következő tervüket az ősemberektől vették át. Csapdát készítettek. Már azt hitték a szörny közeleg, de csak a nagymama szomszédja volt. Így a csapdás tervet is el kellett vetniük, annak örültek ugyan, hogy a hegyes karót mégsem állították a csapda mélyére, mert ha a szomszéd bácsi belesetett voln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tán végre elérkezett a nagy nap: meglátták a szörny fejét. Nagyokat kiáltott és vicsorgott. Mitykó hirtelen fogott egy kavicsot és megdobta a szörny fejét. Ártalmatlanná akarta tenni, hogy ki tudják húzni a partra, és közelről szemügyre vehessék. A szörny feje lerepült és hangokat adott: segítség, megfulladok! Ekkor a két fiú beúszott és kihozták a tóból a szörnyet. Megdöbbenve látták, hogy a szörny a biciklis vagány. Miután magához tért Vaszil, kinevette a fiúkat hiszékenységükért. Hogyan is tudták elhinni, hogy a másfél méter mély tóban szörny lakhat. Elmesélte, hogy minden nyomot ő készített, és közben jól mulatott a gyerekeken. Még azt is megjegyezte, hogy milyen sok időt töltöttek el a könyvtárban. Mitykó és Szerhij csak hallgatta és álmélkodott. Szerhij meg akarta büntetni a csalót, de Mityka megállította a karját, hogy ne üssön. Mityka azt mondta, hogy inkább köszönjük meg neki. Ezt először még a barátja sem értette. Mityka pedig elmondta, hogy ilyen csodálatos élményt és nyarat szerzett nekik. Egy olyan világot fedeztek fel maguknak: kutatónak, nyomolvasónak érezhették magukat, akik egy világraszóló tudományos felfedezés ügyében nyomoztak. Olyan sok érdekes dolgot tanultak az őslényekről a könyvtárban, amit nélküle talán sohasem tettek volna meg. Olyan világot fedeztek fel maguknak, amelyről ő még csak nem is álmodhatott. És hogy nem őket tette bolonddá, hanem mag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után a nyár hátralévő napjaiban elkészítették a gyűjteményt és várták az új tanév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 volt az a regény, amit először olvastam el úgy, hogy szinte le sem tudtam tenni. Azért volt olyan érdekes, mert nekem is van egy titkos tavam és egy erdőm. Mióta megszülettem minden nyáron több hetet töltök a Mátrában. Sokat sétálunk az erdőben, és a Gesztenyés tó partján. Én is szeretnék egy ilyen nyarat, amikor egyedül fedezhetnék fel titkokat, és lenne egy saját kis kunyhóm a vízparton. A mi kis tavunknak is van egy szörnye. A helyi erdész szerint egy „piszkos nagy harcsa” lakik benne. Télen, pedig vidra szaladgál ki a tóból. Ezekre vadásznék a fényképezőgépemm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ajnos a tavat két éve eladták, körbekerítették és kutyával őrzik. Már nem lakik benne a legendás harcsa, és szerintem a vidra is elszökö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rdőben minden nyáron újabb titkokat fedezek fel. Három éve egy mókus család lakott velünk szemben, tavaly vaddisznók jártak éjjelente, hajnalban szarvasbőgést hallottunk. Az idén pedig két erdei fülesbagoly lakott a hegyoldalban. Reggelente és este láttam őket a fenyőágakon vagy egy kiszáradt rönkön ülni. A vacsorájukat is láttam, egy kis széncinegét ettek me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egényben a gyerekek egy szörny után nyomoztak, én pedig valóságos állatok után nyomozhatok. Ettől a nyártól kezdve pedig, már könyvtár is van a falub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lig várom a következő nyarat a titkokkal együ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pPr>
      <w:r>
        <w:rPr>
          <w:rFonts w:eastAsia="Times New Roman" w:cs="Times New Roman"/>
          <w:b/>
          <w:i/>
          <w:color w:val="auto"/>
          <w:sz w:val="24"/>
          <w:szCs w:val="24"/>
          <w:u w:val="single"/>
          <w:lang w:val="hu-HU" w:bidi="ar-SA"/>
        </w:rPr>
        <w:t>Horváth Fanni</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5.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Az Olsen ikrek</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Kedves Vendég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Remélem, mindenki ismeri az Olsen ikre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n most három könyvüket mutatom be.</w:t>
      </w:r>
    </w:p>
    <w:p>
      <w:pPr>
        <w:pStyle w:val="Normal"/>
        <w:jc w:val="both"/>
        <w:rPr/>
      </w:pPr>
      <w:r>
        <w:rPr>
          <w:rFonts w:eastAsia="Times New Roman" w:cs="Times New Roman"/>
          <w:color w:val="auto"/>
          <w:sz w:val="24"/>
          <w:szCs w:val="24"/>
          <w:lang w:val="hu-HU" w:bidi="ar-SA"/>
        </w:rPr>
        <w:t>Amióta megkaptam szülinapomra a könyv első kötetét, le se tudom tenni. Nagyon jók, mert izgalmasak, és az ember bele tudja élni magát a szereplők egyikének helyébe.</w:t>
      </w:r>
      <w:r>
        <w:rPr>
          <w:rFonts w:eastAsia="Times New Roman" w:cs="Arial"/>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Olsen ikrekről csak annyit kell tudni, hogy 1986. június 13-án születtek Kaliforniáb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ínésznők és vállalkozók. Ikertestvérek, akik már gyermekként is feltűntek a televíziób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nemzetközi ismertséget számos televízió-sorozat, mozifilm és reklámfilm hozta meg nek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életük szinte születésük óta a nyilvánosság előtt zajlik. Édesanyjuk már 9 hónapos korukban elvitte őket egy szereplőválogatásra, ahol a Full House (Bír-lak) című sorozatba kerestek szereplők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viszonyuk szinte példaértékűnek mondható, hiszen mindenhol együtt szerepelnek, együtt futtatták fel divatcégüket és divatmárkáikat és Ashley mindig testvére mellett állt, még a 2004-es anorexia botrányban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öbb mint 15 film jelent meg a nevük alatt, könyveiket, pedig már 30 milliónál is többen vásárolták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ányok filmjeit csak Amerikában hetente átlagosan 35 alkalommal tűzték műsorukra a tévécsatorn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gyonuk kb. 325 millió dollá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ost pedig bemutatom 3 könyvüket:</w:t>
      </w:r>
    </w:p>
    <w:p>
      <w:pPr>
        <w:pStyle w:val="Normal"/>
        <w:jc w:val="both"/>
        <w:rPr/>
      </w:pPr>
      <w:r>
        <w:rPr>
          <w:rFonts w:eastAsia="Times New Roman" w:cs="Times New Roman"/>
          <w:color w:val="auto"/>
          <w:sz w:val="24"/>
          <w:szCs w:val="24"/>
          <w:lang w:val="hu-HU" w:bidi="ar-SA"/>
        </w:rPr>
        <w:t xml:space="preserve">Az </w:t>
      </w:r>
      <w:r>
        <w:rPr>
          <w:rFonts w:eastAsia="Times New Roman" w:cs="Times New Roman"/>
          <w:bCs/>
          <w:color w:val="auto"/>
          <w:sz w:val="24"/>
          <w:szCs w:val="24"/>
          <w:lang w:val="hu-HU" w:bidi="ar-SA"/>
        </w:rPr>
        <w:t xml:space="preserve">1. kötet címe: </w:t>
      </w:r>
      <w:r>
        <w:rPr>
          <w:rFonts w:eastAsia="Times New Roman" w:cs="Times New Roman"/>
          <w:b/>
          <w:bCs/>
          <w:color w:val="auto"/>
          <w:sz w:val="24"/>
          <w:szCs w:val="24"/>
          <w:lang w:val="hu-HU" w:bidi="ar-SA"/>
        </w:rPr>
        <w:t>Az első előtti csók</w:t>
      </w:r>
      <w:r>
        <w:rPr>
          <w:rFonts w:eastAsia="Times New Roman" w:cs="Times New Roman"/>
          <w:color w:val="auto"/>
          <w:sz w:val="24"/>
          <w:szCs w:val="24"/>
          <w:lang w:val="hu-HU" w:bidi="ar-SA"/>
        </w:rPr>
        <w:t xml:space="preserve"> arról szól, hogy Mary-Kate és Ashley a híres ikerpár életét teljesen felforgatja, hogy közeledik a 16. szülinapjuk, és meg kell szervezniük a bulijukat. Rengeteg kérdés merül fel, amire választ kell találniuk. </w:t>
      </w:r>
    </w:p>
    <w:p>
      <w:pPr>
        <w:pStyle w:val="Normal"/>
        <w:jc w:val="both"/>
        <w:rPr/>
      </w:pPr>
      <w:r>
        <w:rPr>
          <w:rFonts w:eastAsia="Times New Roman" w:cs="Times New Roman"/>
          <w:color w:val="auto"/>
          <w:sz w:val="24"/>
          <w:szCs w:val="24"/>
          <w:lang w:val="hu-HU" w:bidi="ar-SA"/>
        </w:rPr>
        <w:t>Milyen legyen a megfelelő ruha? Mi lenne a tökéletes helyszín? Hívjanak-e fiúkat is, vagy csak lányokkal jobban szórakoznának? És főleg: ki lesz az ideális partner a bulin?</w:t>
      </w:r>
      <w:r>
        <w:rPr>
          <w:rFonts w:eastAsia="Times New Roman" w:cs="Arial"/>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nehézségeket még csak tetézi, hogy felbukkan a Nagy Ő - de csak az egyik lány számá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gy mégse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eleburdi ikerpár a végén persze megpróbál minden problémára megoldást találni.</w:t>
      </w:r>
    </w:p>
    <w:p>
      <w:pPr>
        <w:pStyle w:val="Normal"/>
        <w:jc w:val="both"/>
        <w:rPr/>
      </w:pPr>
      <w:r>
        <w:rPr>
          <w:rFonts w:eastAsia="Times New Roman" w:cs="Times New Roman"/>
          <w:color w:val="auto"/>
          <w:sz w:val="24"/>
          <w:szCs w:val="24"/>
          <w:lang w:val="hu-HU" w:bidi="ar-SA"/>
        </w:rPr>
        <w:t>  </w:t>
      </w:r>
      <w:r>
        <w:rPr>
          <w:rFonts w:eastAsia="Times New Roman" w:cs="Times New Roman"/>
          <w:color w:val="auto"/>
          <w:sz w:val="24"/>
          <w:szCs w:val="24"/>
          <w:lang w:val="hu-HU" w:bidi="ar-SA"/>
        </w:rPr>
        <w:t xml:space="preserve">A </w:t>
      </w:r>
      <w:r>
        <w:rPr>
          <w:rFonts w:eastAsia="Times New Roman" w:cs="Times New Roman"/>
          <w:bCs/>
          <w:color w:val="auto"/>
          <w:sz w:val="24"/>
          <w:szCs w:val="24"/>
          <w:lang w:val="hu-HU" w:bidi="ar-SA"/>
        </w:rPr>
        <w:t>2. kötet címe</w:t>
      </w:r>
      <w:r>
        <w:rPr>
          <w:rFonts w:eastAsia="Times New Roman" w:cs="Times New Roman"/>
          <w:b/>
          <w:bCs/>
          <w:color w:val="auto"/>
          <w:sz w:val="24"/>
          <w:szCs w:val="24"/>
          <w:lang w:val="hu-HU" w:bidi="ar-SA"/>
        </w:rPr>
        <w:t xml:space="preserve"> Vágyak és álmok. </w:t>
      </w:r>
      <w:r>
        <w:rPr>
          <w:rFonts w:eastAsia="Times New Roman" w:cs="Times New Roman"/>
          <w:bCs/>
          <w:color w:val="auto"/>
          <w:sz w:val="24"/>
          <w:szCs w:val="24"/>
          <w:lang w:val="hu-HU" w:bidi="ar-SA"/>
        </w:rPr>
        <w:t>A</w:t>
      </w:r>
      <w:r>
        <w:rPr>
          <w:rFonts w:eastAsia="Times New Roman" w:cs="Times New Roman"/>
          <w:color w:val="auto"/>
          <w:sz w:val="24"/>
          <w:szCs w:val="24"/>
          <w:lang w:val="hu-HU" w:bidi="ar-SA"/>
        </w:rPr>
        <w:t xml:space="preserve"> lányok tovább folytatják  a készülődést a  16. szülinapi bulijukra.</w:t>
      </w:r>
      <w:r>
        <w:rPr>
          <w:rFonts w:eastAsia="Times New Roman" w:cs="Arial"/>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egnagyobb kérdés még mindig az, hogy hívjanak-e fiúkat. És ha igen, akkor eljönnek-e egyáltal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Legalábbis az az egy fiú, aki egy félreértés miatt nemrégen szakított az ikerpár egyik tagjával. De még ha el is jönne, kérdéses, hogy hová tudják meghív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Ugyanis úgy tűnik, a legkitartóbb kereséssel sem lehet rábukkanni a megfelelő helyszínre.</w:t>
      </w:r>
    </w:p>
    <w:p>
      <w:pPr>
        <w:pStyle w:val="Normal"/>
        <w:jc w:val="both"/>
        <w:rPr/>
      </w:pPr>
      <w:r>
        <w:rPr>
          <w:rFonts w:eastAsia="Times New Roman" w:cs="Times New Roman"/>
          <w:color w:val="auto"/>
          <w:sz w:val="24"/>
          <w:szCs w:val="24"/>
          <w:lang w:val="hu-HU" w:bidi="ar-SA"/>
        </w:rPr>
        <w:t>A lányoknak további izgalmakat okoz a küszöbönálló autóvezetés vizsgájuk is. De persze a végén minden megoldódik, és eljön az ikrek életének legszebb napja - az a bizonyos 16. szülinap.</w:t>
      </w:r>
      <w:r>
        <w:rPr>
          <w:rFonts w:eastAsia="Times New Roman" w:cs="Arial"/>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w:t>
      </w:r>
      <w:r>
        <w:rPr>
          <w:rFonts w:eastAsia="Times New Roman" w:cs="Times New Roman"/>
          <w:color w:val="auto"/>
          <w:sz w:val="24"/>
          <w:szCs w:val="24"/>
          <w:lang w:val="hu-HU" w:bidi="ar-SA"/>
        </w:rPr>
        <w:t xml:space="preserve">A </w:t>
      </w:r>
      <w:r>
        <w:rPr>
          <w:rFonts w:eastAsia="Times New Roman" w:cs="Times New Roman"/>
          <w:bCs/>
          <w:color w:val="auto"/>
          <w:sz w:val="24"/>
          <w:szCs w:val="24"/>
          <w:lang w:val="hu-HU" w:bidi="ar-SA"/>
        </w:rPr>
        <w:t>3. kötet címe</w:t>
      </w:r>
      <w:r>
        <w:rPr>
          <w:rFonts w:eastAsia="Times New Roman" w:cs="Times New Roman"/>
          <w:color w:val="auto"/>
          <w:sz w:val="24"/>
          <w:szCs w:val="24"/>
          <w:lang w:val="hu-HU" w:bidi="ar-SA"/>
        </w:rPr>
        <w:t xml:space="preserve">: </w:t>
      </w:r>
      <w:r>
        <w:rPr>
          <w:rFonts w:eastAsia="Times New Roman" w:cs="Times New Roman"/>
          <w:b/>
          <w:bCs/>
          <w:color w:val="auto"/>
          <w:sz w:val="24"/>
          <w:szCs w:val="24"/>
          <w:lang w:val="hu-HU" w:bidi="ar-SA"/>
        </w:rPr>
        <w:t>A tökéletes nyá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immár 16. évüket betöltő Mary-Kate és Ashley egyik nagy álma teljesül, amikor lehetőségük nyílik meglátogatni a híres zenefesztivált, ráadásul egy egész hónapot dolgozhatnak ott nyári munkában. </w:t>
      </w:r>
    </w:p>
    <w:p>
      <w:pPr>
        <w:pStyle w:val="Normal"/>
        <w:jc w:val="both"/>
        <w:rPr/>
      </w:pPr>
      <w:r>
        <w:rPr>
          <w:rFonts w:eastAsia="Times New Roman" w:cs="Times New Roman"/>
          <w:color w:val="auto"/>
          <w:sz w:val="24"/>
          <w:szCs w:val="24"/>
          <w:lang w:val="hu-HU" w:bidi="ar-SA"/>
        </w:rPr>
        <w:t> </w:t>
      </w:r>
      <w:r>
        <w:rPr>
          <w:rFonts w:eastAsia="Times New Roman" w:cs="Times New Roman"/>
          <w:color w:val="auto"/>
          <w:sz w:val="24"/>
          <w:szCs w:val="24"/>
          <w:lang w:val="hu-HU" w:bidi="ar-SA"/>
        </w:rPr>
        <w:t>Bár Mary-Kate fájó szívvel hagyja itthon barátját, Jake-et, úgy tűnik, hamar megvigasztalódik, mégpedig nagy kedvencével, Gavin Michaels, a jóképű popsztár kitüntető érdeklődése miatt.</w:t>
      </w:r>
      <w:r>
        <w:rPr>
          <w:rFonts w:eastAsia="Times New Roman" w:cs="Arial"/>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shleynek sem indul zökkenőmentesen a nyári kaland, de hamarosan egyre gyengédebb érzések fogják el diáktársa, a gitáros Brian iránt, és nem is viszonzatlanul. A hónap végére pedig eldől, kinek lehet hinni és mennyir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nyvek mindenki számára izgalmasak lehetnek, tehát azt ajánlom, hogy tegyenek prób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szönöm a megtisztelő figyelm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w:t>
      </w:r>
    </w:p>
    <w:p>
      <w:pPr>
        <w:pStyle w:val="Normal"/>
        <w:rPr/>
      </w:pPr>
      <w:r>
        <w:rPr>
          <w:rFonts w:eastAsia="Times New Roman" w:cs="Times New Roman"/>
          <w:b/>
          <w:i/>
          <w:color w:val="auto"/>
          <w:sz w:val="24"/>
          <w:szCs w:val="24"/>
          <w:u w:val="single"/>
          <w:lang w:val="hu-HU" w:bidi="ar-SA"/>
        </w:rPr>
        <w:t>Tóth Esztella</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5.b)</w:t>
      </w:r>
    </w:p>
    <w:p>
      <w:pPr>
        <w:pStyle w:val="Normal"/>
        <w:rPr/>
      </w:pPr>
      <w:r>
        <w:rPr>
          <w:rFonts w:eastAsia="Times New Roman" w:cs="Times New Roman"/>
          <w:color w:val="auto"/>
          <w:sz w:val="24"/>
          <w:szCs w:val="24"/>
          <w:lang w:val="hu-HU"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b/>
          <w:color w:val="auto"/>
          <w:sz w:val="24"/>
          <w:szCs w:val="24"/>
          <w:lang w:val="hu-HU" w:bidi="ar-SA"/>
        </w:rPr>
        <w:t>Lovak az irodalomban</w:t>
      </w:r>
    </w:p>
    <w:p>
      <w:pPr>
        <w:pStyle w:val="Normal"/>
        <w:rPr>
          <w:rFonts w:eastAsia="Times New Roman" w:cs="Arial"/>
          <w:b/>
          <w:b/>
          <w:color w:val="auto"/>
          <w:sz w:val="24"/>
          <w:szCs w:val="24"/>
          <w:lang w:val="hu-HU" w:bidi="ar-SA"/>
        </w:rPr>
      </w:pPr>
      <w:r>
        <w:rPr>
          <w:rFonts w:eastAsia="Times New Roman" w:cs="Arial"/>
          <w:b/>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A lovak sokunk mindennapjaiban szerepelnek, de főként könyvekből ismerhetjük meg őket.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Gyakran találkozunk velük a szakirodalomban: Kun Péter, Buday Andrea, Mihók Sándor, Pataki Balázs és még sokan mások azok a szerzők, akik ismertebbek a hazai pályán. De ott vannak még a külföldiek is: Catherine Saunderd, Nicola Baxter, Elin M. Ellingsen és végül de nem utolsó sorban Angela Dorsey, bár ő szépirodalmat is írt. Ezekben a könyvekben a lovak tartásáról, etetéséről, neveléséről, fajtáiról és bánásmód-igényükről szólnak íróik. Például, hogy hetente hányszor kell a lovat körkarámban futtatni, vagy, hogy hogyan adjuk a szájába a friss, mosott almát, vagy milyen felszerelésünk legyen lovaglás közben. Ezekre a választ megkapjuk a könyvekben. Ezeken kívül még olvashatunk mást is: nyergekről, kantárakról, futószáras lovaglásról és ugratásról, vagy a lovak felszerszámozásáról.  A legfontosabb lószerszám a kantár, nyereg nélkül ugyanis simán megülhetsz a szőrén. A kantár részei: </w:t>
      </w:r>
    </w:p>
    <w:p>
      <w:pPr>
        <w:pStyle w:val="Normal"/>
        <w:jc w:val="both"/>
        <w:rPr/>
      </w:pPr>
      <w:r>
        <w:rPr>
          <w:rFonts w:eastAsia="Times New Roman" w:cs="Arial"/>
          <w:i/>
          <w:color w:val="auto"/>
          <w:sz w:val="24"/>
          <w:szCs w:val="24"/>
          <w:lang w:val="hu-HU" w:bidi="ar-SA"/>
        </w:rPr>
        <w:t>A zabla</w:t>
      </w:r>
      <w:r>
        <w:rPr>
          <w:rFonts w:eastAsia="Times New Roman" w:cs="Arial"/>
          <w:color w:val="auto"/>
          <w:sz w:val="24"/>
          <w:szCs w:val="24"/>
          <w:lang w:val="hu-HU" w:bidi="ar-SA"/>
        </w:rPr>
        <w:t xml:space="preserve">, amit a szájba kell helyezni. Nyugalmi állapotban nem szabad, hogy lötyögjön, de azt se, hogy húzza a száját. </w:t>
      </w:r>
    </w:p>
    <w:p>
      <w:pPr>
        <w:pStyle w:val="Normal"/>
        <w:jc w:val="both"/>
        <w:rPr/>
      </w:pPr>
      <w:r>
        <w:rPr>
          <w:rFonts w:eastAsia="Times New Roman" w:cs="Arial"/>
          <w:i/>
          <w:color w:val="auto"/>
          <w:sz w:val="24"/>
          <w:szCs w:val="24"/>
          <w:lang w:val="hu-HU" w:bidi="ar-SA"/>
        </w:rPr>
        <w:t>A zablakarika,</w:t>
      </w:r>
      <w:r>
        <w:rPr>
          <w:rFonts w:eastAsia="Times New Roman" w:cs="Arial"/>
          <w:color w:val="auto"/>
          <w:sz w:val="24"/>
          <w:szCs w:val="24"/>
          <w:lang w:val="hu-HU" w:bidi="ar-SA"/>
        </w:rPr>
        <w:t xml:space="preserve"> lényegében véve ez a legfontosabb, mert ez tartja össze a szíjakat. </w:t>
      </w:r>
    </w:p>
    <w:p>
      <w:pPr>
        <w:pStyle w:val="Normal"/>
        <w:jc w:val="both"/>
        <w:rPr/>
      </w:pPr>
      <w:r>
        <w:rPr>
          <w:rFonts w:eastAsia="Times New Roman" w:cs="Arial"/>
          <w:color w:val="auto"/>
          <w:sz w:val="24"/>
          <w:szCs w:val="24"/>
          <w:lang w:val="hu-HU" w:bidi="ar-SA"/>
        </w:rPr>
        <w:t xml:space="preserve">A </w:t>
      </w:r>
      <w:r>
        <w:rPr>
          <w:rFonts w:eastAsia="Times New Roman" w:cs="Arial"/>
          <w:i/>
          <w:color w:val="auto"/>
          <w:sz w:val="24"/>
          <w:szCs w:val="24"/>
          <w:lang w:val="hu-HU" w:bidi="ar-SA"/>
        </w:rPr>
        <w:t>torokszíjjal</w:t>
      </w:r>
      <w:r>
        <w:rPr>
          <w:rFonts w:eastAsia="Times New Roman" w:cs="Arial"/>
          <w:color w:val="auto"/>
          <w:sz w:val="24"/>
          <w:szCs w:val="24"/>
          <w:lang w:val="hu-HU" w:bidi="ar-SA"/>
        </w:rPr>
        <w:t xml:space="preserve"> óvatosan kell bánni, nehogy a ló megfulladjon. </w:t>
      </w:r>
    </w:p>
    <w:p>
      <w:pPr>
        <w:pStyle w:val="Normal"/>
        <w:jc w:val="both"/>
        <w:rPr/>
      </w:pPr>
      <w:r>
        <w:rPr>
          <w:rFonts w:eastAsia="Times New Roman" w:cs="Arial"/>
          <w:color w:val="auto"/>
          <w:sz w:val="24"/>
          <w:szCs w:val="24"/>
          <w:lang w:val="hu-HU" w:bidi="ar-SA"/>
        </w:rPr>
        <w:t xml:space="preserve">Ellentétben az </w:t>
      </w:r>
      <w:r>
        <w:rPr>
          <w:rFonts w:eastAsia="Times New Roman" w:cs="Arial"/>
          <w:i/>
          <w:color w:val="auto"/>
          <w:sz w:val="24"/>
          <w:szCs w:val="24"/>
          <w:lang w:val="hu-HU" w:bidi="ar-SA"/>
        </w:rPr>
        <w:t>orrszíjjal</w:t>
      </w:r>
      <w:r>
        <w:rPr>
          <w:rFonts w:eastAsia="Times New Roman" w:cs="Arial"/>
          <w:color w:val="auto"/>
          <w:sz w:val="24"/>
          <w:szCs w:val="24"/>
          <w:lang w:val="hu-HU" w:bidi="ar-SA"/>
        </w:rPr>
        <w:t xml:space="preserve">, amit viszont a lehető legszorosabbra kell venni. </w:t>
      </w:r>
    </w:p>
    <w:p>
      <w:pPr>
        <w:pStyle w:val="Normal"/>
        <w:jc w:val="both"/>
        <w:rPr/>
      </w:pPr>
      <w:r>
        <w:rPr>
          <w:rFonts w:eastAsia="Times New Roman" w:cs="Arial"/>
          <w:color w:val="auto"/>
          <w:sz w:val="24"/>
          <w:szCs w:val="24"/>
          <w:lang w:val="hu-HU" w:bidi="ar-SA"/>
        </w:rPr>
        <w:t xml:space="preserve">Amikor felszerszámozzuk őket, akkor a </w:t>
      </w:r>
      <w:r>
        <w:rPr>
          <w:rFonts w:eastAsia="Times New Roman" w:cs="Arial"/>
          <w:i/>
          <w:color w:val="auto"/>
          <w:sz w:val="24"/>
          <w:szCs w:val="24"/>
          <w:lang w:val="hu-HU" w:bidi="ar-SA"/>
        </w:rPr>
        <w:t>tarkószíjat</w:t>
      </w:r>
      <w:r>
        <w:rPr>
          <w:rFonts w:eastAsia="Times New Roman" w:cs="Arial"/>
          <w:color w:val="auto"/>
          <w:sz w:val="24"/>
          <w:szCs w:val="24"/>
          <w:lang w:val="hu-HU" w:bidi="ar-SA"/>
        </w:rPr>
        <w:t xml:space="preserve"> óvatosan átemeljük a füle fölött. </w:t>
      </w:r>
    </w:p>
    <w:p>
      <w:pPr>
        <w:pStyle w:val="Normal"/>
        <w:jc w:val="both"/>
        <w:rPr/>
      </w:pPr>
      <w:r>
        <w:rPr>
          <w:rFonts w:eastAsia="Times New Roman" w:cs="Arial"/>
          <w:color w:val="auto"/>
          <w:sz w:val="24"/>
          <w:szCs w:val="24"/>
          <w:lang w:val="hu-HU" w:bidi="ar-SA"/>
        </w:rPr>
        <w:t xml:space="preserve">A </w:t>
      </w:r>
      <w:r>
        <w:rPr>
          <w:rFonts w:eastAsia="Times New Roman" w:cs="Arial"/>
          <w:i/>
          <w:color w:val="auto"/>
          <w:sz w:val="24"/>
          <w:szCs w:val="24"/>
          <w:lang w:val="hu-HU" w:bidi="ar-SA"/>
        </w:rPr>
        <w:t>homlokszíjnak</w:t>
      </w:r>
      <w:r>
        <w:rPr>
          <w:rFonts w:eastAsia="Times New Roman" w:cs="Arial"/>
          <w:color w:val="auto"/>
          <w:sz w:val="24"/>
          <w:szCs w:val="24"/>
          <w:lang w:val="hu-HU" w:bidi="ar-SA"/>
        </w:rPr>
        <w:t xml:space="preserve"> és a tarkószíjnak derékszögben kell állnia, és az orrszíjnak és a pofaszíjnak is. Arra még nagyon kell figyelni, hogy az üstöke a lónak szabad legyen, azaz a homlokszíj ne nyomja le. Lehetőleg a tarkószíjjal is így bánjunk.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Mint már említettem, lovagolni lehet a ló szőrén, nyergen, filcen, de elég egy pokróc is. Kezdőknek nem ajánlott a nyereg, hanem inkább a filc. Mindig tegyünk izzasztót a lovak hátára, úgy, hogy a marát takarja le.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Ha megtörtént a felszerszámozás, akkor ideje felülni a lóra. Sokféle lépésmódot ismerünk: poroszkálás, lépés, tanügetés (a kezdők ezzel próbálkozzanak), könnyűügetés, vágta (szándékom ellenére már én is vágtáztam kétszer). És ha még ez is megvan, akkor válasszuk ki a helyszínt. Többféle helyet ismerünk: Körkarám, erdő, mező. Nem csak ennyi van, de nálunk ezek a legismertebbek. Lovaglás közben még arra kell nagyon figyelni, hogy a tartásunk milyen: egyenes a hát és laza a derék. A lovas alapfelszereltsége a kobak, a csizma, a csepsz, a kesztyű és a merev mellény.</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Mikor hazaértél, és a lovat leszerszámoztad, akkor jöhet az ápolás. Egy speciális szivaccsal megtörlöd az orrát, és a szeme és a szája környékét. A vakaróval eltávolítod a verejtéket, amit az izzasztó segítségével adott ki magából. Ha mindennel kész vagy, akkor jöhetsz te magad.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Sokféle ló létezik. Néhány hidegvérű lófajta: Shire, Breton, Ardenni. Melegvérű lófajták: Arab-telivér, Bajor, Brandenburgi. A telivér jelentése: Az összes őse ugyan olyan fajtájú.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Kapcsolatunk a lóval: A lovas sportolás az egyik legősibb tevékenység. Lovasíjászat, lovastorna, lóverseny, lovaspóló ezek szerintem a legveszélytelenebb sportok, amiket ismerünk.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Gondolom, sokan ismerik Kun Péter könyvét melynek címe: Szelek szárnyán.  A sztyeppei nomádok ősi kultúráiról, a Kazak népről, a lószerszámokról, a lótartás ismereteiről és a lovakkal kapcsolatos kifejezésekről, közmondásokról szól.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Végül még annyit, hogy ha tél van, és nem tudsz lovagolni, akkor előveheted a szépirodalmi műveket, amiket nyugodtan olvashatsz. Én ezeket ajánlom: A legkisebbeknek rögtön ott van például Benedek Elek, akinek a meséiben szinte mindig fehér lovon érkezik a szőke herceg, aztán a Csodálatos Póni mesék, vagy az Ébenfa ló, amely az Ezeregyéjszaka meséiből való. Nagyobbaknak ajánlom Thomas Brezina Penny című sorozatát, melynek több részében szerepelnek lovak, és Harisnyás Pippit se felejtsük el, akinek saját lova van. Számomra nagyon megrázó volt Nicholas Evans A suttogó című regénye, és Monty Roberts: az Igazi suttogó története, amelyekből a lovakkal való bánásmódot lehet tanulni. És az én kedvenc könyvem a Fekete tűz, melyben egy természetfeletti képességgel rendelkező lány segít a lovakon. Bizonyára már kitaláltátok, hogy azért választottam ezt a témát, mert szeretem a lovakat, és szeretek lovagolni, és egyetértek azzal a gondolattal mely így hangzik: Lehet a kutya az ember legjobb barátja, de a lovak írják a történelm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i/>
          <w:color w:val="auto"/>
          <w:sz w:val="24"/>
          <w:szCs w:val="24"/>
          <w:u w:val="single"/>
          <w:lang w:val="hu-HU" w:bidi="ar-SA"/>
        </w:rPr>
        <w:t>Győrössy Dorottya</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5.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Erich Kästner: A két Lotti</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Kedves Vendég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 xml:space="preserve">      Szeretettel köszöntök mindenkit ezen a szép napon, amikor diákkonferencián veszünk részt.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Egy könyvet szeretnék ismertetni, Erich Kästner A két Lotti című ifjúsági regényét.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Először is bemutatom a könyv írój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 xml:space="preserve">      Erich Kästner kicsit több mint száz éve, 1899-ben, Drezdában született. Apja bőrös, anyja cselédlány, később fodrász volt. Édesanyja minden energiáját annak szentelte, hogy Erich fiának jobb jövõt biztosítson. Hogy Erik kedvében járjon, még úszni és biciklizni is megtanult, pedig az efféle foglalatosságok a századforduló világában egy anya számára semmiképpen sem számítottak ildomos viselkedésnek. Kastner felnőtt korában is mindvégig szoros kapcsolatot tartott fenn édesanyjával. Műveiben is ismételten megjelenik az emberfeletti anya alakja.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Kästner a drezdai tanítóképzőben kezdte tanulmányait, de 1917-ben behívták katonai szolgálatra. A kegyetlen kiképzésnek köszönhette egész életét végigkísérõ szívbetegségét és a soha ki nem törölhetõ emlékeket, melyek több versében és regényében is felbukkannak. 1923-tól rendszeresen írt színházi kritikákat, útirajzokat, elbeszéléseket és verseket. 1925-ben mint a filozófia doktora kapta kézhez egyetemi diplomáját,  és már anyagi gondoktól mentesen élte az elismert újságírók életét. 1929 októberében történt életében a nagy fordulat. Egy könyvkiadó tulajdonosnõje szerzõdést ajánlott neki, hogy próbálkozzon meg egy gyermekkönyv megírásával. Kissé meglepte az ajánlat, de hosszas rábeszélés után mégis vállalta a megbízást. Így született meg elsõ gyerekkönyve: az Emil és a detektívek. A siker óriási vo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 xml:space="preserve">A fasizálódó Németországban hiába próbálták barátai és jóakarói rábeszélni arra, hogy emigráljon, ő ezt vallotta: "Egy írónak akarnia kell, és tudnia kell átélni, hogy nehéz idõkben hogyan viseli sorsát az a nép, melyhez tartoz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ogy a mindennapi megélhetését biztosítsa, álnéven a színházzal próbálkozott. Azonban hamar fény derült a csalásra, és a darabot levették a színházak műsoráról. Filmforgatókönyvek írójaként még elboldogult egy ideig, de aztán már semmilyen munkát nem kapott. Egy kis nyugodt hegyi faluba menekülve várta a háború végét.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1945 után ő is berendezkedett az új élet feltételei között. Írt, filmezett, felolvasóestekre járt. Ismerték és elismerték. A két Lotti című könyvét pontosan ötven évesen, 1949-ben ír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De lássuk csak, hogy miről is szól A két Lott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jelenlévők közül biztos mindenki gondolt már arra, mennyire jó lenne egy ikertestvér, aki úgy hasonlítana rá, hogy még az édesanyjuk sem tudná megkülönböztetni őket. Nos, ebben a regényében két ilyen kislányról van szó. Ráadásul még nem is ismerik egymást, mert szüleik régóta elváltan élnek, s egyik az apjánál, másik az anyjánál nevelkedik. Hasonlóságuk sok mulatságos bonyodalmat okoz a Bühl-tavi üdülőben. Hosszú évek után ugyanis itt találkozik Luise és Lotte. Ők is elkezdik kutatni a feltűnő hasonlóságuk titkát. Miután egy kettészakított fénykép alapján rájönnek, hogy ikrek, komoly dolgot terveznek. Ki akarják békíteni az elvált szülőket. Erre a legalkalmasabbnak a szerepcsere ígérkezik. Lotte érkezik meg Bécsbe a karmester papához, Luise pedig Münchenbe, édesanyjához. Hogyan viselkedik mindegyik a megváltozott élethelyzetében, és miképp sikerül tervük végrehajtása? Erről szól A két Lott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Én ezt a könyvet másodikos koromban kaptam, mert kitűnő lett a bizonyítványom. Nagyon tetszik, mert vidám történet. Meg talán azért is, mert nekem is van egy testvérem, aki nagyon hasonlít rám. Azóta már jó néhányszor elolvastam a regényt, és biztos, hogy még többször is el fogom. Féltve őrzöm a könyvespolcomo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Nagyon szépen köszönöm a kedves vendégek figyelmé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ab/>
        <w:tab/>
        <w:tab/>
        <w:tab/>
        <w:tab/>
        <w:tab/>
        <w:tab/>
        <w:tab/>
      </w:r>
    </w:p>
    <w:p>
      <w:pPr>
        <w:pStyle w:val="Normal"/>
        <w:rPr/>
      </w:pPr>
      <w:r>
        <w:rPr>
          <w:rFonts w:eastAsia="Times New Roman" w:cs="Times New Roman"/>
          <w:b/>
          <w:i/>
          <w:color w:val="auto"/>
          <w:sz w:val="24"/>
          <w:szCs w:val="24"/>
          <w:u w:val="single"/>
          <w:lang w:val="hu-HU" w:bidi="ar-SA"/>
        </w:rPr>
        <w:t>Győri Krisztina</w:t>
      </w:r>
      <w:r>
        <w:rPr>
          <w:rFonts w:eastAsia="Times New Roman" w:cs="Times New Roman"/>
          <w:color w:val="auto"/>
          <w:sz w:val="24"/>
          <w:szCs w:val="24"/>
          <w:lang w:val="hu-HU" w:bidi="ar-SA"/>
        </w:rPr>
        <w:t xml:space="preserve"> (Ibolya Utcai Általános Iskola 5.a)</w:t>
      </w:r>
    </w:p>
    <w:p>
      <w:pPr>
        <w:pStyle w:val="Normal"/>
        <w:rPr>
          <w:rFonts w:eastAsia="Times New Roman" w:cs="Tunga"/>
          <w:b/>
          <w:b/>
          <w:color w:val="auto"/>
          <w:sz w:val="24"/>
          <w:szCs w:val="24"/>
          <w:lang w:val="hu-HU" w:bidi="ar-SA"/>
        </w:rPr>
      </w:pPr>
      <w:r>
        <w:rPr>
          <w:rFonts w:eastAsia="Times New Roman" w:cs="Tunga"/>
          <w:b/>
          <w:color w:val="auto"/>
          <w:sz w:val="24"/>
          <w:szCs w:val="24"/>
          <w:lang w:val="hu-HU" w:bidi="ar-SA"/>
        </w:rPr>
        <w:t>Könyvajánló Ignácz Rózsa: Torockói gyász című regényéhez</w:t>
      </w:r>
    </w:p>
    <w:p>
      <w:pPr>
        <w:pStyle w:val="Normal"/>
        <w:rPr>
          <w:rFonts w:eastAsia="Times New Roman" w:cs="Tunga"/>
          <w:b/>
          <w:b/>
          <w:color w:val="auto"/>
          <w:sz w:val="24"/>
          <w:szCs w:val="24"/>
          <w:lang w:val="hu-HU" w:bidi="ar-SA"/>
        </w:rPr>
      </w:pPr>
      <w:r>
        <w:rPr>
          <w:rFonts w:eastAsia="Times New Roman" w:cs="Tunga"/>
          <w:b/>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Torockón áll a történelmi Magyarország legrégebbi, ma is létező faháza. Ablaka fölött a fagerendába az 1668-as évszám van bevésve.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Ablakkeretei vörösre vannak festve, ami az 1702. november 17-én a városka ellen elkövetett osztrák támadásra és vérengzésre emlékeztet. Az igazságtalanság elleni tiltakozás jeléül a torockói asszonyok évtizedekig vörösre festették az ablakkereteket.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Erről szól </w:t>
      </w:r>
    </w:p>
    <w:p>
      <w:pPr>
        <w:pStyle w:val="Normal"/>
        <w:jc w:val="both"/>
        <w:rPr/>
      </w:pPr>
      <w:r>
        <w:rPr>
          <w:rFonts w:eastAsia="Times New Roman" w:cs="Arial"/>
          <w:bCs/>
          <w:iCs/>
          <w:color w:val="auto"/>
          <w:sz w:val="24"/>
          <w:szCs w:val="24"/>
          <w:lang w:val="hu-HU" w:bidi="ar-SA"/>
        </w:rPr>
        <w:t>Ignácz Rózsa: Torockói gyász</w:t>
      </w:r>
      <w:r>
        <w:rPr>
          <w:rFonts w:eastAsia="Times New Roman" w:cs="Arial"/>
          <w:color w:val="auto"/>
          <w:sz w:val="24"/>
          <w:szCs w:val="24"/>
          <w:lang w:val="hu-HU" w:bidi="ar-SA"/>
        </w:rPr>
        <w:t>című könyve.</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Ignácz Rózsa írónő az erdélyi Kovásznán született 1909. jan. 25-én, és Budapesten, 1979. szept. 25-én halt meg.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Kérdezhetitek, hogy miért éppen Ignácz Rózsa Torockói gyász című könyvét szeretném bemutatni? Azért szeretném felhívni rá a figyelmet, mert ha az ember a könyvespolcon olvasnivalót keres és meglát egy csattanós, vicces című könyvet, vagy egy érdekes borítót rajta, leveszi és elolvassa. De Torockói gyász!?  Komor cím, bizonyára sokan figyelmetlenül elhaladnak mellette, pedig kár volna, mert a tartalma csodálat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Az erdélyi városkában a fehér falú házak ablaka köré meszelt vörös karika az Aranyos menti székelyek 300 évvel ezelőtti perére emlékeztet.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A 18.sz.-i Torockó hőseinek állít emléket ez a regény:  Székely Borbálának, két vőlegényének, Kriza Katalin tizenhét éves paplánynak, aki a maga életét is feláldozva templomot gyújtott fel vészjelző tűzként, csak hogy egy eltiport emberi közösség igazságát világgá kiálthassa.</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A történetben a faluban lakó bányászparasztok a szabadságharc elvesztése után jobbágyok lesznek. Abba még nagy nehezen belenyugszanak az ottaniak, hogy a földecskéjük után az uraságnak dézsmát fizessenek, és a tizenhat évet betöltött lányok a kastélyban 3 évet szolgáljanak, de hogy a bányából felhozott ércnek, s ezüstnek a 10%-át dézsmaként beszolgáltassák, ezt sose fogadták el. Sokáig keményen ellenálltak, egészen addig, míg Rabutin generális sok katonájával rá nem támadt a békésen templomozó falu népére. Több embert kivégeztek, rengeteget elhurcoltak. A torockóiak ezután beleegyeznek az érc 10%-ának beszolgáltatásába. A kivégzésről hazatérő asszonyok vörös karikát meszelnek a házaik ablaka köré. Ez az a nevezetes „torockói gyász”</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Eközben több érdekes mellékszálon játszódik a történet. A regény őszintén szól félelemről, szerelemről, reményről és csalódásról. A könyvet az teszi érdekesebbé, hogy Ignácz Rózsa nem mint kívülálló írja le az eseményeket, hanem az ottani pap tizenéves lánya, Kriza Katalin helyébe képzeli magát, s naplószerűen írja le azt.  Szerintem ahhoz, hogy az akkori történelmi helyzetet igazán megértse az ember, el kell olvasni ezt a könyvet.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A regény kezdetén büszke és bizakodó torockóiak az átélt szenvedések és pusztítások után – a felszínen - elcsöndesednek és nem reménykednek abban, hogy igazságuk győz, de a szívük és lelkük mélyén nem törnek meg, és örökké megőrzik hőseik emlékét, és hirdetik a világnak a vörös karika jelével.</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Nos, ha valaki azon gondolkodik, elolvassa-e a Torockói gyász című könyvet, ízelítőül felolvasok belőle egy rövid részletet.</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A jelenet a vaskenyér ünnepén játszódik. Ez az ünnep a bányászok félévente rendezett ünnepe, amelynek alkalmával elosztották egymás közt a kibányászott ezüstöt, egyéb ércet: </w:t>
      </w:r>
    </w:p>
    <w:p>
      <w:pPr>
        <w:pStyle w:val="Normal"/>
        <w:jc w:val="both"/>
        <w:rPr>
          <w:rFonts w:eastAsia="Times New Roman" w:cs="Tunga"/>
          <w:color w:val="auto"/>
          <w:sz w:val="24"/>
          <w:szCs w:val="24"/>
          <w:lang w:val="hu-HU" w:bidi="ar-SA"/>
        </w:rPr>
      </w:pPr>
      <w:r>
        <w:rPr>
          <w:rFonts w:eastAsia="Times New Roman" w:cs="Tunga"/>
          <w:color w:val="auto"/>
          <w:sz w:val="24"/>
          <w:szCs w:val="24"/>
          <w:lang w:val="hu-HU" w:bidi="ar-SA"/>
        </w:rPr>
      </w:r>
    </w:p>
    <w:p>
      <w:pPr>
        <w:pStyle w:val="Normal"/>
        <w:jc w:val="both"/>
        <w:rPr>
          <w:rFonts w:eastAsia="Times New Roman" w:cs="Tunga"/>
          <w:color w:val="auto"/>
          <w:sz w:val="24"/>
          <w:szCs w:val="24"/>
          <w:lang w:val="hu-HU" w:bidi="ar-SA"/>
        </w:rPr>
      </w:pPr>
      <w:r>
        <w:rPr>
          <w:rFonts w:eastAsia="Times New Roman" w:cs="Tunga"/>
          <w:color w:val="auto"/>
          <w:sz w:val="24"/>
          <w:szCs w:val="24"/>
          <w:lang w:val="hu-HU" w:bidi="ar-SA"/>
        </w:rPr>
      </w:r>
    </w:p>
    <w:p>
      <w:pPr>
        <w:pStyle w:val="Normal"/>
        <w:rPr/>
      </w:pPr>
      <w:r>
        <w:rPr>
          <w:rFonts w:eastAsia="Times New Roman" w:cs="Times New Roman"/>
          <w:b/>
          <w:i/>
          <w:color w:val="auto"/>
          <w:sz w:val="24"/>
          <w:szCs w:val="24"/>
          <w:u w:val="single"/>
          <w:lang w:val="hu-HU" w:bidi="ar-SA"/>
        </w:rPr>
        <w:t xml:space="preserve">Bíró Soma </w:t>
      </w:r>
      <w:r>
        <w:rPr>
          <w:rFonts w:eastAsia="Times New Roman" w:cs="Times New Roman"/>
          <w:color w:val="auto"/>
          <w:sz w:val="24"/>
          <w:szCs w:val="24"/>
          <w:lang w:val="hu-HU" w:bidi="ar-SA"/>
        </w:rPr>
        <w:t>(DE Arany János Gyakorló Általános Iskola 6.c)</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A mond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pPr>
      <w:r>
        <w:rPr>
          <w:rFonts w:eastAsia="Times New Roman" w:cs="Times New Roman"/>
          <w:b/>
          <w:color w:val="auto"/>
          <w:sz w:val="24"/>
          <w:szCs w:val="24"/>
          <w:lang w:val="hu-HU" w:bidi="ar-SA"/>
        </w:rPr>
        <w:t>I.</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A mondáról általában</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 xml:space="preserve">Az európai és a magyar népköltészet prózai elbeszélő műfaja. A nép történelmi-földrajzi ismereteit, természeti tudását, világképét, hiedelmeit költőileg megformált epikus történetekbe foglalja. A népnyelv nem ismer közös műfaji megjelölést ezekre a történetekre, „igaz történetet”, „históriát”, „boszorkánymesét”, „ijesztő mesét” stb. szokott említeni. Ez az oka annak, hogy a monda szó mesterséges szóalkotás eredménye, a nyelvújítás korából származik, a mendemonda ikerszóból vonták el. </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color w:val="auto"/>
          <w:sz w:val="24"/>
          <w:szCs w:val="24"/>
          <w:lang w:val="hu-HU" w:bidi="ar-SA"/>
        </w:rPr>
        <w:tab/>
        <w:tab/>
      </w:r>
      <w:r>
        <w:rPr>
          <w:rFonts w:eastAsia="Times New Roman" w:cs="Times New Roman"/>
          <w:i/>
          <w:color w:val="auto"/>
          <w:sz w:val="24"/>
          <w:szCs w:val="24"/>
          <w:lang w:val="hu-HU" w:bidi="ar-SA"/>
        </w:rPr>
        <w:t>Mese és mond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A monda műfaji meghatározását gyakran a mesével való összehasonlítás jellemzi, a monda egy sor jellegzetessége a meséhez viszonyítva fogalmazódott meg. Ilyen például, hogy a mesét kitalált történetnek tartja a nép, a mondát pedig igaznak; a mese szórakoztatni akar, a monda pedig tanítani; a mondák általában rövidebbek a mesénél, egy-két motívumból állnak, előadásmódjuk tárgyilagosabb; a mondák szereplőinek ábrázolása valószerűbb.</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A monda jellemzői</w:t>
      </w:r>
    </w:p>
    <w:p>
      <w:pPr>
        <w:pStyle w:val="Normal"/>
        <w:jc w:val="both"/>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 xml:space="preserve">középpontjában valamilyen rendkívüli, különleges (olykor nyugtalanító) jelenség, személy,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tárgy, esemény áll;</w:t>
      </w:r>
    </w:p>
    <w:p>
      <w:pPr>
        <w:pStyle w:val="Normal"/>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 xml:space="preserve">a mondai hősök rendkívüli tulajdonságaikkal (hősiességükkel, bátorságukkal, vagy                                               </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varázserejükkel) emelkednek ki a többiek közül, történelmi mondákban fontos szerepük van </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közösség összetartozásának hangsúlyozásában;</w:t>
      </w:r>
    </w:p>
    <w:p>
      <w:pPr>
        <w:pStyle w:val="Normal"/>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a monda tárgyát képezhetik: különleges események (pl. háborúk, katasztrófák), természeti</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jelenségek, ember alkotta képződmények (pl. várrom), stb.</w:t>
      </w:r>
    </w:p>
    <w:p>
      <w:pPr>
        <w:pStyle w:val="Normal"/>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 xml:space="preserve">a valóság és a csodás elemek egyszerre vannak jelen: a monda a cselekvést többnyire      </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térben és időben pontosan elhelyezi – ezzel hihetőségre törekedve -, ugyanakkor elvezet a     </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iedelemvilág és a fantázia lidérces alakjaihoz, tehát mindazokhoz a jelenségekhez, melyek</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 mindennap keretein túlnő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b/>
        <w:tab/>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A mondák osztályozá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urópai mondaanyag jelentős része nemzetközileg ismert vándormonda, mely a meséhez hasonlóan széles területen és sok korszakon át terjedt el, és csak kisebb része helyi képződmény. Osztályozásuknál is a Grimm testvérek kategóriáit vették Európa szerte figyelembe, két csoportot vizsgálva: a történeti és a helyi mondák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vel a helyi és történeti mondák gyakran egybeesnek, valójában a rendszerező egyéni ítéletétől függött, hogy hova osztja a mondát. Ezért új osztályozási rendszert állítottak fel 1963-ban Budapesten az európai mondakutatók, négy fő mondacsoportot megállapítv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redetmagyarázó (aitologikus) és a világ végéről szóló (eszkatológikus) mond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örténeti és művelődéstörténeti mondák (pl. helynevek magyaráza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tikus (hiedelem-) mondák (természetfeletti erőkrő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llásos tárgyú mondá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Legrégebbi magyar mondáink a honfoglalás előtti kort és a honfoglalás időszakát mutatják be. A magyarság származását a csodaszarvas-monda, az Árpád-dinasztia eredetét a turul-monda, a honfoglalást a fehérló-monda, a kalandozásokat a Botond-monda idézi fel. Legelterjedtebb történeti mondáink Mátyás királyról, a kuruc korról, és betyárokról szóln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űköltészeti megformálásban is találkozhatunk mondával, ilyen Arany János Rege a csodaszarvasról című műv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color w:val="auto"/>
          <w:sz w:val="24"/>
          <w:szCs w:val="24"/>
          <w:lang w:val="hu-HU" w:bidi="ar-SA"/>
        </w:rPr>
        <w:t>II. Két példa</w:t>
      </w:r>
      <w:r>
        <w:rPr>
          <w:rFonts w:eastAsia="Times New Roman" w:cs="Times New Roman"/>
          <w:color w:val="auto"/>
          <w:sz w:val="24"/>
          <w:szCs w:val="24"/>
          <w:lang w:val="hu-HU" w:bidi="ar-SA"/>
        </w:rPr>
        <w:t xml:space="preserve"> ― az elmélet illusztrálásá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turul-monda összefoglalása poszter segítségéve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Bíró Soma által írt „modern monda” felolvasása (címe: A jelek titk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A jelek titk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Írta: Bíró Som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 xml:space="preserve">Két fiú elindult, hogy felkutassák a világ összes felfedezetlen helyét, és különleges dolgokra tegyenek szert. Mentek, amerre a szívük húzta őket. Gondolták, hogy először a saját városukban kutakodnak, Debrecenben. Elmentek hát a város legelhagyatottabb helyére, a város szélére, egy pusztára. Egyszer csak rátaláltak egy házra, ami előtt egy „Vigyázat, építési terület!” feliratú tábla állt. Ezt a házat épp le akarták rombolni, és újat építeni a helyére. A srácok gondolták, hogy bemennek, hátha van valami különleges odabent. Ez a két fiú köztudottan bátor volt, viszont sokak szerint túlságosan is. Bementek a házba, körbenéztek, majd lementek a pincébe. Ez nem átlagos pince volt, hanem tele volt fura jelekkel, meg mindenféle írással, mintha egy barlangba léptek volna. Kutakodtak mindenfelé, míg végül rátaláltak egy „Soha, de soha ne nyisd ki!” feliratú táblára. Persze ők egyből kinyitották. Megtaláltak benne két igazán különleges órát, mellé valami 10 000 éves írást. A fiúk nagy büszkén, hogy ők megszerezték a világ legnagyobb kincsét, és persze örömmel tértek vissza. Másnap az iskolában csak ezt babrálták, míg az óra valahogy oldalra kicsapódott, kinyílt, de csak a teteje. A fiúk valami csodában reménykedtek, és ez a csoda az volt, hogy az órán lévő jelek közül, amiket láttak a pincében is, felvillant négy jel. Csodás erővel ruházta fel őket, amit persze elhíreszteltek, de senki nem hitt nekik. A fiúk úgy gondolták, jobb lesz mindent kideríteni az óráról. Visszamentek ahhoz a házhoz, ahol voltak, és a félig leomlott ház helyén egy fura mintákkal díszített, a fiúk szerint japán templomszerű épület állt. A fiúk kivételesen megijedtek kicsit ettől a furcsa dologtól, de azért bementek. Az épület közepén egy kör volt, amin ugyanazok a jelek álltak, amit az órán, a pincében, és az épület külsején láttak. A kör körül négyen meditáltak. A fiúk odamentek és megszólították az egyik meditálót, akinek a köpenyén az egyik jel állt azok közül, amiket láttak. A meditáló ideges lett, de amikor meglátta a fiúkon az órát, egyből lehiggadt, és megkérdezte, segíthet-e valamiben. A fiúk elmondták, hogyan szerezték meg az órát, és hogy milyen fura dolgok történtek velük azóta. A meditáló elmondta, ő és a többiek ebben az épületben jósok, akik a csillagokból jósolnak. Azt is elmondták, tudnak az óráról, és az órát évszázadokkal ezelőtt élt jósok hozták létre. A jós szerint a fiúk végzete az, hogy egyesítsék a bolygók erőit. Másnap a fiúk közölték, elmennek Debrecenből, és utánajárnak a sorsuknak. Az után a nap után senki sem látta őket soha többé, de sokan hiszik, hogy a két fiú beteljesítette végzetét, és vannak, akik máig sem hisznek ebben az egészben. </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pPr>
      <w:r>
        <w:rPr>
          <w:rFonts w:eastAsia="Times New Roman" w:cs="Times New Roman"/>
          <w:b/>
          <w:i/>
          <w:color w:val="auto"/>
          <w:sz w:val="24"/>
          <w:szCs w:val="24"/>
          <w:u w:val="single"/>
          <w:lang w:val="hu-HU" w:bidi="ar-SA"/>
        </w:rPr>
        <w:t>Timkó Rafael</w:t>
      </w:r>
      <w:r>
        <w:rPr>
          <w:rFonts w:eastAsia="Times New Roman" w:cs="Times New Roman"/>
          <w:color w:val="auto"/>
          <w:sz w:val="24"/>
          <w:szCs w:val="24"/>
          <w:lang w:val="hu-HU" w:bidi="ar-SA"/>
        </w:rPr>
        <w:t xml:space="preserve"> (Ibolya Utcai Általános Iskola 6.c)</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Hősök az irodalomban</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indenképpen kellenek a hősök! Muszáj lenniük. Csak ők képesek számunkra hitet adni és példá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inden korszaknak, minden népnek van hőse. Lehetnek valós személyek, de lehetnek egy-egy író képzeletének szülöttei. </w:t>
      </w:r>
    </w:p>
    <w:p>
      <w:pPr>
        <w:pStyle w:val="Normal"/>
        <w:jc w:val="both"/>
        <w:rPr/>
      </w:pPr>
      <w:r>
        <w:rPr>
          <w:rFonts w:eastAsia="Times New Roman" w:cs="Times New Roman"/>
          <w:color w:val="auto"/>
          <w:sz w:val="24"/>
          <w:szCs w:val="24"/>
          <w:lang w:val="hu-HU" w:bidi="ar-SA"/>
        </w:rPr>
        <w:t xml:space="preserve">Előadásomban többnyire valós és legendás hősökről beszélek, akik egy-egy népnek tápot adtak vágyaiknak, hitet és reményt, s fennmaradtak már az irodalomba sorakozó történeteik. S egy képzelt hősről is szólok, számomra az egyik legkedvesebbről: zsákos Frodóról, Tolkien </w:t>
      </w:r>
      <w:r>
        <w:rPr>
          <w:rFonts w:eastAsia="Times New Roman" w:cs="Times New Roman"/>
          <w:i/>
          <w:color w:val="auto"/>
          <w:sz w:val="24"/>
          <w:szCs w:val="24"/>
          <w:lang w:val="hu-HU" w:bidi="ar-SA"/>
        </w:rPr>
        <w:t>Gyűrűk ura</w:t>
      </w:r>
      <w:r>
        <w:rPr>
          <w:rFonts w:eastAsia="Times New Roman" w:cs="Times New Roman"/>
          <w:color w:val="auto"/>
          <w:sz w:val="24"/>
          <w:szCs w:val="24"/>
          <w:lang w:val="hu-HU" w:bidi="ar-SA"/>
        </w:rPr>
        <w:t xml:space="preserve"> című regénytrilógiájának hősérő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Robin Hood, a tolvajok fejedelme, aki segíti a szegényeket és kirabolja a gazdagokat. Számomra ő egy hős, ha még oly annyira is meglepő valaki számára. Épp olyan hős, mint János vitéz. Jó és nemes céljai, becsületes tettei vannak. Emellett remek harcos és bátor fiatalember. Ha megfigyelem, akkor végeredményben minden hős fiatal. Nem tudnám Robin Hoodot öregen és kopaszon elképzelni.  Ő mindig a nép érdekeit akarta képviselni, és sérelmeit megtorol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Őt ezért tartjuk a nép megmentőjének és a szabadság harcosának, s nem csak Angliában, hanem szerte a világon elterjedt a sherwoodi erdő hősének történetei. Ragyognak tettei, s ő is közre játszott népe sorsának jobbra fordításában. Számomra ő egy klasszikus hő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Zorró, a róka. Aki olyan ravasz, s olyan gyors, mint a róka. Az a helyzet vele, mint kollegájával, Robin Hooddal. Ő is a nép gondját a hátán hordja, s szem előtt tartja mások sorsát. Zorró még kitartóbban harcol a szabadságért, s nem utolsó sorban a tisztességért. Nem volt kegyetlen és erőszakos, hanem egyszerre jellemezte higgadtság és robbanékonyság. S nem utolsó sorban merészség, ami nélkül nem születhetnek hősök. Nélküle nem lenne hősiesség- szerintem. Részben hasonlítunk egymásra. Ő is kalandvágyó, s feltalálja magát minden helyzetben. Tipikus hős alkat. Talán én is hős lennék? Álmomban már többszö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eanne d’ Arc, más néven Szent Johanna. Ő egy női hős. A kegyetlen százéves háború éveiben buzdította a francia harcosokat. Remek hadvezér, és parancsnok volt. Szép szónoklatokat és beszédeket tartott, mindezt Isten sugallatára. Személyes jó barátokká váltak egymással. Ő más mint a többi, nem csak azért mert nő. A többi hőssel szemben nincs hatalmas ereje, hanem optimizmusa van, nagy kitartása van. Amit a legjobb főnöktől, az Istentől kapott. Szent Johanna nagyon céltudatos, de ugyanakkor vívódó alkat volt. Jól forgatta a kardot, amit egy férfi is megirigyelhetett volna, s jellemével belopta magát az emberek szívébe, annak ellenére, hogy megjelenése nem volt nőies és túl csáb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Zsákos Frodó, Tolkien agyának szüleménye. Szintén egyéni személy. Kitalált személy, a gondolat alkotta. Mégis felelőssége óriási volt. Kitartása, merészsége ugyanolyan mint az előző hősöké. Misztikus és akció dús történetével megnyerte képzeletemet. Frodó észjárása, gondolatai számomra nemcsak ötletek, megvalósíthatatlan álm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bbit, azaz törpe létére igen kalandozós, mint ősmagyarjaink. Tolkient biztos az ifjúság ihlette meg, amikor az ő alakját kitalál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Csak akkor születtek nagy dolgok,</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Ha bátrak voltak, akik mertek</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S ha százszor tudtak bátrak lenni,</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Százszor bátrak és viharvertek.”</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Ady Endre: </w:t>
      </w:r>
      <w:r>
        <w:rPr>
          <w:rFonts w:eastAsia="Times New Roman" w:cs="Times New Roman"/>
          <w:i/>
          <w:color w:val="auto"/>
          <w:sz w:val="24"/>
          <w:szCs w:val="24"/>
          <w:lang w:val="hu-HU" w:bidi="ar-SA"/>
        </w:rPr>
        <w:t>A Tűz csiholója</w:t>
      </w:r>
      <w:r>
        <w:rPr>
          <w:rFonts w:eastAsia="Times New Roman" w:cs="Times New Roman"/>
          <w:color w:val="auto"/>
          <w:sz w:val="24"/>
          <w:szCs w:val="24"/>
          <w:lang w:val="hu-HU" w:bidi="ar-SA"/>
        </w:rPr>
        <w: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pPr>
      <w:r>
        <w:rPr>
          <w:rFonts w:eastAsia="Times New Roman" w:cs="Times New Roman"/>
          <w:b/>
          <w:color w:val="auto"/>
          <w:sz w:val="24"/>
          <w:szCs w:val="24"/>
          <w:lang w:val="hu-HU" w:bidi="ar-SA"/>
        </w:rPr>
        <w:t>Vadon Zsuzsa</w:t>
      </w:r>
      <w:r>
        <w:rPr>
          <w:rFonts w:eastAsia="Times New Roman" w:cs="Times New Roman"/>
          <w:color w:val="auto"/>
          <w:sz w:val="24"/>
          <w:szCs w:val="24"/>
          <w:lang w:val="hu-HU" w:bidi="ar-SA"/>
        </w:rPr>
        <w:t xml:space="preserve"> (DE Arany János Gyakorló Általános Iskola 6.c)</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Molnár Ferenc: A Pál utcai fiúk</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Cs/>
          <w:color w:val="auto"/>
          <w:sz w:val="24"/>
          <w:szCs w:val="24"/>
          <w:lang w:val="hu-HU" w:bidi="ar-SA"/>
        </w:rPr>
      </w:pPr>
      <w:r>
        <w:rPr>
          <w:rFonts w:eastAsia="Times New Roman" w:cs="Times New Roman"/>
          <w:bCs/>
          <w:color w:val="auto"/>
          <w:sz w:val="24"/>
          <w:szCs w:val="24"/>
          <w:lang w:val="hu-HU" w:bidi="ar-SA"/>
        </w:rPr>
        <w:t>Az én egyik kedvenc regényem A Pál utcai fiúk című könyv. Ezért szeretném nektek néhány szóval bemutatni. Először hallgassatok meg néhány mondatot a szerzőrő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olnár Ferenc 1878. január 12-én született Budapest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lesége: Darvas Lil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20. századi polgári drámairodalom kiemelkedő alakja. Író, drámaíró, publicis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polgári családban született, apja jómódú orvos volt Budapesten. Iskoláit a fővárosban végezte. 1896-ban Genfben hallgatott jogot, de 22 éves korában tanulmányait abbahagyta, és  újságírónak állt. Szinte azonnal feltűnt szellemességével, humorával, érzelmességével. Stílusa választékos, ötletgazdagsága kimeríthetetl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29 éves korában írta meg A Pál utcai fiúk című ifjúsági regényét, melyet azóta is világszerte a világirodalom egyik legjobb regényének  ítélnek. A regény a századforduló budapesti kamasz fiainak nagyepikája humorral, és érzelemteljesen megfogalmazott ábrázolás néhány gyermektípusról. A műről film is készü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író az I. világháborúban haditudósító volt, nemegyszer szép, részvétteljes képet festett a háborúban szenvedő emberekrő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fasizmus előretörésének időszakában egyre több időt töltött külföldön, majd 1939-ben feleségével az Egyesült Államokba költözött. 1952-ben halt meg New Yorkb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 utcai fiúk című regény főszereplői  józsefvárosi gyerekek, akiknek a két bérház közötti grund jelenti a szabadságot és hadszínteret. A  két rivális banda: a gazdag vörösingesek és a szegényebb Pál utcaiak között játszódik a cselekmény, akik a grundért folyó harcot élet-halál kérdésnek tekintik. A regény főszereplői a két tábor vezérei: Ács Feri a vörösingeseké, Boka pedig a Pál utcaiaké, Geréb az áruló, a kis Nemecsek Ernő közlegény a Pál utcaiak sorából való,  becsületes, önfeláldozó jelle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rténet azzal kezdődik, hogy a vörösingesek ellopják az ellenfél zászlaját, melyet a Pál utcaiak vissza akarnak szerezni, ezért Boka, Csónakos és a kis Nemecsek este belopóznak a vörösingesekhez és kihallgatják őket. Ekkor tudják meg, hogy a vörösingesek meg akarják szerezni a grundot, és hogy Geréb áruló. Az események folyamán a kis Nemecsek háromszor is fürdik a tóban, és ez megpecsételi sorsát. A grundért folyó harc elkezdődik, a két ellenfél megállapodik a küzdelem szabályaiban. Geréb, az áruló mindkét csapat számára megvetett személy lett, míg Nemecsek Ernőt a vörösingesek is példaképpé  választják bátorságáért és kitartásáért. Sajnos az orvos nem tud rajta segíteni, meghal. Barátai nagyon siratták, főleg Boka és persze Ernő szülei. A küzdelemben a Pál utcaiak győztek, de az élet megy tovább, a grundot felszámolják, és elindul rajta az építkez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ért ajánlom ezt a regényt mindenkinek, mert érdekes, és bemutatja a kamaszok világát, amely nagyon közel áll hozzán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i/>
          <w:color w:val="auto"/>
          <w:sz w:val="24"/>
          <w:szCs w:val="24"/>
          <w:u w:val="single"/>
          <w:lang w:val="hu-HU" w:bidi="ar-SA"/>
        </w:rPr>
        <w:t>Kovács Ákos Tibor</w:t>
      </w:r>
      <w:r>
        <w:rPr>
          <w:rFonts w:eastAsia="Times New Roman" w:cs="Times New Roman"/>
          <w:color w:val="auto"/>
          <w:sz w:val="24"/>
          <w:szCs w:val="24"/>
          <w:lang w:val="hu-HU" w:bidi="ar-SA"/>
        </w:rPr>
        <w:t xml:space="preserve"> (Ibolya Utcai Általános Iskola 6/c)</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Pompei (egy mediterrán üdülőparadicsom pusztulása)</w:t>
        <w:tab/>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Tisztelt Hallgatóim!</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ngedjék meg, hogy bemutatkozzam Önöknek. Ifjabb Caius Plinius vagyok, római író és politikus. Talán ismerik a nevemet, mert a Pliniusok nemzetsége híres római család, mely olyan nagyságot adott a római birodalomnak, mint kedves nagybátyám az idősebb Caius Plinius, aki híres politikus és tengernagy volt, és akinek a nevét viselem én is. Őt, mint polihisztort nagyon sok minden érdekelte, írt a germán háborúkról és a természet fontos kérdéseiről, melyet a „Naturalis Historia” című enciklopédikus művében foglalt össze. Az ő példáját követtem én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ngem sokan irodalmi munkásságom alapján ismernek, legolvasottabb munkáim a „Leveleim”, melyek több, a társadalmi életünk szempontjából fontos kérdést írnak körül. Ezek közül a számomra legkedvesebb témával szeretném megtisztelni az Önök figyelmét a rendelkezésemre álló idő alatt. Pompejiről mesélek Önöknek (a 6, 16, 20. leveleim alapján), birodalmunk egyik legnagyszerűbb városáról, amely az Istenek magasságába emelkedett, és amely később hihetetlen pusztulássá le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ompeji csodálatos természeti környezetben, a Neapolisznál lévő öböl partján, a Vesuvius lábánál épült város volt. Esztétikai élményű szépsége és hasznos fekvése – mivel mellette haladt a Rómából induló fontos délre vezető kereskedelmi útvonal – kedveltté tette az előkelő családok és gazdag kereskedő famíliák körében. Ez a folytonosan fejlődő város az első század elején élte fénykorát. Számításaim szerint a város lakossága elérte – talán meg is haladta - a15 ezret. Magam is sokszor jártam a városban, így tanúsíthatom, hogy volt ott minden, amit a mi nagy nemzetünk elért a fejlődés sor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városban volt fórum (a fontos hivatalok és ügyek számára, Apollo és Vespasianus templomaival), színházi negyed, amphiteatrum, fürdők és különböző, a városi kényelmet szolgáló létesítmények (fogadók, éttermek, mosodák stb.). A város végső kiteljesedését egy néhány évvel korábban végbement földrengést követő újjáépítés során nyerte el. A fejlődést és végső pompát hozó császárunk Néró nyomán, azonban általánossá lett az erkölcsi züllés az élvezetek hajszolása is, annak minden intézményével és változatos megnyilvánulásáv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lán az emberi önzés és az erkölcs hanyatlása vívta ki az Istenek haragját és taszította pusztulásba Pompeji városát. Pedig már voltak korábban figyelmeztető jelek, az anyaföld morajlása, az éltető víz szennyeződése……. Ó igen – ahogyan írtam – én Tacitusom. A 79. évben augusztus 24-én az Istenek haragja végleg rászakadt a bűnös városra. Én a közelben Misenumban voltam, míg kedves nagybátyám a császári flotta hadvezéreként a közvetlen helyszínre hajózott. Így – ahogyan írtam -, kedves Tacitusom, közvetlenül láttam mindent. Az égen soha nem látott különös alakú ijesztő felhő tűnt fel Vesuvius hegye felől. A szörnyűségek később csak fokozódtak. A hegyről sűrű hamu hullott a városra és környékére, később tűz, tajték és láng borított el mindent, majd mély sötétség szakadt a környékre, mely azon túl is eléhúzódott, egészen Rómáig. Az emberek féltek, az asszonyok jajveszékeltek, a gyermekek sírtak, a férfiak kiáltoztak, az Isteneket hívták, vagy a halálért esedeztek és hitték, hogy már nincsenek is Istenek. Végül nem maradt semmi sem, a város szinte azonnal eltűnt a szemek elől, magával ragadva sok-sok ezer embert. Szeretett nagybátyám is ott veszett. Ez hát a vég volt sokak számára, de a vég talán magában hordozta a tanúságtételt is az utókornak. Remélem, hogy az utókor sarjai egyszer majd megtalálják, és újra megismerik Pompeji csodálatos városát és rajta keresztül a mi saját életünket is és azt, hogy hol a helye az embernek és Isten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w:t>
        <w:tab/>
        <w:tab/>
        <w:t>*</w:t>
        <w:tab/>
        <w:tab/>
        <w: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Igen, igaza lett hát az ifjabb Caius Pliniusnak! Megtaláltuk a várost az ókor talán legcsodálatosabb városát, Pompeit. A város hihetetlen élménnyel ajándékozza meg látogatói. Ha betesszük a lábunkat a romok közé, elkezdődik az az időutazás, amiről az ifjabb Plinius is beszél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városban megismerhetjük az ókori élet jellemzőit, a városi mindennapokba képzelhetjük magunkat. Megszűnik a külvilág a civilizáció világa és feléled egy olyan másik világ, melyet már nem ismertünk. Az érzés leírhatatlan, mert nem hittük azt, hogy az elfelejtett élet sok száz év távlatából is mai életünk tükre volt. Az élményhez adott minden: a mindig lüktető nagyváros Nápoly közelsége, a festői „Nápolyi-öböl”, a kiismerhetetlen Vezúv és természetesen a beszélő rom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suppressAutoHyphens w:val="true"/>
        <w:spacing w:lineRule="atLeast" w:line="240"/>
        <w:jc w:val="both"/>
        <w:rPr>
          <w:rFonts w:eastAsia="Times New Roman" w:cs="Times New Roman"/>
          <w:b/>
          <w:b/>
          <w:bCs/>
          <w:i/>
          <w:i/>
          <w:iCs/>
          <w:color w:val="auto"/>
          <w:spacing w:val="-3"/>
          <w:sz w:val="24"/>
          <w:szCs w:val="24"/>
          <w:u w:val="single"/>
          <w:lang w:val="hu-HU" w:bidi="ar-SA"/>
        </w:rPr>
      </w:pPr>
      <w:r>
        <w:rPr>
          <w:rFonts w:eastAsia="Times New Roman" w:cs="Times New Roman"/>
          <w:b/>
          <w:bCs/>
          <w:i/>
          <w:iCs/>
          <w:color w:val="auto"/>
          <w:spacing w:val="-3"/>
          <w:sz w:val="24"/>
          <w:szCs w:val="24"/>
          <w:u w:val="single"/>
          <w:lang w:val="hu-HU" w:bidi="ar-SA"/>
        </w:rPr>
      </w:r>
    </w:p>
    <w:p>
      <w:pPr>
        <w:pStyle w:val="Normal"/>
        <w:suppressAutoHyphens w:val="true"/>
        <w:spacing w:lineRule="atLeast" w:line="240"/>
        <w:jc w:val="both"/>
        <w:rPr>
          <w:rFonts w:eastAsia="Times New Roman" w:cs="Times New Roman"/>
          <w:b/>
          <w:b/>
          <w:bCs/>
          <w:i/>
          <w:i/>
          <w:iCs/>
          <w:color w:val="auto"/>
          <w:spacing w:val="-3"/>
          <w:sz w:val="24"/>
          <w:szCs w:val="24"/>
          <w:u w:val="single"/>
          <w:lang w:val="hu-HU" w:bidi="ar-SA"/>
        </w:rPr>
      </w:pPr>
      <w:r>
        <w:rPr>
          <w:rFonts w:eastAsia="Times New Roman" w:cs="Times New Roman"/>
          <w:b/>
          <w:bCs/>
          <w:i/>
          <w:iCs/>
          <w:color w:val="auto"/>
          <w:spacing w:val="-3"/>
          <w:sz w:val="24"/>
          <w:szCs w:val="24"/>
          <w:u w:val="single"/>
          <w:lang w:val="hu-HU" w:bidi="ar-SA"/>
        </w:rPr>
      </w:r>
    </w:p>
    <w:p>
      <w:pPr>
        <w:pStyle w:val="Normal"/>
        <w:suppressAutoHyphens w:val="true"/>
        <w:spacing w:lineRule="atLeast" w:line="240"/>
        <w:jc w:val="both"/>
        <w:rPr>
          <w:rFonts w:eastAsia="Times New Roman" w:cs="Times New Roman"/>
          <w:b/>
          <w:b/>
          <w:bCs/>
          <w:i/>
          <w:i/>
          <w:iCs/>
          <w:color w:val="auto"/>
          <w:spacing w:val="-3"/>
          <w:sz w:val="24"/>
          <w:szCs w:val="24"/>
          <w:u w:val="single"/>
          <w:lang w:val="hu-HU" w:bidi="ar-SA"/>
        </w:rPr>
      </w:pPr>
      <w:r>
        <w:rPr>
          <w:rFonts w:eastAsia="Times New Roman" w:cs="Times New Roman"/>
          <w:b/>
          <w:bCs/>
          <w:i/>
          <w:iCs/>
          <w:color w:val="auto"/>
          <w:spacing w:val="-3"/>
          <w:sz w:val="24"/>
          <w:szCs w:val="24"/>
          <w:u w:val="single"/>
          <w:lang w:val="hu-HU" w:bidi="ar-SA"/>
        </w:rPr>
      </w:r>
    </w:p>
    <w:p>
      <w:pPr>
        <w:pStyle w:val="Normal"/>
        <w:suppressAutoHyphens w:val="true"/>
        <w:spacing w:lineRule="atLeast" w:line="240"/>
        <w:jc w:val="both"/>
        <w:rPr>
          <w:rFonts w:eastAsia="Times New Roman" w:cs="Times New Roman"/>
          <w:b/>
          <w:b/>
          <w:bCs/>
          <w:i/>
          <w:i/>
          <w:iCs/>
          <w:color w:val="auto"/>
          <w:spacing w:val="-3"/>
          <w:sz w:val="24"/>
          <w:szCs w:val="24"/>
          <w:u w:val="single"/>
          <w:lang w:val="hu-HU" w:bidi="ar-SA"/>
        </w:rPr>
      </w:pPr>
      <w:r>
        <w:rPr>
          <w:rFonts w:eastAsia="Times New Roman" w:cs="Times New Roman"/>
          <w:b/>
          <w:bCs/>
          <w:i/>
          <w:iCs/>
          <w:color w:val="auto"/>
          <w:spacing w:val="-3"/>
          <w:sz w:val="24"/>
          <w:szCs w:val="24"/>
          <w:u w:val="single"/>
          <w:lang w:val="hu-HU" w:bidi="ar-SA"/>
        </w:rPr>
      </w:r>
    </w:p>
    <w:p>
      <w:pPr>
        <w:pStyle w:val="Normal"/>
        <w:suppressAutoHyphens w:val="true"/>
        <w:spacing w:lineRule="atLeast" w:line="240"/>
        <w:jc w:val="both"/>
        <w:rPr/>
      </w:pPr>
      <w:r>
        <w:rPr>
          <w:rFonts w:eastAsia="Times New Roman" w:cs="Times New Roman"/>
          <w:b/>
          <w:bCs/>
          <w:i/>
          <w:iCs/>
          <w:color w:val="auto"/>
          <w:spacing w:val="-3"/>
          <w:sz w:val="24"/>
          <w:szCs w:val="24"/>
          <w:u w:val="single"/>
          <w:lang w:val="hu-HU" w:bidi="ar-SA"/>
        </w:rPr>
        <w:t>Kacsándi Dorottya</w:t>
      </w:r>
      <w:r>
        <w:rPr>
          <w:rFonts w:eastAsia="Times New Roman" w:cs="Times New Roman"/>
          <w:color w:val="auto"/>
          <w:spacing w:val="-3"/>
          <w:sz w:val="24"/>
          <w:szCs w:val="24"/>
          <w:lang w:val="hu-HU" w:bidi="ar-SA"/>
        </w:rPr>
        <w:t xml:space="preserve"> (DE Arany János Gyakorló Általános Iskola 6.a)</w:t>
      </w:r>
    </w:p>
    <w:p>
      <w:pPr>
        <w:pStyle w:val="Normal"/>
        <w:suppressAutoHyphens w:val="true"/>
        <w:spacing w:lineRule="atLeast" w:line="240"/>
        <w:jc w:val="both"/>
        <w:rPr>
          <w:rFonts w:eastAsia="Times New Roman" w:cs="Times New Roman"/>
          <w:b/>
          <w:b/>
          <w:bCs/>
          <w:color w:val="auto"/>
          <w:spacing w:val="-3"/>
          <w:sz w:val="24"/>
          <w:szCs w:val="24"/>
          <w:lang w:val="hu-HU" w:bidi="ar-SA"/>
        </w:rPr>
      </w:pPr>
      <w:r>
        <w:rPr>
          <w:rFonts w:eastAsia="Times New Roman" w:cs="Times New Roman"/>
          <w:b/>
          <w:bCs/>
          <w:color w:val="auto"/>
          <w:spacing w:val="-3"/>
          <w:sz w:val="24"/>
          <w:szCs w:val="24"/>
          <w:lang w:val="hu-HU" w:bidi="ar-SA"/>
        </w:rPr>
        <w:t>Petőfi  és Arany barátsága</w:t>
      </w:r>
    </w:p>
    <w:p>
      <w:pPr>
        <w:pStyle w:val="Normal"/>
        <w:suppressAutoHyphens w:val="true"/>
        <w:spacing w:lineRule="atLeast" w:line="240"/>
        <w:rPr>
          <w:rFonts w:eastAsia="Times New Roman" w:cs="Times New Roman"/>
          <w:b/>
          <w:b/>
          <w:bCs/>
          <w:color w:val="auto"/>
          <w:spacing w:val="-3"/>
          <w:sz w:val="24"/>
          <w:szCs w:val="24"/>
          <w:lang w:val="hu-HU" w:bidi="ar-SA"/>
        </w:rPr>
      </w:pPr>
      <w:r>
        <w:rPr>
          <w:rFonts w:eastAsia="Times New Roman" w:cs="Times New Roman"/>
          <w:b/>
          <w:bCs/>
          <w:color w:val="auto"/>
          <w:spacing w:val="-3"/>
          <w:sz w:val="24"/>
          <w:szCs w:val="24"/>
          <w:lang w:val="hu-HU" w:bidi="ar-SA"/>
        </w:rPr>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t>Arany János 1845-ben írta meg az Elveszett Alkotmány című komikus eposzát, és Szilágyi ösztökélésére beküldte a Kisfaludy Társaság vígeposz készítésére írt pályázatára. El is nyerte a díjat, de a három bíráló közül Vörösmarty Mihály csak fenntartással nevezi az ő művét a legjobbnak, s azt találja mondani róla: „nyelv, verselés olyan, mintha irodalmunk vaskorát élnők”. Az olvasóközönség Arany János nevét mégsem költőként ismerte meg, hanem az Életképekben 1846-ban megjelent romantikus novellák írójaként, az Elveszett Alkotmány ugyanis csak 1849-ben látott nyomdafestéket.</w:t>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t>1847-ben a Kisfaludy Társaság ismét pályázatot hirdetett. Azt kérték, hogy ennek a ,,költői beszély”-nek főszereplője, valamely a nép ajkán élő történeti személy, pl. Mátyás király, Toldi Miklós, Kádár vitéz stb.</w:t>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t>Ezt a pályázatot Erdélyi János, a népiesség magyar elméletírója készítette elő, alighanem az ő utasítására vették fel a követelmények közé azt, hogy „forma és szellem népies legyen”. Arany igyekezett okulni Vörösmarty bírálatából, s a János vitéz példáját követve írta meg Toldi című elbeszélő költeményét (1846). Ezúttal már egyöntetű elismeréssel nyerte meg a pályázatot, s a bíráló bizottság a jutalmul felajánlott tizenöt aranyat húsz aranyra emelte fel.</w:t>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t>A Toldi írói körökben általános bámulatot keltett. A legtöbbet azonban Petőfi elismerése és barátsága jelentette Arany számára. Levelezésük jelentős kor- és irodalomtörténeti dokumentum, éles fényt vet kettejük művészi céljaira. Petőfi Sándor miután elolvasta a Toldit verses levelet (episztolát) írt Arany Jánosnak. Arany a versre ugyancsak verssel válaszolt, és így megkezdődött a magyar irodalom legnevezetesebb barátságának története.</w:t>
      </w:r>
    </w:p>
    <w:p>
      <w:pPr>
        <w:pStyle w:val="Normal"/>
        <w:suppressAutoHyphens w:val="true"/>
        <w:spacing w:lineRule="atLeast" w:line="240"/>
        <w:jc w:val="both"/>
        <w:rPr/>
      </w:pPr>
      <w:r>
        <w:rPr>
          <w:rFonts w:eastAsia="Times New Roman" w:cs="Times New Roman"/>
          <w:color w:val="auto"/>
          <w:spacing w:val="-3"/>
          <w:sz w:val="24"/>
          <w:szCs w:val="24"/>
          <w:lang w:val="hu-HU" w:bidi="ar-SA"/>
        </w:rPr>
        <w:t xml:space="preserve"> </w:t>
      </w:r>
      <w:r>
        <w:rPr>
          <w:rFonts w:eastAsia="Times New Roman" w:cs="Times New Roman"/>
          <w:color w:val="auto"/>
          <w:spacing w:val="-3"/>
          <w:sz w:val="24"/>
          <w:szCs w:val="24"/>
          <w:lang w:val="hu-HU" w:bidi="ar-SA"/>
        </w:rPr>
        <w:t>Petőfi a Toldiban saját népiesség-felfogásának követésére ismert rá, s tulajdonképpen ő tudatosította ezt Aranyban is. Petőfinek „népi sarjadék”-ként mutatkozik be, s ekkortól ír a „nép költőjé”-nek hivatástudatával. A mindössze két és fél évet megért barátságuk a világirodalom nagy barátságai közé tartozik. Petőfi a magyar irodalmi élet legfontosabb kérdéseinek közepébe emelte Aranyt, műhelyproblémák együttes végiggondolására, elképzeléseinek pontos megfogalmazására késztette, munkára serkentette – tekintélyével, vitalitásával erőt adott Aranynak ahhoz, hogy leküzdje súlyos kétségeit, eredendő bizonytalanságát. Az 1847-es év gazdag költői termése és műfaji változatossága mutatja a gyógymód eredményességét.</w:t>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r>
    </w:p>
    <w:p>
      <w:pPr>
        <w:pStyle w:val="Normal"/>
        <w:suppressAutoHyphens w:val="true"/>
        <w:spacing w:lineRule="atLeast" w:line="240"/>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t>Petőfinek is szüksége volt Arany barátságára: olyan eszmetársra talált benne, aki alkatának és talentumának eltérő vonásai miatt nem volt kijátszható ellene. Az 1846-ban alapított érdekvédelmi szövetség, a Tízek Társasága hamar felbomlott, s Petőfi máris meghirdette az Arannyal és Tompával együtt alakított „népies triászt” – ugyancsak szövetséget a konzervatív kritika ellenében, amely éppen 1847 tavaszán lendült támadásba, Petőfi Összes költeményeinek megjelenését követően. Bár ez a csoportosulás sem tartott sokáig, Arany értő szavaira és bátorítására ezután is bizton számíthatott. Amikor feleségül vette Szendrey Júliát, 1847 októberében útba ejtette Arany szalontai házát; 1849 januárjától májusáig (Petőfi katonai szolgálata idején) Arany adott otthont családjának.</w:t>
      </w:r>
    </w:p>
    <w:p>
      <w:pPr>
        <w:pStyle w:val="Normal"/>
        <w:jc w:val="both"/>
        <w:rPr>
          <w:rFonts w:eastAsia="Times New Roman" w:cs="Times New Roman"/>
          <w:color w:val="auto"/>
          <w:spacing w:val="-3"/>
          <w:sz w:val="24"/>
          <w:szCs w:val="24"/>
          <w:lang w:val="hu-HU" w:bidi="ar-SA"/>
        </w:rPr>
      </w:pPr>
      <w:r>
        <w:rPr>
          <w:rFonts w:eastAsia="Times New Roman" w:cs="Times New Roman"/>
          <w:color w:val="auto"/>
          <w:spacing w:val="-3"/>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i/>
          <w:color w:val="auto"/>
          <w:sz w:val="24"/>
          <w:szCs w:val="24"/>
          <w:u w:val="single"/>
          <w:lang w:val="hu-HU" w:bidi="ar-SA"/>
        </w:rPr>
        <w:t>Zelenka Sándor</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Ibolya Utcai Általános Iskola 6.a)</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A krimiírás atyja</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irodalommal 3 éves korom körül kezdtem el ismerkedni. Eleinte csak anyukám olvasott fel nekem verseket. Később -mikor már tudtam olvasni-, képeskönyveket forgattam. Az első könyvem a Thomas, a kismozdony volt. Aztán már olyan könyveket olvastam, amelyekben már alig-alig volt kép. Egyik kedvencem az Emil és a detektív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dgar Allan Poe-tól a Rejtelmes történetek körülbelül egy hónapja került a kezembe. Nagyon megragadott. Alig bírtam leten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Poe közel kétszáz éve született Bostonban, skót-ír családba. Felnőttként több újság szerkesztője, majd katona volt. Pályája kezdetén legnagyobb sikerét A holló című verse hozta. Számomra azért fontos, mert ő írta a sci-fik, detektívregények előfutárait. </w:t>
      </w:r>
    </w:p>
    <w:p>
      <w:pPr>
        <w:pStyle w:val="Normal"/>
        <w:jc w:val="both"/>
        <w:rPr/>
      </w:pPr>
      <w:r>
        <w:rPr>
          <w:rFonts w:eastAsia="Times New Roman" w:cs="Times New Roman"/>
          <w:color w:val="auto"/>
          <w:sz w:val="24"/>
          <w:szCs w:val="24"/>
          <w:lang w:val="hu-HU" w:bidi="ar-SA"/>
        </w:rPr>
        <w:t xml:space="preserve">Az ő művei előtt még csak olyan bűnügyi köteteket írtak, amelyeket a rendőrség készíttetett. Poe volt az első olyan író, aki saját maga talált ki bűnügyi történeteket. Ő volt az, aki A Morgue utcai kettős gyilkosság című művében megalkotta a mai értelemben vett krimit. Volt benne erőszakos halál, nyomozás, hivatalos hatóságok és a később szinte kötelezően megjelenő amatőr mesterdetektív egyaránt. Voltak félrevezető motívumok, és persze meglepő végkifejlet, amelyet az olvasó a főszereplő társával izgulhat végig. A főhőst briliáns logikája segíti abban, hogy megoldja a bűntényt. Poe fantáziája kimeríthetetlen. Legfőbb tulajdonsága kivételes elemző tehetsége. A jelenségek megismerésének és megértésének módszerét </w:t>
      </w:r>
      <w:r>
        <w:rPr>
          <w:rStyle w:val="Kiemelt"/>
          <w:rFonts w:eastAsia="Times New Roman" w:cs="Times New Roman"/>
          <w:i w:val="false"/>
          <w:color w:val="auto"/>
          <w:sz w:val="24"/>
          <w:szCs w:val="24"/>
          <w:lang w:val="hu-HU" w:bidi="ar-SA"/>
        </w:rPr>
        <w:t>A Morgue utcai</w:t>
      </w:r>
      <w:r>
        <w:rPr>
          <w:rFonts w:eastAsia="Times New Roman" w:cs="Times New Roman"/>
          <w:i/>
          <w:color w:val="auto"/>
          <w:sz w:val="24"/>
          <w:szCs w:val="24"/>
          <w:lang w:val="hu-HU" w:bidi="ar-SA"/>
        </w:rPr>
        <w:t xml:space="preserve"> </w:t>
      </w:r>
      <w:r>
        <w:rPr>
          <w:rStyle w:val="Kiemelt"/>
          <w:rFonts w:eastAsia="Times New Roman" w:cs="Times New Roman"/>
          <w:i w:val="false"/>
          <w:color w:val="auto"/>
          <w:sz w:val="24"/>
          <w:szCs w:val="24"/>
          <w:lang w:val="hu-HU" w:bidi="ar-SA"/>
        </w:rPr>
        <w:t>kettős gyilkosságban</w:t>
      </w:r>
      <w:r>
        <w:rPr>
          <w:rFonts w:eastAsia="Times New Roman" w:cs="Times New Roman"/>
          <w:i/>
          <w:color w:val="auto"/>
          <w:sz w:val="24"/>
          <w:szCs w:val="24"/>
          <w:lang w:val="hu-HU" w:bidi="ar-SA"/>
        </w:rPr>
        <w:t xml:space="preserve"> </w:t>
      </w:r>
      <w:r>
        <w:rPr>
          <w:rFonts w:eastAsia="Times New Roman" w:cs="Times New Roman"/>
          <w:color w:val="auto"/>
          <w:sz w:val="24"/>
          <w:szCs w:val="24"/>
          <w:lang w:val="hu-HU" w:bidi="ar-SA"/>
        </w:rPr>
        <w:t>így foglalja össze</w:t>
      </w:r>
      <w:r>
        <w:rPr>
          <w:rFonts w:eastAsia="Times New Roman" w:cs="Times New Roman"/>
          <w:i/>
          <w:color w:val="auto"/>
          <w:sz w:val="24"/>
          <w:szCs w:val="24"/>
          <w:lang w:val="hu-HU" w:bidi="ar-SA"/>
        </w:rPr>
        <w:t xml:space="preserve">: </w:t>
      </w:r>
      <w:r>
        <w:rPr>
          <w:rFonts w:eastAsia="Times New Roman" w:cs="Times New Roman"/>
          <w:color w:val="auto"/>
          <w:sz w:val="24"/>
          <w:szCs w:val="24"/>
          <w:lang w:val="hu-HU" w:bidi="ar-SA"/>
        </w:rPr>
        <w:t>„</w:t>
      </w:r>
      <w:r>
        <w:rPr>
          <w:rStyle w:val="CITE"/>
          <w:rFonts w:eastAsia="Times New Roman" w:cs="Times New Roman"/>
          <w:color w:val="auto"/>
          <w:sz w:val="24"/>
          <w:szCs w:val="24"/>
          <w:lang w:val="hu-HU" w:bidi="ar-SA"/>
        </w:rPr>
        <w:t>Az igazság nincs mindig a kút fenekén. Sőt, ami a fontos dolgokat illeti, én azt vallom, hogy mindig a felszínen lebegnek. A mélység ugyan lent van a völgyben, de a hegycsúcsról pillanthatjuk meg."</w:t>
      </w:r>
    </w:p>
    <w:p>
      <w:pPr>
        <w:pStyle w:val="Normal"/>
        <w:jc w:val="both"/>
        <w:rPr/>
      </w:pPr>
      <w:r>
        <w:rPr>
          <w:rFonts w:eastAsia="Times New Roman" w:cs="Times New Roman"/>
          <w:color w:val="auto"/>
          <w:sz w:val="24"/>
          <w:szCs w:val="24"/>
          <w:lang w:val="hu-HU" w:bidi="ar-SA"/>
        </w:rPr>
        <w:t>A történet egyébként egy titokzatos gyilkosságról szól, amelyben kegyetlen módon végeznek egy hölggyel és lányával. A gyilkosság körülményei rejtélyesek. "A Morgue utcai rendkívüli és szörnyű esettel kapcsolatban igen sok embert hallgattak ki, de a titok megoldásához egy lépéssel sem jutottak közelebb" - írják az újságok. "Elfogtak a Bois de Boulogne-ban a gyilkosság reggelén, a kora reggeli órákban egy rendkívül nagy, vöröses orangutánt a borneói fajtából. Tulajdonosa, egy máltai hajón szolgáló matróz, a kellő személyazonosság igazolása mellett, és ha megfizeti az orangután elfogatásáért és őrzéséért járó kis összeget, sértetlenül visszakapja az állatot" - írják tovább. No, ki is gondolná, hogy a tettest fogták 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oe érdekesen vezeti rá az olvasót, hogy mi is az igazság. Azért tetszik, mert az igazságot vele együtt tudjuk kideríteni. A hagyományos értelemben vett cselekményt felváltja a hős gondolatmenetének ismertet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yűjtemény másik híres novellája, a Marie Roget titokzatos eltűnése a következőképpen kezdőd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ademoiselle Roget június 22-én, vasárnap reggel távozott édesanyja lakásáról, azzal az állítólagos céllal, hogy nagynénjét - vagy valami más rokonát - látogassa meg a Drom utcában. Attól az órától kezdve senki sem látta". A nyomok kihűltek, az eset látszólagosan megoldhatatlan. Ám ismét kiderül, hogy ki a tettes, logikus érvek felsorakoztatásával. A történetet egy halom félrevezető szálból kell kibogo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 szeretnének lebilincselő, érdekes történetet olvasni, akkor ajánlom a Rejtelmes történetek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szönöm, hogy végighallgatt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iszontlátás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i/>
          <w:color w:val="auto"/>
          <w:sz w:val="24"/>
          <w:szCs w:val="24"/>
          <w:u w:val="single"/>
          <w:lang w:val="hu-HU" w:bidi="ar-SA"/>
        </w:rPr>
        <w:t>Kiss György</w:t>
      </w:r>
      <w:r>
        <w:rPr>
          <w:rFonts w:eastAsia="Times New Roman" w:cs="Times New Roman"/>
          <w:color w:val="auto"/>
          <w:sz w:val="24"/>
          <w:szCs w:val="24"/>
          <w:lang w:val="hu-HU" w:bidi="ar-SA"/>
        </w:rPr>
        <w:t xml:space="preserve"> (DE Arany János Gyakorló Általános Iskola 6.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Szüleink, nagyszüleink kedvence: Lyman, Frank Baum: Óz a nagy varázsló</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color w:val="000000"/>
          <w:sz w:val="24"/>
          <w:szCs w:val="24"/>
          <w:lang w:val="hu-HU" w:bidi="ar-SA"/>
        </w:rPr>
      </w:pPr>
      <w:r>
        <w:rPr>
          <w:rFonts w:eastAsia="Times New Roman" w:cs="Times New Roman"/>
          <w:color w:val="000000"/>
          <w:sz w:val="24"/>
          <w:szCs w:val="24"/>
          <w:lang w:val="hu-HU" w:bidi="ar-SA"/>
        </w:rPr>
        <w:t>Könyvajánló:</w:t>
      </w:r>
    </w:p>
    <w:p>
      <w:pPr>
        <w:pStyle w:val="Normal"/>
        <w:rPr>
          <w:rFonts w:eastAsia="Times New Roman" w:cs="Times New Roman"/>
          <w:color w:val="000000"/>
          <w:sz w:val="24"/>
          <w:szCs w:val="24"/>
          <w:lang w:val="hu-HU" w:bidi="ar-SA"/>
        </w:rPr>
      </w:pPr>
      <w:r>
        <w:rPr>
          <w:rFonts w:eastAsia="Times New Roman" w:cs="Times New Roman"/>
          <w:color w:val="000000"/>
          <w:sz w:val="24"/>
          <w:szCs w:val="24"/>
          <w:lang w:val="hu-HU" w:bidi="ar-SA"/>
        </w:rPr>
        <w:t>Szüleink, nagyszüleink kedvence: Lyman Frank Baum: ÓZ,  A NAGY VARÁZSLÓ</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fldChar w:fldCharType="begin"/>
      </w:r>
      <w:r>
        <w:rPr>
          <w:rStyle w:val="InternetLink"/>
          <w:sz w:val="24"/>
          <w:szCs w:val="24"/>
          <w:iCs/>
          <w:rFonts w:eastAsia="Times New Roman" w:cs="Times New Roman"/>
          <w:lang w:val="hu-HU" w:bidi="ar-SA"/>
        </w:rPr>
        <w:instrText xml:space="preserve"> HYPERLINK "http://mek.oszk.hu/00300/00327/" \l "%23"</w:instrText>
      </w:r>
      <w:r>
        <w:rPr>
          <w:rStyle w:val="InternetLink"/>
          <w:sz w:val="24"/>
          <w:szCs w:val="24"/>
          <w:iCs/>
          <w:rFonts w:eastAsia="Times New Roman" w:cs="Times New Roman"/>
          <w:lang w:val="hu-HU" w:bidi="ar-SA"/>
        </w:rPr>
        <w:fldChar w:fldCharType="separate"/>
      </w:r>
      <w:r>
        <w:rPr>
          <w:rStyle w:val="InternetLink"/>
          <w:rFonts w:eastAsia="Times New Roman" w:cs="Times New Roman"/>
          <w:iCs/>
          <w:sz w:val="24"/>
          <w:szCs w:val="24"/>
          <w:lang w:val="hu-HU" w:bidi="ar-SA"/>
        </w:rPr>
        <w:t xml:space="preserve">"Arra ébredt, hogy a ház megrázkódik, mégpedig olyan hirtelen és olyan erősen, hogy - ha nem fekszik a puha ágyban, biztosan megütötte volna magát. De még így is akkorát zökkent, hogy a lélegzete elakadt ... Totó pedig odadugta arcához a hideg orrocskáját, és kétségbeesetten nyüszített." </w:t>
      </w:r>
      <w:r>
        <w:rPr>
          <w:rStyle w:val="InternetLink"/>
          <w:sz w:val="24"/>
          <w:szCs w:val="24"/>
          <w:iCs/>
          <w:rFonts w:eastAsia="Times New Roman" w:cs="Times New Roman"/>
          <w:lang w:val="hu-HU" w:bidi="ar-SA"/>
        </w:rPr>
        <w:fldChar w:fldCharType="end"/>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Ismertető</w:t>
      </w:r>
    </w:p>
    <w:p>
      <w:pPr>
        <w:pStyle w:val="Normal"/>
        <w:jc w:val="both"/>
        <w:rPr/>
      </w:pPr>
      <w:r>
        <w:rPr>
          <w:rStyle w:val="Abstractpagetext1"/>
          <w:rFonts w:eastAsia="Times New Roman"/>
          <w:sz w:val="24"/>
          <w:szCs w:val="24"/>
          <w:lang w:val="hu-HU" w:bidi="ar-SA"/>
        </w:rPr>
        <w:t xml:space="preserve">A cím </w:t>
      </w:r>
      <w:hyperlink r:id="rId4">
        <w:r>
          <w:rPr>
            <w:rStyle w:val="InternetLink"/>
            <w:rFonts w:eastAsia="Times New Roman" w:cs="Arial"/>
            <w:sz w:val="24"/>
            <w:szCs w:val="24"/>
            <w:lang w:val="hu-HU" w:bidi="ar-SA"/>
          </w:rPr>
          <w:t>egy</w:t>
        </w:r>
      </w:hyperlink>
      <w:r>
        <w:rPr>
          <w:rStyle w:val="Abstractpagetext1"/>
          <w:rFonts w:eastAsia="Times New Roman"/>
          <w:sz w:val="24"/>
          <w:szCs w:val="24"/>
          <w:lang w:val="hu-HU" w:bidi="ar-SA"/>
        </w:rPr>
        <w:t xml:space="preserve"> kicsit becsapós, hiszen a regény főszereplője </w:t>
      </w:r>
      <w:hyperlink r:id="rId5">
        <w:r>
          <w:rPr>
            <w:rStyle w:val="InternetLink"/>
            <w:rFonts w:eastAsia="Times New Roman" w:cs="Arial"/>
            <w:sz w:val="24"/>
            <w:szCs w:val="24"/>
            <w:lang w:val="hu-HU" w:bidi="ar-SA"/>
          </w:rPr>
          <w:t>nem</w:t>
        </w:r>
      </w:hyperlink>
      <w:r>
        <w:rPr>
          <w:rStyle w:val="Abstractpagetext1"/>
          <w:rFonts w:eastAsia="Times New Roman"/>
          <w:sz w:val="24"/>
          <w:szCs w:val="24"/>
          <w:lang w:val="hu-HU" w:bidi="ar-SA"/>
        </w:rPr>
        <w:t xml:space="preserve"> Óz, a </w:t>
      </w:r>
      <w:hyperlink r:id="rId6">
        <w:r>
          <w:rPr>
            <w:rStyle w:val="InternetLink"/>
            <w:rFonts w:eastAsia="Times New Roman" w:cs="Arial"/>
            <w:sz w:val="24"/>
            <w:szCs w:val="24"/>
            <w:lang w:val="hu-HU" w:bidi="ar-SA"/>
          </w:rPr>
          <w:t>nagy</w:t>
        </w:r>
      </w:hyperlink>
      <w:r>
        <w:rPr>
          <w:rStyle w:val="Abstractpagetext1"/>
          <w:rFonts w:eastAsia="Times New Roman"/>
          <w:sz w:val="24"/>
          <w:szCs w:val="24"/>
          <w:lang w:val="hu-HU" w:bidi="ar-SA"/>
        </w:rPr>
        <w:t xml:space="preserve"> varázsló, hanem egy tíz-tizenkét éves kislány, Dorka. Ez a kislány csendesen éli életét Kansasben. Emmi nénikéjével </w:t>
      </w:r>
      <w:hyperlink r:id="rId7">
        <w:r>
          <w:rPr>
            <w:rStyle w:val="InternetLink"/>
            <w:rFonts w:eastAsia="Times New Roman" w:cs="Arial"/>
            <w:sz w:val="24"/>
            <w:szCs w:val="24"/>
            <w:lang w:val="hu-HU" w:bidi="ar-SA"/>
          </w:rPr>
          <w:t>és</w:t>
        </w:r>
      </w:hyperlink>
      <w:r>
        <w:rPr>
          <w:rStyle w:val="Abstractpagetext1"/>
          <w:rFonts w:eastAsia="Times New Roman"/>
          <w:sz w:val="24"/>
          <w:szCs w:val="24"/>
          <w:lang w:val="hu-HU" w:bidi="ar-SA"/>
        </w:rPr>
        <w:t xml:space="preserve"> Henry bácsikájával él, mert korán árvaságra jutott. Szegényen, ámde nyugodtan élnek egy elhagyatott rónaság kellős közepén.</w:t>
      </w:r>
    </w:p>
    <w:p>
      <w:pPr>
        <w:pStyle w:val="Normal"/>
        <w:jc w:val="both"/>
        <w:rPr/>
      </w:pPr>
      <w:r>
        <w:rPr>
          <w:rStyle w:val="Abstractpagetext1"/>
          <w:rFonts w:eastAsia="Times New Roman"/>
          <w:sz w:val="24"/>
          <w:szCs w:val="24"/>
          <w:lang w:val="hu-HU" w:bidi="ar-SA"/>
        </w:rPr>
        <w:t xml:space="preserve"> </w:t>
      </w:r>
      <w:r>
        <w:rPr>
          <w:rStyle w:val="Abstractpagetext1"/>
          <w:rFonts w:eastAsia="Times New Roman"/>
          <w:sz w:val="24"/>
          <w:szCs w:val="24"/>
          <w:lang w:val="hu-HU" w:bidi="ar-SA"/>
        </w:rPr>
        <w:t xml:space="preserve">Egy szép nap reggelén azonban egészen furcsa dolog történik: egy viharos forgószél felkapja a házikót, és messzire elröpíti: benne Dorkával és a kiskutyájával, Totóval. A kislány csodálatos környezetben tér magához: a mumpicok földjén. Ezek a kedves kis élőlények királynőként kezdik tisztelni Dorkát, mivel </w:t>
      </w:r>
      <w:hyperlink r:id="rId8">
        <w:r>
          <w:rPr>
            <w:rStyle w:val="InternetLink"/>
            <w:rFonts w:eastAsia="Times New Roman" w:cs="Arial"/>
            <w:sz w:val="24"/>
            <w:szCs w:val="24"/>
            <w:lang w:val="hu-HU" w:bidi="ar-SA"/>
          </w:rPr>
          <w:t>az</w:t>
        </w:r>
      </w:hyperlink>
      <w:r>
        <w:rPr>
          <w:rStyle w:val="Abstractpagetext1"/>
          <w:rFonts w:eastAsia="Times New Roman"/>
          <w:sz w:val="24"/>
          <w:szCs w:val="24"/>
          <w:lang w:val="hu-HU" w:bidi="ar-SA"/>
        </w:rPr>
        <w:t xml:space="preserve"> ő háza ráesett a gonosz Keleti boszorkányra, aki meghalt, és a mumpicok felszabadultak a rabszolgasága alól. A Nyugati boszorkány </w:t>
      </w:r>
      <w:hyperlink r:id="rId9">
        <w:r>
          <w:rPr>
            <w:rStyle w:val="InternetLink"/>
            <w:rFonts w:eastAsia="Times New Roman" w:cs="Arial"/>
            <w:sz w:val="24"/>
            <w:szCs w:val="24"/>
            <w:lang w:val="hu-HU" w:bidi="ar-SA"/>
          </w:rPr>
          <w:t>is</w:t>
        </w:r>
      </w:hyperlink>
      <w:r>
        <w:rPr>
          <w:rStyle w:val="Abstractpagetext1"/>
          <w:rFonts w:eastAsia="Times New Roman"/>
          <w:sz w:val="24"/>
          <w:szCs w:val="24"/>
          <w:lang w:val="hu-HU" w:bidi="ar-SA"/>
        </w:rPr>
        <w:t xml:space="preserve"> gonosz (ő a nyugorokat tartja szolgaságban), az Északi és a Déli viszont jó. Dorka azonban - bármennyire is elbűvöli a csodás környezet - vissza szeretne térni otthonába nénikéjéhez. Ez viszont nem olyan egyszerű dolog.</w:t>
      </w:r>
    </w:p>
    <w:p>
      <w:pPr>
        <w:pStyle w:val="Normal"/>
        <w:jc w:val="both"/>
        <w:rPr/>
      </w:pPr>
      <w:r>
        <w:rPr>
          <w:rStyle w:val="Abstractpagetext1"/>
          <w:rFonts w:eastAsia="Times New Roman"/>
          <w:sz w:val="24"/>
          <w:szCs w:val="24"/>
          <w:lang w:val="hu-HU" w:bidi="ar-SA"/>
        </w:rPr>
        <w:t xml:space="preserve"> </w:t>
      </w:r>
      <w:r>
        <w:rPr>
          <w:rStyle w:val="Abstractpagetext1"/>
          <w:rFonts w:eastAsia="Times New Roman"/>
          <w:sz w:val="24"/>
          <w:szCs w:val="24"/>
          <w:lang w:val="hu-HU" w:bidi="ar-SA"/>
        </w:rPr>
        <w:t>Dorka a jóságos Északi boszorkánytól megtudja, hogy egyetlen ember van, aki segíthet neki a hazatérésben: Óz, a nagy varázsló, aki Smaragdvárosban lakik. A kislány tehát Totóval útnak indul a sárga köves úton a titokzatos Óz városa felé, homlokán az Északi boszorkány csókját viseli, ami megoltalmazza minden bajtól, lábán pedig a gonosz Keleti boszorkány ezüstcipőjét viseli, amelynek a későbbiek folyamán még nagy hasznát veszi.</w:t>
      </w:r>
    </w:p>
    <w:p>
      <w:pPr>
        <w:pStyle w:val="Normal"/>
        <w:jc w:val="both"/>
        <w:rPr/>
      </w:pPr>
      <w:r>
        <w:rPr>
          <w:rStyle w:val="Abstractpagetext1"/>
          <w:rFonts w:eastAsia="Times New Roman"/>
          <w:sz w:val="24"/>
          <w:szCs w:val="24"/>
          <w:lang w:val="hu-HU" w:bidi="ar-SA"/>
        </w:rPr>
        <w:t xml:space="preserve"> </w:t>
      </w:r>
      <w:r>
        <w:rPr>
          <w:rStyle w:val="Abstractpagetext1"/>
          <w:rFonts w:eastAsia="Times New Roman"/>
          <w:sz w:val="24"/>
          <w:szCs w:val="24"/>
          <w:lang w:val="hu-HU" w:bidi="ar-SA"/>
        </w:rPr>
        <w:t>És elkezdődnek a kalandok... Dorka azonban nem egyedül viseli el a megpróbáltatásokat, hiszen az út során útitársául szegődik a buta Madárijesztő, a szívtelen Bádogember és a gyáva Oroszlán. Ők mindannyian a nagy varázslóhoz igyekeznek: a Madárijesztő észért, a Bádogember szívért, az Oroszlán pedig bátorságért.</w:t>
      </w:r>
    </w:p>
    <w:p>
      <w:pPr>
        <w:pStyle w:val="Normal"/>
        <w:jc w:val="both"/>
        <w:rPr/>
      </w:pPr>
      <w:r>
        <w:rPr>
          <w:rStyle w:val="Abstractpagetext1"/>
          <w:rFonts w:eastAsia="Times New Roman"/>
          <w:sz w:val="24"/>
          <w:szCs w:val="24"/>
          <w:lang w:val="hu-HU" w:bidi="ar-SA"/>
        </w:rPr>
        <w:t xml:space="preserve"> </w:t>
      </w:r>
      <w:r>
        <w:rPr>
          <w:rStyle w:val="Abstractpagetext1"/>
          <w:rFonts w:eastAsia="Times New Roman"/>
          <w:sz w:val="24"/>
          <w:szCs w:val="24"/>
          <w:lang w:val="hu-HU" w:bidi="ar-SA"/>
        </w:rPr>
        <w:t>Ám ahogy az ilyenkor lenni szokott, hőseink semmit nem kapnak ingyen: Óz azt kéri tőlük, hogy öljék meg először a gonosz Nyugati boszorkányt. Ám Dorkának és barátainak még ezt a megpróbáltatást is sikerül leküzdeniük: a nyugorok rabszolgatartója elolvad. Barátaink számára jöhet a megérdemelt jutalom, vagyis az ígéretek teljesítése! Vagy mégsem? Lehet, hogy a nagy varázsló valójában egy közönséges szélhámos?</w:t>
      </w:r>
    </w:p>
    <w:p>
      <w:pPr>
        <w:pStyle w:val="Normal"/>
        <w:jc w:val="both"/>
        <w:rPr/>
      </w:pPr>
      <w:r>
        <w:rPr>
          <w:rStyle w:val="Abstractpagetext1"/>
          <w:rFonts w:eastAsia="Times New Roman"/>
          <w:sz w:val="24"/>
          <w:szCs w:val="24"/>
          <w:lang w:val="hu-HU" w:bidi="ar-SA"/>
        </w:rPr>
        <w:t xml:space="preserve"> </w:t>
      </w:r>
      <w:r>
        <w:rPr>
          <w:rStyle w:val="Abstractpagetext1"/>
          <w:rFonts w:eastAsia="Times New Roman"/>
          <w:sz w:val="24"/>
          <w:szCs w:val="24"/>
          <w:lang w:val="hu-HU" w:bidi="ar-SA"/>
        </w:rPr>
        <w:t>Ám az aranyos kis mezei pockok és a szárnyas majmok is segítik hőseinket, így a végén minden jóra fordul, és Dorka is visszatérhet Kansasbe. De hogy addig mi minden történik vele és kikkel találkozik még az útja során, annak kiderítése az olvasóra vár.</w:t>
      </w:r>
    </w:p>
    <w:p>
      <w:pPr>
        <w:pStyle w:val="Normal"/>
        <w:jc w:val="both"/>
        <w:rPr>
          <w:rStyle w:val="Abstractpagetext1"/>
          <w:rFonts w:eastAsia="Times New Roman" w:cs="Times New Roman"/>
          <w:color w:val="auto"/>
          <w:sz w:val="24"/>
          <w:szCs w:val="24"/>
          <w:lang w:val="hu-HU" w:bidi="ar-SA"/>
        </w:rPr>
      </w:pPr>
      <w:r>
        <w:rPr/>
      </w:r>
    </w:p>
    <w:p>
      <w:pPr>
        <w:pStyle w:val="Normal"/>
        <w:jc w:val="both"/>
        <w:rPr/>
      </w:pPr>
      <w:r>
        <w:rPr>
          <w:rStyle w:val="Abstractpagetext1"/>
          <w:rFonts w:eastAsia="Times New Roman"/>
          <w:sz w:val="24"/>
          <w:szCs w:val="24"/>
          <w:lang w:val="hu-HU" w:bidi="ar-SA"/>
        </w:rPr>
        <w:t xml:space="preserve"> </w:t>
      </w:r>
      <w:r>
        <w:rPr>
          <w:rStyle w:val="Abstractpagetext1"/>
          <w:rFonts w:eastAsia="Times New Roman"/>
          <w:sz w:val="24"/>
          <w:szCs w:val="24"/>
          <w:lang w:val="hu-HU" w:bidi="ar-SA"/>
        </w:rPr>
        <w:t>A regényt meg is filmesítették Judy Garlanddal a főszerepben. A könyv megjelent a Ciceró Könyvstúdió jóvoltából.</w:t>
      </w:r>
    </w:p>
    <w:p>
      <w:pPr>
        <w:pStyle w:val="Normal"/>
        <w:jc w:val="both"/>
        <w:rPr>
          <w:rStyle w:val="Abstractpagetext1"/>
          <w:rFonts w:eastAsia="Times New Roman" w:cs="Times New Roman"/>
          <w:color w:val="auto"/>
          <w:sz w:val="24"/>
          <w:szCs w:val="24"/>
          <w:lang w:val="hu-HU" w:bidi="ar-SA"/>
        </w:rPr>
      </w:pPr>
      <w:r>
        <w:rPr/>
      </w:r>
    </w:p>
    <w:p>
      <w:pPr>
        <w:pStyle w:val="Normal"/>
        <w:jc w:val="both"/>
        <w:rPr/>
      </w:pPr>
      <w:r>
        <w:rPr>
          <w:rStyle w:val="Abstractpagetext1"/>
          <w:rFonts w:eastAsia="Times New Roman"/>
          <w:sz w:val="24"/>
          <w:szCs w:val="24"/>
          <w:lang w:val="hu-HU" w:bidi="ar-SA"/>
        </w:rPr>
        <w:t>Az elbűvölő történet a gyermekeknek szól. Előfordulnak benne csodás személyek,</w:t>
      </w:r>
      <w:r>
        <w:rPr>
          <w:rStyle w:val="Abstractpagetext1"/>
          <w:rFonts w:eastAsia="Times New Roman"/>
          <w:lang w:val="hu-HU" w:bidi="ar-SA"/>
        </w:rPr>
        <w:t xml:space="preserve"> </w:t>
      </w:r>
      <w:r>
        <w:rPr>
          <w:rStyle w:val="Abstractpagetext1"/>
          <w:rFonts w:eastAsia="Times New Roman"/>
          <w:sz w:val="24"/>
          <w:szCs w:val="24"/>
          <w:lang w:val="hu-HU" w:bidi="ar-SA"/>
        </w:rPr>
        <w:t>elemek is,p</w:t>
      </w:r>
      <w:r>
        <w:rPr>
          <w:rStyle w:val="Abstractpagetext1"/>
          <w:rFonts w:eastAsia="Times New Roman"/>
          <w:lang w:val="hu-HU" w:bidi="ar-SA"/>
        </w:rPr>
        <w:t xml:space="preserve"> </w:t>
      </w:r>
      <w:r>
        <w:rPr>
          <w:rStyle w:val="Abstractpagetext1"/>
          <w:rFonts w:eastAsia="Times New Roman"/>
          <w:sz w:val="24"/>
          <w:szCs w:val="24"/>
          <w:lang w:val="hu-HU" w:bidi="ar-SA"/>
        </w:rPr>
        <w:t>éldául:</w:t>
      </w:r>
    </w:p>
    <w:p>
      <w:pPr>
        <w:pStyle w:val="Normal"/>
        <w:jc w:val="both"/>
        <w:rPr/>
      </w:pPr>
      <w:r>
        <w:rPr>
          <w:rStyle w:val="Abstractpagetext1"/>
          <w:rFonts w:eastAsia="Times New Roman"/>
          <w:sz w:val="24"/>
          <w:szCs w:val="24"/>
          <w:lang w:val="hu-HU" w:bidi="ar-SA"/>
        </w:rPr>
        <w:t>Glinda a jó,</w:t>
      </w:r>
      <w:r>
        <w:rPr>
          <w:rStyle w:val="Abstractpagetext1"/>
          <w:rFonts w:eastAsia="Times New Roman"/>
          <w:lang w:val="hu-HU" w:bidi="ar-SA"/>
        </w:rPr>
        <w:t xml:space="preserve"> </w:t>
      </w:r>
      <w:r>
        <w:rPr>
          <w:rStyle w:val="Abstractpagetext1"/>
          <w:rFonts w:eastAsia="Times New Roman"/>
          <w:sz w:val="24"/>
          <w:szCs w:val="24"/>
          <w:lang w:val="hu-HU" w:bidi="ar-SA"/>
        </w:rPr>
        <w:t>és a gonosz északi boszorkány, ezért is hívjuk ezt tündérmesének,</w:t>
      </w:r>
      <w:r>
        <w:rPr>
          <w:rStyle w:val="Abstractpagetext1"/>
          <w:rFonts w:eastAsia="Times New Roman"/>
          <w:lang w:val="hu-HU" w:bidi="ar-SA"/>
        </w:rPr>
        <w:t xml:space="preserve"> </w:t>
      </w:r>
      <w:r>
        <w:rPr>
          <w:rStyle w:val="Abstractpagetext1"/>
          <w:rFonts w:eastAsia="Times New Roman"/>
          <w:sz w:val="24"/>
          <w:szCs w:val="24"/>
          <w:lang w:val="hu-HU" w:bidi="ar-SA"/>
        </w:rPr>
        <w:t>bár hívhatnánk állatmesének is, néhány állat emberi tulajdonságokkal van benne felruházva, például: Gyáva oroszlán.</w:t>
      </w:r>
    </w:p>
    <w:p>
      <w:pPr>
        <w:pStyle w:val="Normal"/>
        <w:jc w:val="both"/>
        <w:rPr/>
      </w:pPr>
      <w:r>
        <w:rPr>
          <w:rFonts w:eastAsia="Times New Roman" w:cs="Arial"/>
          <w:color w:val="000000"/>
          <w:sz w:val="24"/>
          <w:szCs w:val="24"/>
          <w:lang w:val="hu-HU" w:bidi="ar-SA"/>
        </w:rPr>
        <w:t>Érdekesség:</w:t>
      </w:r>
    </w:p>
    <w:p>
      <w:pPr>
        <w:pStyle w:val="Normal"/>
        <w:jc w:val="both"/>
        <w:rPr>
          <w:rFonts w:eastAsia="Times New Roman" w:cs="Arial"/>
          <w:color w:val="000000"/>
          <w:sz w:val="24"/>
          <w:szCs w:val="24"/>
          <w:lang w:val="hu-HU" w:bidi="ar-SA"/>
        </w:rPr>
      </w:pPr>
      <w:r>
        <w:rPr>
          <w:rFonts w:eastAsia="Times New Roman" w:cs="Arial"/>
          <w:color w:val="000000"/>
          <w:sz w:val="24"/>
          <w:szCs w:val="24"/>
          <w:lang w:val="hu-HU" w:bidi="ar-SA"/>
        </w:rPr>
      </w:r>
    </w:p>
    <w:p>
      <w:pPr>
        <w:pStyle w:val="Normal"/>
        <w:jc w:val="both"/>
        <w:rPr>
          <w:rFonts w:eastAsia="Times New Roman" w:cs="Arial"/>
          <w:color w:val="000000"/>
          <w:sz w:val="24"/>
          <w:szCs w:val="24"/>
          <w:lang w:val="hu-HU" w:bidi="ar-SA"/>
        </w:rPr>
      </w:pPr>
      <w:r>
        <w:rPr>
          <w:rFonts w:eastAsia="Times New Roman" w:cs="Arial"/>
          <w:color w:val="000000"/>
          <w:sz w:val="24"/>
          <w:szCs w:val="24"/>
          <w:lang w:val="hu-HU" w:bidi="ar-SA"/>
        </w:rPr>
        <w:t>Lyman Frank Baum gyerekkorában nagyon álmodozó kisfiú vo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íróról:</w:t>
      </w:r>
    </w:p>
    <w:p>
      <w:pPr>
        <w:pStyle w:val="Normal"/>
        <w:jc w:val="both"/>
        <w:rPr/>
      </w:pPr>
      <w:r>
        <w:rPr>
          <w:rStyle w:val="Abstractpagetext1"/>
          <w:rFonts w:eastAsia="Times New Roman"/>
          <w:sz w:val="24"/>
          <w:szCs w:val="24"/>
          <w:lang w:val="hu-HU" w:bidi="ar-SA"/>
        </w:rPr>
        <w:t xml:space="preserve">Az író </w:t>
      </w:r>
      <w:r>
        <w:rPr>
          <w:rFonts w:eastAsia="Times New Roman" w:cs="Times New Roman"/>
          <w:bCs/>
          <w:color w:val="000000"/>
          <w:sz w:val="24"/>
          <w:szCs w:val="24"/>
          <w:lang w:val="hu-HU" w:bidi="ar-SA"/>
        </w:rPr>
        <w:t>1856 május 15-én született észak New-Yorkban Chittangóban. Gyerekkorában gazdag szülők nevelték, de nem igazán volt boldog a gyerekkora. Újságot szerkesztett, de nem volt olyan foglalkozás ami sokáig keltette volna fel az érdeklődését.</w:t>
      </w:r>
      <w:r>
        <w:rPr>
          <w:rFonts w:eastAsia="Times New Roman" w:cs="Times New Roman"/>
          <w:color w:val="000000"/>
          <w:sz w:val="24"/>
          <w:szCs w:val="24"/>
          <w:lang w:val="hu-HU" w:bidi="ar-SA"/>
        </w:rPr>
        <w:t xml:space="preserve"> Végül elkezdett írni, amikor az anyósa biztatta őt, hogy írja le azokat a képzeletszülte meséket, amiket éveken keresztül elmondott a négy fiának és a barátaiknak</w:t>
      </w:r>
      <w:r>
        <w:rPr>
          <w:rFonts w:eastAsia="Times New Roman" w:cs="Times New Roman"/>
          <w:color w:val="606A74"/>
          <w:sz w:val="24"/>
          <w:szCs w:val="24"/>
          <w:lang w:val="hu-HU" w:bidi="ar-SA"/>
        </w:rPr>
        <w:t>.</w:t>
      </w:r>
    </w:p>
    <w:p>
      <w:pPr>
        <w:pStyle w:val="Normal"/>
        <w:jc w:val="both"/>
        <w:rPr>
          <w:rFonts w:eastAsia="Times New Roman" w:cs="Times New Roman"/>
          <w:color w:val="000000"/>
          <w:sz w:val="24"/>
          <w:szCs w:val="24"/>
          <w:lang w:val="hu-HU" w:bidi="ar-SA"/>
        </w:rPr>
      </w:pPr>
      <w:r>
        <w:rPr>
          <w:rFonts w:eastAsia="Times New Roman" w:cs="Times New Roman"/>
          <w:color w:val="000000"/>
          <w:sz w:val="24"/>
          <w:szCs w:val="24"/>
          <w:lang w:val="hu-HU" w:bidi="ar-SA"/>
        </w:rPr>
        <w:t>Sok baja volt a kiadókkal, de végül kiadták az Óz, a nagy varázslót. Az emberek egy idő után elkezdtek érdeklődni a könyv iránt, és egyre többen vették.1919. május16-án halt meg Hollywood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i/>
          <w:color w:val="auto"/>
          <w:sz w:val="24"/>
          <w:szCs w:val="24"/>
          <w:u w:val="single"/>
          <w:lang w:val="hu-HU" w:bidi="ar-SA"/>
        </w:rPr>
        <w:t>Tóth Zoltán</w:t>
      </w:r>
      <w:r>
        <w:rPr>
          <w:rFonts w:eastAsia="Times New Roman" w:cs="Times New Roman"/>
          <w:color w:val="auto"/>
          <w:sz w:val="24"/>
          <w:szCs w:val="24"/>
          <w:lang w:val="hu-HU" w:bidi="ar-SA"/>
        </w:rPr>
        <w:t xml:space="preserve"> (Ibolya Utcai Általános Iskola 6.c)</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Amleth, dán királyfi</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2007 nyarát Svédországban töltöttem. Egy kellemes júniusi napon elhatároztuk, hogy kirándulást teszünk a közeli Dániáb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lig vártam, hogy elinduljunk.  Anya már régóta szerette volna nekem megmutatni Helsingör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okat mesélt Shakespeare-ről, és annyit kért, hogy mielőtt elindulunk, olvassak el egy mesét. Egy mesét? Anya, de hát én már kinőttem a mesékbő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 más lesz, mint a többi – és kezembe adta a Shakespeare-mesék című könyvet, és kinyitotta a Hamlet, dán királyfi oldal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dráma a következő történetet mesélte el: Hamlet édesapja, az idősebb Hamlet rejtélyes körülmények között meghal, az államtanács pedig, a király öccsét, Claudiust nevezi meg a trón tulajdonosának.  Az elhunyt király özvegye, Gertrud pedig hozzámegy sógorához, az új királyhoz. Az egyetemi tanulmányokról hazatért Hamletnek holt atyja szelleme elárulja, hogy öccse volt a gyilkosa, és a bosszú művét fiára bízza. Hamlet őrültséget színlelt, és elutasította magától a kedves Ophelia szerelmét is, mert azt hiszi, hogy ellene való kémkedésre használják a lányt. Egy vándor színtársulattal az udvar előtt előadatott egy királygyilkosságról szóló darabot; nagybátyja reagálása meggyőzte arról, hogy a szellem igazat mondott. Hamlet azonban mégis halogatta a bosszút: anyja lelkiismeretét próbálta felrázni, majd félreértés folytán az ármánykodó Polonius főkamarást – aki egy paraván mögül hallgatta a beszélgetést – ledöfte. A király ekkor Angliába küldte unokaöccsét követként, és az angol királynak küldött Hamlettel egy tikos levelet is, hogy a levél átadóját ölesse meg. Hamlet kivédte a cselt, és visszatért Dániába. Claudius ekkor párbajra biztatta fel ellene Laertest, aki apja, Polonius és húga, Ophelia halála miatt amúgy is bosszút esküdött Hamlet ellen. Laertes mérgezett tőrrel vívott, s a király még méregkupát is előkészített.  A mérget véletlenül a királyné itta meg, a mérgezett kard pedig, Hamleten kívül Laertest is végzetesen megsebezte. Hamlet azonban még utolsó erejével ledöfte a király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mikor hazaértünk, leültem a számítógép elé, és el kezdtem böngészni az Interneten. Újabb és újabb részletek tárultak elém.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William Shakespeare angol drámaíró, a világirodalom kiemelkedő alakj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ik legnagyobb tragédiája, a Hamlet, dán királyfi. Hogy miért adtam az Amleth, dán királyfi címet az előadásomnak? Mindjárt kiderü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mlet igazi története egy dán legendán alapul, amit Saxo Grammaticus jegyzett fel művében, a Dánok Krónikájában, a Gesta Danorumba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mleth, jyllandi királyfi félig mondai, félig történelmi alak volt. A történet, melyben egy fiatal herceg csellel áll bosszút nagybátyján, a királyon apja meggyilkolásáért, nem új. Sok elem a történetben, mint az őrültség, az anya sietős házassága a trónbitorlóval, a herceg szerelme, egy bujkáló kém megölése, a fiatalember Angliába küldése kísérőkkel, mind része egy középkori mesének, melyet 1514-ben adtak ki, de első lejegyzése az 1200-as évekre vezethető vissza. Ez a saga ( mese ) ismert egész Dániában és a skandináv országokban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zt fordította le franciára Francois de Belleforest 1570-ben. Shakespeare a dráma cselekményének nagy részét innen kölcsönözte. A Shakespeare-féle dráma 1600 körül íródot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ivel mára nem maradt fenn egyetlen példánya sem az Ős-Hamletnek, nehéz megmondani, hogy Shakespeare mit kölcsönzött Saxo Grammaticustól vagy Belleforest-tő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gy mégis lehet némi összefüggés a dán legenda és a Hamlet között, jó néhány tény támasztja alá. Többek közt a szereplők nevei i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tbl>
      <w:tblPr>
        <w:tblW w:w="7422" w:type="dxa"/>
        <w:jc w:val="center"/>
        <w:tblInd w:w="0" w:type="dxa"/>
        <w:tblLayout w:type="fixed"/>
        <w:tblCellMar>
          <w:top w:w="15" w:type="dxa"/>
          <w:left w:w="15" w:type="dxa"/>
          <w:bottom w:w="15" w:type="dxa"/>
          <w:right w:w="15" w:type="dxa"/>
        </w:tblCellMar>
      </w:tblPr>
      <w:tblGrid>
        <w:gridCol w:w="2851"/>
        <w:gridCol w:w="4571"/>
      </w:tblGrid>
      <w:tr>
        <w:trPr/>
        <w:tc>
          <w:tcPr>
            <w:tcW w:w="2851" w:type="dxa"/>
            <w:tcBorders>
              <w:top w:val="double" w:sz="2" w:space="0" w:color="C0C0C0"/>
              <w:left w:val="double" w:sz="2" w:space="0" w:color="C0C0C0"/>
              <w:bottom w:val="double" w:sz="2" w:space="0" w:color="C0C0C0"/>
            </w:tcBorders>
            <w:vAlign w:val="center"/>
          </w:tcPr>
          <w:p>
            <w:pPr>
              <w:pStyle w:val="Normal"/>
              <w:snapToGrid w:val="false"/>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William Shakespeare</w:t>
            </w:r>
          </w:p>
        </w:tc>
        <w:tc>
          <w:tcPr>
            <w:tcW w:w="45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axo Grammaticus</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mlet, dán királyfi</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Amleth, dán királyfi</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mlet édesapja</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rwendil</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Gertrude</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Gurutha</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Claudius király</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ng</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Ophelia</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 szőke, becsületes asszony</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Polonius, Ophelia édesapja</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Névtelen főkamarás </w:t>
            </w:r>
          </w:p>
        </w:tc>
      </w:tr>
      <w:tr>
        <w:trPr/>
        <w:tc>
          <w:tcPr>
            <w:tcW w:w="2851" w:type="dxa"/>
            <w:tcBorders>
              <w:left w:val="double" w:sz="2" w:space="0" w:color="C0C0C0"/>
              <w:bottom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Rosencrantz és Guildenstern</w:t>
            </w:r>
          </w:p>
        </w:tc>
        <w:tc>
          <w:tcPr>
            <w:tcW w:w="4571" w:type="dxa"/>
            <w:tcBorders>
              <w:left w:val="double" w:sz="2" w:space="0" w:color="C0C0C0"/>
              <w:bottom w:val="double" w:sz="2" w:space="0" w:color="C0C0C0"/>
              <w:right w:val="double" w:sz="2" w:space="0" w:color="C0C0C0"/>
            </w:tcBorders>
            <w:vAlign w:val="center"/>
          </w:tcPr>
          <w:p>
            <w:pPr>
              <w:pStyle w:val="Normal"/>
              <w:snapToGrid w:val="false"/>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Feng bízza meg őket Amleth megfigyelésével    </w:t>
            </w:r>
          </w:p>
        </w:tc>
      </w:tr>
    </w:tbl>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redeti történet több éven keresztül játszódik, Shakespeare-nél pár hét alatt. Belleforest  változatában  Hamlet tervezi a konkrét bosszút, Shakespeare-nél csak gondol rá, de nincs kidolgozott terv, hogy hogyan ölje meg apja kérésére a király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hakespeare a cselekmény helyszínéül a XV. századi keresztény Dániát választotta. Helsingör frissen épített vára ismert volt az Erzsébet-kori Angliában és Wittenberg is, ahol Hamlet egyetemre jár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ronborg ódon kastélya ma is ott áll a tengerparton hirdetve a tragédia színhelyét. Hamletet minden évben előadják a hatalmas belső udvar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reneszánsz stílusú vár bejáratánál egy kőbe vésett táblán olvasható el Amleth, dán királyfi történet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Hamlet a világ romlottsága, hazug képmutatása, gonoszsága ellen próbálta felvenni a harcot. Kényes volt becsületére, lelki tisztaságár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0" w:right="0" w:firstLine="270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hakespeare üzenete:</w:t>
      </w:r>
    </w:p>
    <w:p>
      <w:pPr>
        <w:pStyle w:val="Normal"/>
        <w:ind w:left="0" w:right="0" w:firstLine="270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z valódi nagy</w:t>
      </w:r>
    </w:p>
    <w:p>
      <w:pPr>
        <w:pStyle w:val="Normal"/>
        <w:ind w:left="0" w:right="0" w:firstLine="270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i fel nem indul, ha nagy oka nincs;</w:t>
      </w:r>
    </w:p>
    <w:p>
      <w:pPr>
        <w:pStyle w:val="Normal"/>
        <w:ind w:left="0" w:right="0" w:firstLine="2700"/>
        <w:jc w:val="both"/>
        <w:rPr>
          <w:rFonts w:eastAsia="Times New Roman" w:cs="Times New Roman"/>
          <w:color w:val="auto"/>
          <w:sz w:val="24"/>
          <w:szCs w:val="24"/>
          <w:lang w:val="hu-HU" w:bidi="ar-SA"/>
        </w:rPr>
      </w:pPr>
      <w:r>
        <w:rPr>
          <w:rFonts w:eastAsia="Times New Roman" w:cs="Times New Roman"/>
          <w:color w:val="auto"/>
          <w:sz w:val="24"/>
          <w:szCs w:val="24"/>
          <w:lang w:val="hu-HU" w:bidi="ar-SA"/>
        </w:rPr>
        <w:t>De: szalmaszálért is küzd nagyszerűen,</w:t>
      </w:r>
    </w:p>
    <w:p>
      <w:pPr>
        <w:pStyle w:val="Normal"/>
        <w:ind w:left="0" w:right="0" w:firstLine="2700"/>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dőn becsület, ami fennforog.”</w:t>
      </w:r>
    </w:p>
    <w:p>
      <w:pPr>
        <w:pStyle w:val="Normal"/>
        <w:ind w:left="0" w:right="0" w:firstLine="270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0" w:right="0" w:firstLine="2700"/>
        <w:jc w:val="both"/>
        <w:rPr>
          <w:rFonts w:eastAsia="Times New Roman" w:cs="Times New Roman"/>
          <w:color w:val="auto"/>
          <w:sz w:val="24"/>
          <w:szCs w:val="24"/>
          <w:lang w:val="hu-HU" w:bidi="ar-SA"/>
        </w:rPr>
      </w:pPr>
      <w:r>
        <w:rPr>
          <w:rFonts w:eastAsia="Times New Roman" w:cs="Times New Roman"/>
          <w:color w:val="auto"/>
          <w:sz w:val="24"/>
          <w:szCs w:val="24"/>
          <w:lang w:val="hu-HU" w:bidi="ar-SA"/>
        </w:rPr>
        <w:t>És hogy idézzem a szállóigévé vált mondást:</w:t>
      </w:r>
    </w:p>
    <w:p>
      <w:pPr>
        <w:pStyle w:val="Normal"/>
        <w:ind w:left="0" w:right="0" w:firstLine="2700"/>
        <w:jc w:val="both"/>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Lenni vagy nem lenni: ez itt a kérd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átsszunk a szavakkal!  Menni vagy nem menni: ez itt a kérd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i teheti és módja van rá, nézze meg a Kronborg várat! Nekem csodálatos élményt vo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pPr>
      <w:r>
        <w:rPr>
          <w:rFonts w:eastAsia="Times New Roman" w:cs="Times New Roman"/>
          <w:b/>
          <w:i/>
          <w:color w:val="auto"/>
          <w:sz w:val="24"/>
          <w:szCs w:val="24"/>
          <w:u w:val="single"/>
          <w:lang w:val="hu-HU" w:bidi="ar-SA"/>
        </w:rPr>
        <w:t>Gyuris Kinga</w:t>
      </w:r>
      <w:r>
        <w:rPr>
          <w:rFonts w:eastAsia="Times New Roman" w:cs="Times New Roman"/>
          <w:color w:val="auto"/>
          <w:sz w:val="24"/>
          <w:szCs w:val="24"/>
          <w:lang w:val="hu-HU" w:bidi="ar-SA"/>
        </w:rPr>
        <w:t xml:space="preserve"> (Ibolya Utcai Általános Iskola 7.a)</w:t>
      </w:r>
    </w:p>
    <w:p>
      <w:pPr>
        <w:pStyle w:val="Normal"/>
        <w:rPr/>
      </w:pPr>
      <w:r>
        <w:rPr>
          <w:rFonts w:eastAsia="Times New Roman" w:cs="Times New Roman"/>
          <w:b/>
          <w:color w:val="auto"/>
          <w:sz w:val="24"/>
          <w:szCs w:val="24"/>
          <w:lang w:val="hu-HU" w:bidi="ar-SA"/>
        </w:rPr>
        <w:t xml:space="preserve">Szabó Magda: </w:t>
      </w:r>
      <w:r>
        <w:rPr>
          <w:rFonts w:eastAsia="Times New Roman" w:cs="Times New Roman"/>
          <w:b/>
          <w:i/>
          <w:color w:val="auto"/>
          <w:sz w:val="24"/>
          <w:szCs w:val="24"/>
          <w:lang w:val="hu-HU" w:bidi="ar-SA"/>
        </w:rPr>
        <w:t>Mondják meg Zsófikának</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Mondják meg Zsófikának, hogy rengeteg apja van. Ez lehetett volna, a ki nem mondott mondat, mely után annyi ideig nyomoz a kislány. Az apja utolsó mondata, ami neki szól. De ki is ez az apa? Az, aki csak egyedül ő érti meg Zsófit, aki sohase kívülről ítéli meg, vagy akár az osztályzatai alapján. Mindig a belső értékeit veszi észr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pa ezt mondta egyszer: „Zsófikának jelleme v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nya ezzel ellentétes: ”Zsófikának sajnos fejletlen az érzelmi élete, Zsófika közömbös kislány, Zsófika nem sírt az apja temetésén, Zsófika nem sajnálta ott hagyni a régi lakást! Zsófikának minden mindeg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 ezt egy olyan anya mondja, aki halom számra írja a tudományos könyveket a gyerekekről és a nevelésrő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pa nincs. Az az apa nincs, aki életének legmegértőbb társa, aki pótolja az anyát, mert ő a nevelési elméletek árnyékában nem találja saját gyermekéhez a kulcso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utolsó mondatot meg kell találni! Aki ehhez elvezetné, az Pongrácz István, Zsófi iskolájának portása. Ő az a portás, aki mindig mindenkivel ordibál, és pont ő az, aki Apát utoljára látta. Ő az, aki a mondatot is hallhatta. Ennek a Pongrácznak a zsábájával van gond, fájlalja a lábá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islány egy véletlen folytán ápolni kezdi Pongráczot. Zsófi nem olyan, aki egy idegennek, sőt egy barátnak se tudja kifejezni magát. Inkább beáll Pista bácsit gondozni, minthogy elmondja, ő csak egy mondatért jött. Kevés az önbizalma, hisz az egyik legfontosabb embertől nem kapott bátorítást: az édesanyjától. De a kislány szakít félelmeivel. Be mer  menni a portáshoz, aki szinte senkit sem szívlel, mióta lebombázták az óvóhelyet. Akkor halt meg ugyanis Pista bácsi egész családja: felesége, lánya, veje és tízéves unokája Erzsike is. Talán emiatt is lehet, hogy Zsófi meg tudja érteni őt. Még a betegséget is együtt győzik le, s vigyázz Pongrácz egészségére, ahogyan az apjától megtanulta. Kialakul köztük egy olyan bensőséges „barátság”, amit mindketten magukban ápolnak. A kimondott szó itt nem fed fel sokat, de gondolataikat egy-egy gesztussal adják egymás tudtára. Bármilyen szigorú is Pongrácz, Zsófi nem tud igazán megharagudni rá. Rendkívül szókimondó, gyakran sértő megjegyzéseket mond, de jóindulatúan. Pista bácsi mindent megtesz Zsófi érdekében, legjobb barátait mozgósítja a kislány érdekéb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nyár folyamán, amikor Pista bácsihoz jár, úgy menti ki magát anyja előtt, hogy korrepetálásra megy Mártához, az osztályfőnökéhez. Ő a kislánnyal történteket úgy próbálja kideríteni, hogy egy Pista bácsi nevezetű alakról irat vele fogalmazást. Zsófi tőle tudja meg a fontosabb dolgokat az öreg portásról. Márta az apró részletekből próbálja összerakni a Zsófi életében végbement változásokat. Olyan pillanatokban jelenik meg, amikor szüksége van rá a lányn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ét segítő, Pongrácz és Márta között rengeteg ellentét van, mindegyikük azt hiszi a másikról, hogy nem érti meg a gyereket. Pongrácz mondja Mártáról, hogy hiába végzett el iskolákat, mégsem érti meg Zsófikát. Irigykedés is van ebben, hiszen a portás nem járt iskolába nagyo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ég Márta sem ismeri fel Pongrácz igazi énjét, ezt mondta róla: „Hogyne hogy elhiszem, hogy kimerültél két mondattól. Egész nap fekszel, a kutya se nyit rád ajtót, örülhetsz, ha szól hozzád valak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égis ez a két ellentétes megítélés, idegenkedés, a kettő összhangját szüli, hiszen mindketten Zsófika érdekét szolgálják. Pongrácz, aki úgy ahogy a maga módján próbál segíteni, akinek megnyílik a kislány. Márta pedig, megsejti, hogy mit is keres Zsófi: a ki nem mondott mondato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i/>
          <w:color w:val="auto"/>
          <w:sz w:val="24"/>
          <w:szCs w:val="24"/>
          <w:lang w:val="hu-HU" w:bidi="ar-SA"/>
        </w:rPr>
        <w:t>„</w:t>
      </w:r>
      <w:r>
        <w:rPr>
          <w:rFonts w:eastAsia="Times New Roman" w:cs="Times New Roman"/>
          <w:i/>
          <w:color w:val="auto"/>
          <w:sz w:val="24"/>
          <w:szCs w:val="24"/>
          <w:lang w:val="hu-HU" w:bidi="ar-SA"/>
        </w:rPr>
        <w:t>Rengeteg apád van. Úgy látszik, ha egy kis gyerek árván marad, annak apja lesz az egész világ.”</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pPr>
      <w:r>
        <w:rPr>
          <w:rFonts w:eastAsia="Times New Roman" w:cs="Times New Roman"/>
          <w:b/>
          <w:i/>
          <w:color w:val="auto"/>
          <w:sz w:val="24"/>
          <w:szCs w:val="24"/>
          <w:u w:val="single"/>
          <w:lang w:val="hu-HU" w:bidi="ar-SA"/>
        </w:rPr>
        <w:t>Orbán Tamara</w:t>
      </w:r>
      <w:r>
        <w:rPr>
          <w:rFonts w:eastAsia="Times New Roman" w:cs="Times New Roman"/>
          <w:color w:val="auto"/>
          <w:sz w:val="24"/>
          <w:szCs w:val="24"/>
          <w:lang w:val="hu-HU" w:bidi="ar-SA"/>
        </w:rPr>
        <w:t xml:space="preserve"> (Ibolya Utcai Általános Iskola 7.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Kultúrák összecsapás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 xml:space="preserve">Rézre festettem arcomat. Egy rezervátumban ébredtem.” (Malmos Károly: </w:t>
      </w:r>
      <w:r>
        <w:rPr>
          <w:rFonts w:eastAsia="Times New Roman" w:cs="Times New Roman"/>
          <w:i/>
          <w:color w:val="auto"/>
          <w:sz w:val="24"/>
          <w:szCs w:val="24"/>
          <w:lang w:val="hu-HU" w:bidi="ar-SA"/>
        </w:rPr>
        <w:t>U</w:t>
      </w:r>
      <w:r>
        <w:rPr>
          <w:rFonts w:eastAsia="Times New Roman" w:cs="Times New Roman"/>
          <w:color w:val="auto"/>
          <w:sz w:val="24"/>
          <w:szCs w:val="24"/>
          <w:lang w:val="hu-HU" w:bidi="ar-SA"/>
        </w:rPr>
        <w:t xml:space="preserve">tak, </w:t>
      </w:r>
      <w:r>
        <w:rPr>
          <w:rFonts w:eastAsia="Times New Roman" w:cs="Times New Roman"/>
          <w:i/>
          <w:color w:val="auto"/>
          <w:sz w:val="24"/>
          <w:szCs w:val="24"/>
          <w:lang w:val="hu-HU" w:bidi="ar-SA"/>
        </w:rPr>
        <w:t>S</w:t>
      </w:r>
      <w:r>
        <w:rPr>
          <w:rFonts w:eastAsia="Times New Roman" w:cs="Times New Roman"/>
          <w:color w:val="auto"/>
          <w:sz w:val="24"/>
          <w:szCs w:val="24"/>
          <w:lang w:val="hu-HU" w:bidi="ar-SA"/>
        </w:rPr>
        <w:t xml:space="preserve">orsok, </w:t>
      </w:r>
      <w:r>
        <w:rPr>
          <w:rFonts w:eastAsia="Times New Roman" w:cs="Times New Roman"/>
          <w:i/>
          <w:color w:val="auto"/>
          <w:sz w:val="24"/>
          <w:szCs w:val="24"/>
          <w:lang w:val="hu-HU" w:bidi="ar-SA"/>
        </w:rPr>
        <w:t>A</w:t>
      </w:r>
      <w:r>
        <w:rPr>
          <w:rFonts w:eastAsia="Times New Roman" w:cs="Times New Roman"/>
          <w:color w:val="auto"/>
          <w:sz w:val="24"/>
          <w:szCs w:val="24"/>
          <w:lang w:val="hu-HU" w:bidi="ar-SA"/>
        </w:rPr>
        <w:t>kadályok)</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 Miért pont a vadnyugati regény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ért, mert érdekel hogyan éltek, hogyan vadásztak, mik a hagyományaik más-más népcsoportoknak. Számomra nagyon érdekes, hogyan tudnak egymás mellett élni különböző kultúrák, szokások. Az európai, magát műveltnek mondó ember sokszor „barbár” jelzővel illette az indiánok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lójában kik is a barbár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 az indiánok irtottak ki egész falukat, pusztítottak ki teljes állat- és növényfajtákat. S nem utolsó sorban betolakodtak Amerikába, és azt hangoztatták: Meghoztuk a civilizált fejlődést, a kultúra áldásai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ért lett volna szükség erre? Vajon nem éltek civilizációban és nem teremtettek kultúrát maguknak az indián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 ezért olvasom vadnyugati regénye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I. Indiánok - fehérek (európai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zeket a regényeket olvasva, arra a felismerésre juthatunk, hogy a vadnyugati regényeket négy szemszögből nézhetjük: </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civilizált vagy civilizálódni vágyó indián szemszögéből, aki örül vagy eltűri a fehérek közeledését.</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ápadtarcúakat” gyűlölő indián szemszögéből, aki betolakodóknak tekinti a fehéreket , akik engedély nélkül építenek tűzparipa  utat , házakat az ősi földjükre .</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 rézbőrűeket” kiirtani igyekvő fehérek szemével , akik tényleg betolakodók</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íváncsi kalandor szemével, aki meg szeretné ismerni ezt a tájat , az indiánokat, és nincsenek ártó szándéka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ik is az indiánok? – tehetjük fel ezt a kézenfekvő kérdés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lombusz Kristóf nevezte el így Amerika őslakosait, mert azt hitte Indiába érkezett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merikai kontinens három részre tagolható: északi, közép és déli földrész. Ezen területek lakói viszonylagos békességben éltek egymás mellett míg nem jöttek az európaiak és elkezdték irtani először a dél-amerikai őslakosokat, majd birtokba vették az egész kontinenst. Az indián törzsek megpróbáltak harcba szállni a hódítókkal, de a törzsek elszigeteltsége, egyszerű fegyvereik, és a hódítók nagy száma okozta vesztü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III. Karl May és a vadnyugat</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color w:val="auto"/>
          <w:sz w:val="24"/>
          <w:szCs w:val="24"/>
          <w:lang w:val="hu-HU" w:bidi="ar-SA"/>
        </w:rPr>
        <w:t>„</w:t>
      </w:r>
      <w:r>
        <w:rPr>
          <w:rFonts w:eastAsia="Times New Roman" w:cs="Times New Roman"/>
          <w:color w:val="auto"/>
          <w:sz w:val="24"/>
          <w:szCs w:val="24"/>
          <w:lang w:val="hu-HU" w:bidi="ar-SA"/>
        </w:rPr>
        <w:t xml:space="preserve">Vad nyugatnak” Észak-Amerika még addig nem ismert területeit nevezték, amelyek nagy része még abban a korban az indiánok vadászterületeihez tartozott. Itt volt préri (füves fennsík), őserdő, sivatag és hegyek i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ámtalan névtelen hőst szült ez a kor, akik csak ősi földjüket védelmezték a betolakodók elől. Elbuktak. De ezeket a hősöket néhány író megőrizte emlékeiben, vagy ki is talált ilyeneket a szárnyaló fantáz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ek közül az írók közül a legismertebb Karl May volt.</w:t>
      </w:r>
    </w:p>
    <w:p>
      <w:pPr>
        <w:pStyle w:val="Normal"/>
        <w:jc w:val="both"/>
        <w:rPr/>
      </w:pPr>
      <w:r>
        <w:rPr>
          <w:rFonts w:eastAsia="Times New Roman" w:cs="Times New Roman"/>
          <w:color w:val="auto"/>
          <w:sz w:val="24"/>
          <w:szCs w:val="24"/>
          <w:lang w:val="hu-HU" w:bidi="ar-SA"/>
        </w:rPr>
        <w:t xml:space="preserve">Ő szegény családba született, és vakon jött világra alultápláltság miatt. Csak négy éves korára kapta vissza látását, miután megoperálták, és kezelésben részesítették. Waldenburgban (Szászország) járt iskolába. Kezdetben a tanári pályával próbálkozott, később íróként próbált szerencsét, de sokáig kudarcot vallott. </w:t>
      </w:r>
      <w:hyperlink r:id="rId10">
        <w:r>
          <w:rPr>
            <w:rStyle w:val="InternetLink"/>
            <w:rFonts w:eastAsia="Times New Roman" w:cs="Times New Roman"/>
            <w:sz w:val="24"/>
            <w:szCs w:val="24"/>
            <w:lang w:val="hu-HU" w:bidi="ar-SA"/>
          </w:rPr>
          <w:t>1875</w:t>
        </w:r>
      </w:hyperlink>
      <w:r>
        <w:rPr>
          <w:rFonts w:eastAsia="Times New Roman" w:cs="Times New Roman"/>
          <w:color w:val="auto"/>
          <w:sz w:val="24"/>
          <w:szCs w:val="24"/>
          <w:lang w:val="hu-HU" w:bidi="ar-SA"/>
        </w:rPr>
        <w:t>-ben May sikeresen megállapodott írásainak kiadásáról, és egy csapásra népszerű emberré vált. A legtöbb könyvében egyes szám, első személyben írt a főszereplőről, gyakran saját tapasztalataira alapozva az éppen aktuális történet megírásáná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inden hőstörténet elengedhetetlen kelléke maga a hős, vagy hősök. Karl May is alkotott hősö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pPr>
      <w:r>
        <w:rPr>
          <w:rFonts w:eastAsia="Times New Roman" w:cs="Times New Roman"/>
          <w:color w:val="auto"/>
          <w:sz w:val="24"/>
          <w:szCs w:val="24"/>
          <w:lang w:val="hu-HU" w:bidi="ar-SA"/>
        </w:rPr>
        <w:t xml:space="preserve">Winnetou (Égő Víz) az apacsok nagy főnöke, akinek egy fehér ember, </w:t>
      </w:r>
      <w:r>
        <w:rPr>
          <w:rFonts w:eastAsia="Times New Roman" w:cs="Times New Roman"/>
          <w:i/>
          <w:iCs/>
          <w:color w:val="auto"/>
          <w:sz w:val="24"/>
          <w:szCs w:val="24"/>
          <w:lang w:val="hu-HU" w:bidi="ar-SA"/>
        </w:rPr>
        <w:t>Kleki Petra</w:t>
      </w:r>
      <w:r>
        <w:rPr>
          <w:rFonts w:eastAsia="Times New Roman" w:cs="Times New Roman"/>
          <w:color w:val="auto"/>
          <w:sz w:val="24"/>
          <w:szCs w:val="24"/>
          <w:lang w:val="hu-HU" w:bidi="ar-SA"/>
        </w:rPr>
        <w:t xml:space="preserve"> (Fehér Atya) volt a nevelője. Az </w:t>
      </w:r>
      <w:hyperlink r:id="rId11">
        <w:r>
          <w:rPr>
            <w:rStyle w:val="InternetLink"/>
            <w:rFonts w:eastAsia="Times New Roman" w:cs="Times New Roman"/>
            <w:sz w:val="24"/>
            <w:szCs w:val="24"/>
            <w:lang w:val="hu-HU" w:bidi="ar-SA"/>
          </w:rPr>
          <w:t>apacsok</w:t>
        </w:r>
      </w:hyperlink>
      <w:r>
        <w:rPr>
          <w:rFonts w:eastAsia="Times New Roman" w:cs="Times New Roman"/>
          <w:color w:val="auto"/>
          <w:sz w:val="24"/>
          <w:szCs w:val="24"/>
          <w:lang w:val="hu-HU" w:bidi="ar-SA"/>
        </w:rPr>
        <w:t xml:space="preserve"> egyik legfontosabb törzsének (és ezzel minden </w:t>
      </w:r>
      <w:hyperlink r:id="rId12">
        <w:r>
          <w:rPr>
            <w:rStyle w:val="InternetLink"/>
            <w:rFonts w:eastAsia="Times New Roman" w:cs="Times New Roman"/>
            <w:sz w:val="24"/>
            <w:szCs w:val="24"/>
            <w:lang w:val="hu-HU" w:bidi="ar-SA"/>
          </w:rPr>
          <w:t>apacs</w:t>
        </w:r>
      </w:hyperlink>
      <w:r>
        <w:rPr>
          <w:rFonts w:eastAsia="Times New Roman" w:cs="Times New Roman"/>
          <w:color w:val="auto"/>
          <w:sz w:val="24"/>
          <w:szCs w:val="24"/>
          <w:lang w:val="hu-HU" w:bidi="ar-SA"/>
        </w:rPr>
        <w:t xml:space="preserve"> törzsnek) a főnökévé válik, miután édesapját, </w:t>
      </w:r>
      <w:r>
        <w:rPr>
          <w:rFonts w:eastAsia="Times New Roman" w:cs="Times New Roman"/>
          <w:i/>
          <w:iCs/>
          <w:color w:val="auto"/>
          <w:sz w:val="24"/>
          <w:szCs w:val="24"/>
          <w:lang w:val="hu-HU" w:bidi="ar-SA"/>
        </w:rPr>
        <w:t>Incsu-Csunná</w:t>
      </w:r>
      <w:r>
        <w:rPr>
          <w:rFonts w:eastAsia="Times New Roman" w:cs="Times New Roman"/>
          <w:color w:val="auto"/>
          <w:sz w:val="24"/>
          <w:szCs w:val="24"/>
          <w:lang w:val="hu-HU" w:bidi="ar-SA"/>
        </w:rPr>
        <w:t xml:space="preserve">-t (Jóságos Nap) és húgát, </w:t>
      </w:r>
      <w:r>
        <w:rPr>
          <w:rFonts w:eastAsia="Times New Roman" w:cs="Times New Roman"/>
          <w:i/>
          <w:iCs/>
          <w:color w:val="auto"/>
          <w:sz w:val="24"/>
          <w:szCs w:val="24"/>
          <w:lang w:val="hu-HU" w:bidi="ar-SA"/>
        </w:rPr>
        <w:t>Nso-Csi</w:t>
      </w:r>
      <w:r>
        <w:rPr>
          <w:rFonts w:eastAsia="Times New Roman" w:cs="Times New Roman"/>
          <w:color w:val="auto"/>
          <w:sz w:val="24"/>
          <w:szCs w:val="24"/>
          <w:lang w:val="hu-HU" w:bidi="ar-SA"/>
        </w:rPr>
        <w:t xml:space="preserve">-t (Szép Nap,) megöli egy fehérbőrű bandita. Az apjától örökölt </w:t>
      </w:r>
      <w:hyperlink r:id="rId13">
        <w:r>
          <w:rPr>
            <w:rStyle w:val="InternetLink"/>
            <w:rFonts w:eastAsia="Times New Roman" w:cs="Times New Roman"/>
            <w:i/>
            <w:iCs/>
            <w:sz w:val="24"/>
            <w:szCs w:val="24"/>
            <w:lang w:val="hu-HU" w:bidi="ar-SA"/>
          </w:rPr>
          <w:t>Ezüstpuska</w:t>
        </w:r>
      </w:hyperlink>
      <w:r>
        <w:rPr>
          <w:rFonts w:eastAsia="Times New Roman" w:cs="Times New Roman"/>
          <w:color w:val="auto"/>
          <w:sz w:val="24"/>
          <w:szCs w:val="24"/>
          <w:lang w:val="hu-HU" w:bidi="ar-SA"/>
        </w:rPr>
        <w:t xml:space="preserve"> (ezüstszögekkel kivert fegyver) nevű fegyverét használ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Winnetou jellegzetes indián hős, kinézetét tekintve mindenképpen, viselkedése és személyisége pedig jól ötvözi a fehér emberek, azaz európaiak,  és a rézbőrűek, azaz indiánok tulajdonságait. </w:t>
      </w:r>
    </w:p>
    <w:p>
      <w:pPr>
        <w:pStyle w:val="Normal"/>
        <w:jc w:val="both"/>
        <w:rPr/>
      </w:pPr>
      <w:r>
        <w:rPr>
          <w:rFonts w:eastAsia="Times New Roman" w:cs="Times New Roman"/>
          <w:color w:val="auto"/>
          <w:sz w:val="24"/>
          <w:szCs w:val="24"/>
          <w:lang w:val="hu-HU" w:bidi="ar-SA"/>
        </w:rPr>
        <w:t>„</w:t>
      </w:r>
      <w:r>
        <w:rPr>
          <w:rFonts w:eastAsia="Times New Roman" w:cs="Times New Roman"/>
          <w:i/>
          <w:color w:val="auto"/>
          <w:sz w:val="24"/>
          <w:szCs w:val="24"/>
          <w:lang w:val="hu-HU" w:bidi="ar-SA"/>
        </w:rPr>
        <w:t>Az őrszem egyedül állt a holdfényben, és feltétlenül észre kellett vennie azt, aki közeledni próbál hozzá, akármilyen nesztelenül is. És ha sikerül megközelíteni? Egyetlen ugrással, egyetlen mozdulattal kell végezni vele, hogy kiáltani se legyen ideje. Winnetou elosont mellőlem, és nemsokára álmélkodva láttam, hogy az őrszem úgy eltűnt, mintha elnyelte volna a föld, de a következő pillanatban megint egyenesen, szobormereven állt a helyén. Most már nem a ponka állt ott, hanem Winnetou. Sikerült az őrszem háta mögé osonnia, elrántotta a lábát, leszúrta és elfoglalta a helyét; most már ő állt ott, egyenesen, mint egy gyertya- és mindez egy pillanat műve volt. Az indiánok sok mindent tudnak, amit mi, fehérek, szinte meg se tudunk érteni. De amit Winnetou vitt véghez, olyan mesteri munka volt, mely még az indiánokat is ámulatra késztette volna.”</w:t>
      </w:r>
    </w:p>
    <w:p>
      <w:pPr>
        <w:pStyle w:val="Normal"/>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jc w:val="both"/>
        <w:rPr/>
      </w:pPr>
      <w:hyperlink r:id="rId14">
        <w:r>
          <w:rPr>
            <w:rStyle w:val="InternetLink"/>
            <w:rFonts w:eastAsia="Times New Roman" w:cs="Times New Roman"/>
            <w:sz w:val="24"/>
            <w:szCs w:val="24"/>
            <w:lang w:val="hu-HU" w:bidi="ar-SA"/>
          </w:rPr>
          <w:t>Old Shatterhand</w:t>
        </w:r>
      </w:hyperlink>
      <w:r>
        <w:rPr>
          <w:rFonts w:eastAsia="Times New Roman" w:cs="Times New Roman"/>
          <w:color w:val="auto"/>
          <w:sz w:val="24"/>
          <w:szCs w:val="24"/>
          <w:lang w:val="hu-HU" w:bidi="ar-SA"/>
        </w:rPr>
        <w:t xml:space="preserve">, maga is szerencsevadászként érkezik Amerikába, az olvasmányai miatt hőn vágyott földre. Hatalmas erejével (neve jelentése: „az ököl, amely pozdorjává zúz”) tiszteletet vív ki mind az indiánok, mind a fehérek között. Az </w:t>
      </w:r>
      <w:hyperlink r:id="rId15">
        <w:r>
          <w:rPr>
            <w:rStyle w:val="InternetLink"/>
            <w:rFonts w:eastAsia="Times New Roman" w:cs="Times New Roman"/>
            <w:sz w:val="24"/>
            <w:szCs w:val="24"/>
            <w:lang w:val="hu-HU" w:bidi="ar-SA"/>
          </w:rPr>
          <w:t>apacs</w:t>
        </w:r>
      </w:hyperlink>
      <w:r>
        <w:rPr>
          <w:rFonts w:eastAsia="Times New Roman" w:cs="Times New Roman"/>
          <w:color w:val="auto"/>
          <w:sz w:val="24"/>
          <w:szCs w:val="24"/>
          <w:lang w:val="hu-HU" w:bidi="ar-SA"/>
        </w:rPr>
        <w:t xml:space="preserve"> törzsfőnök vértestvére lesz, és végigkíséri az indiánok sorsának alakulás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May munkássága hihetetlen sikert aratott, elsősorban </w:t>
      </w:r>
      <w:hyperlink r:id="rId16">
        <w:r>
          <w:rPr>
            <w:rStyle w:val="InternetLink"/>
            <w:rFonts w:eastAsia="Times New Roman" w:cs="Times New Roman"/>
            <w:sz w:val="24"/>
            <w:szCs w:val="24"/>
            <w:lang w:val="hu-HU" w:bidi="ar-SA"/>
          </w:rPr>
          <w:t>Európában</w:t>
        </w:r>
      </w:hyperlink>
      <w:r>
        <w:rPr>
          <w:rFonts w:eastAsia="Times New Roman" w:cs="Times New Roman"/>
          <w:color w:val="auto"/>
          <w:sz w:val="24"/>
          <w:szCs w:val="24"/>
          <w:lang w:val="hu-HU" w:bidi="ar-SA"/>
        </w:rPr>
        <w:t xml:space="preserve">. Műveit több mint harminc nyelvre lefordították, többek között </w:t>
      </w:r>
      <w:hyperlink r:id="rId17">
        <w:r>
          <w:rPr>
            <w:rStyle w:val="InternetLink"/>
            <w:rFonts w:eastAsia="Times New Roman" w:cs="Times New Roman"/>
            <w:sz w:val="24"/>
            <w:szCs w:val="24"/>
            <w:lang w:val="hu-HU" w:bidi="ar-SA"/>
          </w:rPr>
          <w:t>latinra</w:t>
        </w:r>
      </w:hyperlink>
      <w:r>
        <w:rPr>
          <w:rFonts w:eastAsia="Times New Roman" w:cs="Times New Roman"/>
          <w:color w:val="auto"/>
          <w:sz w:val="24"/>
          <w:szCs w:val="24"/>
          <w:lang w:val="hu-HU" w:bidi="ar-SA"/>
        </w:rPr>
        <w:t xml:space="preserve"> és </w:t>
      </w:r>
      <w:hyperlink r:id="rId18">
        <w:r>
          <w:rPr>
            <w:rStyle w:val="InternetLink"/>
            <w:rFonts w:eastAsia="Times New Roman" w:cs="Times New Roman"/>
            <w:sz w:val="24"/>
            <w:szCs w:val="24"/>
            <w:lang w:val="hu-HU" w:bidi="ar-SA"/>
          </w:rPr>
          <w:t>eszperantóra</w:t>
        </w:r>
      </w:hyperlink>
      <w:r>
        <w:rPr>
          <w:rFonts w:eastAsia="Times New Roman" w:cs="Times New Roman"/>
          <w:color w:val="auto"/>
          <w:sz w:val="24"/>
          <w:szCs w:val="24"/>
          <w:lang w:val="hu-HU" w:bidi="ar-SA"/>
        </w:rPr>
        <w:t xml:space="preserve"> is. Világszerte több, mint 200 millió May könyvet értékesítettek. Ennek ellenére May művei alig ismertek az angolszász világban, bár egy lelkes ausztrál fordítónak köszönhetően immár egyre több könyve létezik angol fordításban. Számos könyve szolgált filmforgatókönyv alapjául. Ezekben a festői vadnyugati hátteret többnyire </w:t>
      </w:r>
      <w:hyperlink r:id="rId19">
        <w:r>
          <w:rPr>
            <w:rStyle w:val="InternetLink"/>
            <w:rFonts w:eastAsia="Times New Roman" w:cs="Times New Roman"/>
            <w:sz w:val="24"/>
            <w:szCs w:val="24"/>
            <w:lang w:val="hu-HU" w:bidi="ar-SA"/>
          </w:rPr>
          <w:t>Jugoszlávia</w:t>
        </w:r>
      </w:hyperlink>
      <w:r>
        <w:rPr>
          <w:rFonts w:eastAsia="Times New Roman" w:cs="Times New Roman"/>
          <w:color w:val="auto"/>
          <w:sz w:val="24"/>
          <w:szCs w:val="24"/>
          <w:lang w:val="hu-HU" w:bidi="ar-SA"/>
        </w:rPr>
        <w:t xml:space="preserve"> hegyei szolgáltatták. Ezek a filmek néhány évvel megelőzték az </w:t>
      </w:r>
      <w:hyperlink r:id="rId20">
        <w:r>
          <w:rPr>
            <w:rStyle w:val="InternetLink"/>
            <w:rFonts w:eastAsia="Times New Roman" w:cs="Times New Roman"/>
            <w:sz w:val="24"/>
            <w:szCs w:val="24"/>
            <w:lang w:val="hu-HU" w:bidi="ar-SA"/>
          </w:rPr>
          <w:t>1960-as évek</w:t>
        </w:r>
      </w:hyperlink>
      <w:r>
        <w:rPr>
          <w:rFonts w:eastAsia="Times New Roman" w:cs="Times New Roman"/>
          <w:color w:val="auto"/>
          <w:sz w:val="24"/>
          <w:szCs w:val="24"/>
          <w:lang w:val="hu-HU" w:bidi="ar-SA"/>
        </w:rPr>
        <w:t xml:space="preserve"> olasz </w:t>
      </w:r>
      <w:hyperlink r:id="rId21">
        <w:r>
          <w:rPr>
            <w:rStyle w:val="InternetLink"/>
            <w:rFonts w:eastAsia="Times New Roman" w:cs="Times New Roman"/>
            <w:sz w:val="24"/>
            <w:szCs w:val="24"/>
            <w:lang w:val="hu-HU" w:bidi="ar-SA"/>
          </w:rPr>
          <w:t>spagetti westernjét</w:t>
        </w:r>
      </w:hyperlink>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IV.</w:t>
      </w: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Végkövetkeztetet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vadnyugati regények megismertetnek minket az indiánok életével, a letelepedni vágyó fehérek küzdelmeivel, az indiánokat üldöző katonák kegyetlenségeivel. Arról, hogy ez a valóságban hogyan is volt, csak hiteles történelmi dokumentumokat vizsgálva kaphatnánk valósághű képet. Mégis Karl May regényei üzenik nekünk, hogy egy letűnt, leigázott kultúrával ismerkedhetünk meg olvasás közb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ámomra szomorú, hogy ma már csak rezervátumokban találkozhatunk indiánokkal (na meg persze vásárokban), de hőstetteik ezekben a regényekben tovább élnek.</w:t>
      </w:r>
    </w:p>
    <w:p>
      <w:pPr>
        <w:pStyle w:val="Normal"/>
        <w:rPr/>
      </w:pPr>
      <w:r>
        <w:rPr/>
        <w:t xml:space="preserve">     </w:t>
      </w:r>
    </w:p>
    <w:p>
      <w:pPr>
        <w:pStyle w:val="Normal"/>
        <w:rPr/>
      </w:pPr>
      <w:r>
        <w:rPr/>
        <w:t xml:space="preserve">           </w:t>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rFonts w:eastAsia="Times New Roman" w:cs="Times New Roman"/>
          <w:b/>
          <w:b/>
          <w:i/>
          <w:i/>
          <w:color w:val="auto"/>
          <w:sz w:val="24"/>
          <w:szCs w:val="24"/>
          <w:u w:val="single"/>
          <w:lang w:val="hu-HU" w:bidi="ar-SA"/>
        </w:rPr>
      </w:pPr>
      <w:r>
        <w:rPr>
          <w:rFonts w:eastAsia="Times New Roman" w:cs="Times New Roman"/>
          <w:b/>
          <w:i/>
          <w:color w:val="auto"/>
          <w:sz w:val="24"/>
          <w:szCs w:val="24"/>
          <w:u w:val="single"/>
          <w:lang w:val="hu-HU" w:bidi="ar-SA"/>
        </w:rPr>
      </w:r>
    </w:p>
    <w:p>
      <w:pPr>
        <w:pStyle w:val="Normal"/>
        <w:rPr/>
      </w:pPr>
      <w:r>
        <w:rPr>
          <w:b/>
          <w:i/>
          <w:u w:val="single"/>
        </w:rPr>
        <w:t>György Tímea</w:t>
      </w:r>
      <w:r>
        <w:rPr/>
        <w:t xml:space="preserve"> (Ibolya Utcai Általános Iskola 7.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Az értelmezés sokszínűsége</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pPr>
      <w:r>
        <w:rPr>
          <w:rFonts w:eastAsia="Times New Roman" w:cs="Times New Roman"/>
          <w:i/>
          <w:color w:val="auto"/>
          <w:sz w:val="24"/>
          <w:szCs w:val="24"/>
          <w:lang w:val="hu-HU" w:bidi="ar-SA"/>
        </w:rPr>
        <w:t>(</w:t>
      </w:r>
      <w:r>
        <w:rPr>
          <w:rFonts w:eastAsia="Times New Roman" w:cs="Times New Roman"/>
          <w:i/>
          <w:color w:val="auto"/>
          <w:sz w:val="24"/>
          <w:szCs w:val="24"/>
          <w:u w:val="single"/>
          <w:lang w:val="hu-HU" w:bidi="ar-SA"/>
        </w:rPr>
        <w:t>1. Probléma felvetése</w:t>
      </w:r>
      <w:r>
        <w:rPr>
          <w:rFonts w:eastAsia="Times New Roman" w:cs="Times New Roman"/>
          <w:i/>
          <w:color w:val="auto"/>
          <w:sz w:val="24"/>
          <w:szCs w:val="24"/>
          <w:lang w:val="hu-HU" w:bidi="ar-SA"/>
        </w:rPr>
        <w: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elegondoltatok már valaha hogy milyen elképzelés szerint olvassátok könyveiteket? Nem? Nos minden ember másképp éli meg ugyanazokat a könyveket. Például ha megkérnénk két embert, hogy olvassák el ugyanazt a könyvet vagy csak egy részletet, és utána meséljék el hogy mit olvastak biztos két különböző történetet hallanánk. Hogy miért? Ezt a kérdést inkább egy példával tudom csak megválaszolni. Vegyük a Kis Herceget. Eredetileg Antoine De Saint-Exupery felnőtteknek írta a könyvet, ma mégis a gyerekek közül kerül ki a legtöbb rajongó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Tehát minden ember amilyen személyiség úgy értékeli a könyvet. Például egy romantikus nő a szerelmi szálat keresi a könyvb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on sok olyan könyv van, amit többféleképpen is értelmeztek má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rre jó példa az egyik kedvenc lányregénye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i/>
          <w:color w:val="auto"/>
          <w:sz w:val="24"/>
          <w:szCs w:val="24"/>
          <w:lang w:val="hu-HU" w:bidi="ar-SA"/>
        </w:rPr>
        <w:t>(</w:t>
      </w:r>
      <w:r>
        <w:rPr>
          <w:rFonts w:eastAsia="Times New Roman" w:cs="Times New Roman"/>
          <w:i/>
          <w:color w:val="auto"/>
          <w:sz w:val="24"/>
          <w:szCs w:val="24"/>
          <w:u w:val="single"/>
          <w:lang w:val="hu-HU" w:bidi="ar-SA"/>
        </w:rPr>
        <w:t>2. Jacqueline Wilson: Folytassa Lottie…!</w:t>
      </w:r>
      <w:r>
        <w:rPr>
          <w:rFonts w:eastAsia="Times New Roman" w:cs="Times New Roman"/>
          <w:i/>
          <w:color w:val="auto"/>
          <w:sz w:val="24"/>
          <w:szCs w:val="24"/>
          <w:lang w:val="hu-HU" w:bidi="ar-SA"/>
        </w:rPr>
        <w: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i nem ismerné az írónőt most bemutatnám :</w:t>
      </w:r>
    </w:p>
    <w:p>
      <w:pPr>
        <w:pStyle w:val="Normal"/>
        <w:jc w:val="both"/>
        <w:rPr/>
      </w:pPr>
      <w:r>
        <w:rPr>
          <w:rFonts w:eastAsia="Times New Roman" w:cs="Times New Roman"/>
          <w:i/>
          <w:color w:val="auto"/>
          <w:sz w:val="24"/>
          <w:szCs w:val="24"/>
          <w:lang w:val="hu-HU" w:bidi="ar-SA"/>
        </w:rPr>
        <w:t>Jacqueline Wilson</w:t>
      </w:r>
      <w:r>
        <w:rPr>
          <w:rFonts w:eastAsia="Times New Roman" w:cs="Times New Roman"/>
          <w:color w:val="auto"/>
          <w:sz w:val="24"/>
          <w:szCs w:val="24"/>
          <w:lang w:val="hu-HU" w:bidi="ar-SA"/>
        </w:rPr>
        <w:t xml:space="preserve"> Bathban született, de gyermekkora java részét Kingston-on-Thames városkában töltötte. Mindig is író akart lenni. Első ,,regényét” kilencévesen írta, számtalan iskolai füzet látta kárát írói ambícióin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Felnőtt életét egy kiadónál kezdte, majd egy magazinnál, újságíróként dolgozott. Ezt követően lett főállású író. Bár gyermekkönyveiről a legismertebb, írt krimisorozatot, és szerzője számos rádiójátéknak is. Emellett gyerekeket oktat az írás mesterségére. Szenvedélyes olvasó. Folytonosan növekvő könyvtára mintegy tízezer kötetből áll. A saját maga által írt könyvek száma meghaladja a hetvenet már. A legtöbb külföldön is megjelent. Így például nálunk is.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Nem véletlen, hogy Jacqueline Wilson az egyik legnépszerűbb és legolvasottabb gyerekkönyv-szerzők egyike, aki sok korosztályt tudott már megszólítani értő módon, hiszen néhány oldal elolvasása után világossá válik mindenki számára, az írónő ért a gyerekek nyelvé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acqueline ma is gyermekkora vidékén, Surrey grófságában él, egy felnőtt lánya van.</w:t>
      </w:r>
    </w:p>
    <w:p>
      <w:pPr>
        <w:pStyle w:val="Normal"/>
        <w:jc w:val="both"/>
        <w:rPr/>
      </w:pPr>
      <w:r>
        <w:rPr>
          <w:rFonts w:eastAsia="Times New Roman" w:cs="Times New Roman"/>
          <w:color w:val="auto"/>
          <w:sz w:val="24"/>
          <w:szCs w:val="24"/>
          <w:lang w:val="hu-HU" w:bidi="ar-SA"/>
        </w:rPr>
        <w:t xml:space="preserve">A </w:t>
      </w:r>
      <w:r>
        <w:rPr>
          <w:rFonts w:eastAsia="Times New Roman" w:cs="Times New Roman"/>
          <w:i/>
          <w:color w:val="auto"/>
          <w:sz w:val="24"/>
          <w:szCs w:val="24"/>
          <w:lang w:val="hu-HU" w:bidi="ar-SA"/>
        </w:rPr>
        <w:t>Folytassa Lottie...!</w:t>
      </w:r>
      <w:r>
        <w:rPr>
          <w:rFonts w:eastAsia="Times New Roman" w:cs="Times New Roman"/>
          <w:color w:val="auto"/>
          <w:sz w:val="24"/>
          <w:szCs w:val="24"/>
          <w:lang w:val="hu-HU" w:bidi="ar-SA"/>
        </w:rPr>
        <w:t xml:space="preserve"> 10-12 éves kislányoknak íródott, amit azért fontos hangsúlyozni, mert mindenki más számára valószínűleg érdektelen a történet, nekik viszont tökéletes olvasmányélménnyé fog válni, efelől semmi kétségünk ne legyen.</w:t>
      </w:r>
    </w:p>
    <w:p>
      <w:pPr>
        <w:pStyle w:val="Normal"/>
        <w:jc w:val="both"/>
        <w:rPr/>
      </w:pPr>
      <w:r>
        <w:rPr>
          <w:rFonts w:eastAsia="Times New Roman" w:cs="Times New Roman"/>
          <w:color w:val="auto"/>
          <w:sz w:val="24"/>
          <w:szCs w:val="24"/>
          <w:lang w:val="hu-HU" w:bidi="ar-SA"/>
        </w:rPr>
        <w:t xml:space="preserve">A regény főszereplője egy, a kamaszkor küszöbén álló kislány, Charlie, aki édesanyjával éldegél Londonban. Bár soha nem ismerte édesapját, Charlie élete mégis teljes, annak ellenére, hogy anyagi helyzetük folyamatosan bizonytalan. Az édesanyja egyben a legjobb barátnője is, de az iskolában is pompásan megállja a helyét, az osztály egyik legnépszerűbb diákja, kivéve természetesen a fiúk körében, akik ebben a korban még esküdt ellenségek számukra. A helyzet azonban egy csapásra megváltozik az új tanév beköszöntével, amikor megjelenik a színen egy látszólag sótlan és mogorva tanárnő, ráadásul Charlie barátnői is elkezdenek furcsán viselkedni, de a kislány magán is észreveszi, hogy valami megváltozott. Így nem csak a tanárnővel, hanem magával is meg kell küzdenie, nem is beszélve az otthoni gondokról. Az osztályfőnök egy viktoriánus korról szóló bemutató fogalmazást kér a félév végére a diákoktól. Charlie egy hasonló korú kislány, Lottie érzéseit fogalmazza meg, persze a saját életéből írja a történetet. A nagyszerű írói fogás jóvoltából </w:t>
      </w:r>
      <w:r>
        <w:rPr>
          <w:rFonts w:eastAsia="Times New Roman" w:cs="Times New Roman"/>
          <w:b/>
          <w:color w:val="auto"/>
          <w:sz w:val="24"/>
          <w:szCs w:val="24"/>
          <w:lang w:val="hu-HU" w:bidi="ar-SA"/>
        </w:rPr>
        <w:t>összevethetjük Charlie ki nem mondott érzéseit a valódi történésekk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nnek példázásaképpen, amikor Charlie szerelmes lett akkor Lottie is a maga módján szerelmes lett .A könyv olvasói egy "baráttól" kapnak tanácsokat az első szerelemről, a szülőkről és minden egyébről, ami ebben a korban csak akadálynak minősül, legyen szó akár egy korán érő barátnőről vagy egy minden lében kanál tanárró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 olyan alkotás látott napvilágot, ami gyerekszemmel tekint a gyerekekre, és nem csak azt láttatja, hogy mivé kéne válni, hanem azt is, hogy hogyan lehet odáig eljutni. Manapság ritka az ilyen regény, innen a lelkesedés, még akkor is, ha közel sem hibátlan műről beszélünk, csak egy olyan történetről, ami képes betölteni a funkciój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w:t>
      </w:r>
      <w:r>
        <w:rPr>
          <w:rFonts w:eastAsia="Times New Roman" w:cs="Times New Roman"/>
          <w:i/>
          <w:color w:val="auto"/>
          <w:sz w:val="24"/>
          <w:szCs w:val="24"/>
          <w:u w:val="single"/>
          <w:lang w:val="hu-HU" w:bidi="ar-SA"/>
        </w:rPr>
        <w:t>3.Összegzés</w:t>
      </w:r>
      <w:r>
        <w:rPr>
          <w:rFonts w:eastAsia="Times New Roman" w:cs="Times New Roman"/>
          <w:color w:val="auto"/>
          <w:sz w:val="24"/>
          <w:szCs w:val="24"/>
          <w:lang w:val="hu-HU" w:bidi="ar-SA"/>
        </w:rPr>
        <w: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okkal beszélgetve akik olvasták ezt a könyvet, volt aki romantikus történetként könyvelte el ezt a regényt, mások pedig történelmi időutazásként. Ebből látszik, hogy a történet az emberektől függően más és más értelmezést kap.</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ehát olvassatok kedvetek, érdeklődési körötök alapján és akkor biztos egy nagyszerű élménnyel fogtok gazdagod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úton szeretném Jacqueline Wilson más hasonló lánykönyveit is ajánlani!</w:t>
      </w:r>
    </w:p>
    <w:p>
      <w:pPr>
        <w:pStyle w:val="Normal"/>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Köszönettel</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pPr>
      <w:r>
        <w:rPr/>
      </w:r>
    </w:p>
    <w:p>
      <w:pPr>
        <w:pStyle w:val="Normal"/>
        <w:rPr/>
      </w:pPr>
      <w:r>
        <w:rPr>
          <w:b/>
          <w:i/>
          <w:u w:val="single"/>
          <w:lang w:val="cs-CZ"/>
        </w:rPr>
        <w:t>Szénási Bence</w:t>
      </w:r>
      <w:r>
        <w:rPr>
          <w:lang w:val="cs-CZ"/>
        </w:rPr>
        <w:t xml:space="preserve"> (Szoboszlai Úti Általános Iskola 7.a)</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A sárkánydárdák nyomában</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hu-HU" w:bidi="ar-SA"/>
        </w:rPr>
        <w:t>Nem is olyan régen, még a nyáron egy barátom ajánlotta nekem ezt a nagyszerű könyvsorozatot, mert amikor ő olvasta</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nem bírta letenni. Néhány dolgot érdemes róla tudni: először is hogy fantasy (</w:t>
      </w:r>
      <w:r>
        <w:rPr>
          <w:rFonts w:eastAsia="Times New Roman" w:cs="Times New Roman"/>
          <w:color w:val="auto"/>
          <w:sz w:val="24"/>
          <w:szCs w:val="24"/>
          <w:lang w:val="cs-CZ" w:bidi="ar-SA"/>
        </w:rPr>
        <w:t>azaz izgalmas</w:t>
      </w:r>
      <w:r>
        <w:rPr>
          <w:rFonts w:eastAsia="Times New Roman" w:cs="Times New Roman"/>
          <w:color w:val="auto"/>
          <w:sz w:val="24"/>
          <w:szCs w:val="24"/>
          <w:lang w:val="hu-HU" w:bidi="ar-SA"/>
        </w:rPr>
        <w:t xml:space="preserve">, misztikus lényekkel teli történet). Rengeteg </w:t>
      </w:r>
      <w:r>
        <w:rPr>
          <w:rFonts w:eastAsia="Times New Roman" w:cs="Times New Roman"/>
          <w:color w:val="auto"/>
          <w:sz w:val="24"/>
          <w:szCs w:val="24"/>
          <w:lang w:val="cs-CZ" w:bidi="ar-SA"/>
        </w:rPr>
        <w:t>fantasy-könyvet</w:t>
      </w:r>
      <w:r>
        <w:rPr>
          <w:rFonts w:eastAsia="Times New Roman" w:cs="Times New Roman"/>
          <w:color w:val="auto"/>
          <w:sz w:val="24"/>
          <w:szCs w:val="24"/>
          <w:lang w:val="hu-HU" w:bidi="ar-SA"/>
        </w:rPr>
        <w:t xml:space="preserve"> olvastam már, számuk valahova </w:t>
      </w:r>
      <w:r>
        <w:rPr>
          <w:rFonts w:eastAsia="Times New Roman" w:cs="Times New Roman"/>
          <w:color w:val="auto"/>
          <w:sz w:val="24"/>
          <w:szCs w:val="24"/>
          <w:lang w:val="cs-CZ" w:bidi="ar-SA"/>
        </w:rPr>
        <w:t>ötven és</w:t>
      </w:r>
      <w:r>
        <w:rPr>
          <w:rFonts w:eastAsia="Times New Roman" w:cs="Times New Roman"/>
          <w:color w:val="auto"/>
          <w:sz w:val="24"/>
          <w:szCs w:val="24"/>
          <w:lang w:val="hu-HU" w:bidi="ar-SA"/>
        </w:rPr>
        <w:t xml:space="preserve"> hatvan közé tehető. A Dragonlance saga a legjobbak közé tartozik. Ha egy könyv igényes fantasy, az nálam  már jóponttal indul, nem tudom ki hogy van vele. </w:t>
      </w:r>
      <w:r>
        <w:rPr>
          <w:rFonts w:eastAsia="Times New Roman" w:cs="Times New Roman"/>
          <w:color w:val="auto"/>
          <w:sz w:val="24"/>
          <w:szCs w:val="24"/>
          <w:lang w:val="cs-CZ" w:bidi="ar-SA"/>
        </w:rPr>
        <w:t>Leginkább</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A</w:t>
      </w:r>
      <w:r>
        <w:rPr>
          <w:rFonts w:eastAsia="Times New Roman" w:cs="Times New Roman"/>
          <w:color w:val="auto"/>
          <w:sz w:val="24"/>
          <w:szCs w:val="24"/>
          <w:lang w:val="hu-HU" w:bidi="ar-SA"/>
        </w:rPr>
        <w:t xml:space="preserve"> Gyűrűk Urához hasonlítható, de nem tartozik a mostanában olyan gyakori klónok közé. Kb.</w:t>
      </w:r>
      <w:r>
        <w:rPr>
          <w:rFonts w:eastAsia="Times New Roman" w:cs="Times New Roman"/>
          <w:color w:val="auto"/>
          <w:sz w:val="24"/>
          <w:szCs w:val="24"/>
          <w:lang w:val="cs-CZ" w:bidi="ar-SA"/>
        </w:rPr>
        <w:t xml:space="preserve"> 80</w:t>
      </w:r>
      <w:r>
        <w:rPr>
          <w:rFonts w:eastAsia="Times New Roman" w:cs="Times New Roman"/>
          <w:color w:val="auto"/>
          <w:sz w:val="24"/>
          <w:szCs w:val="24"/>
          <w:lang w:val="hu-HU" w:bidi="ar-SA"/>
        </w:rPr>
        <w:t xml:space="preserve"> kötet </w:t>
      </w:r>
      <w:r>
        <w:rPr>
          <w:rFonts w:eastAsia="Times New Roman" w:cs="Times New Roman"/>
          <w:color w:val="auto"/>
          <w:sz w:val="24"/>
          <w:szCs w:val="24"/>
          <w:lang w:val="cs-CZ" w:bidi="ar-SA"/>
        </w:rPr>
        <w:t>létezik belőle</w:t>
      </w:r>
      <w:r>
        <w:rPr>
          <w:rFonts w:eastAsia="Times New Roman" w:cs="Times New Roman"/>
          <w:color w:val="auto"/>
          <w:sz w:val="24"/>
          <w:szCs w:val="24"/>
          <w:lang w:val="hu-HU" w:bidi="ar-SA"/>
        </w:rPr>
        <w:t xml:space="preserve">, de a legtöbb gyűjtőnek is </w:t>
      </w:r>
      <w:r>
        <w:rPr>
          <w:rFonts w:eastAsia="Times New Roman" w:cs="Times New Roman"/>
          <w:color w:val="auto"/>
          <w:sz w:val="24"/>
          <w:szCs w:val="24"/>
          <w:lang w:val="cs-CZ" w:bidi="ar-SA"/>
        </w:rPr>
        <w:t>– mint</w:t>
      </w:r>
      <w:r>
        <w:rPr>
          <w:rFonts w:eastAsia="Times New Roman" w:cs="Times New Roman"/>
          <w:color w:val="auto"/>
          <w:sz w:val="24"/>
          <w:szCs w:val="24"/>
          <w:lang w:val="hu-HU" w:bidi="ar-SA"/>
        </w:rPr>
        <w:t xml:space="preserve"> például nekem</w:t>
      </w:r>
      <w:r>
        <w:rPr>
          <w:rFonts w:eastAsia="Times New Roman" w:cs="Times New Roman"/>
          <w:color w:val="auto"/>
          <w:sz w:val="24"/>
          <w:szCs w:val="24"/>
          <w:lang w:val="cs-CZ" w:bidi="ar-SA"/>
        </w:rPr>
        <w:t xml:space="preserve"> –</w:t>
      </w:r>
      <w:r>
        <w:rPr>
          <w:rFonts w:eastAsia="Times New Roman" w:cs="Times New Roman"/>
          <w:color w:val="auto"/>
          <w:sz w:val="24"/>
          <w:szCs w:val="24"/>
          <w:lang w:val="hu-HU" w:bidi="ar-SA"/>
        </w:rPr>
        <w:t xml:space="preserve"> 30-40 könyv van meg, a többi az csak amolyan kiegészítő. Szerintem csak egy hibája van: az hogy puhakötéses, mert így hamar elrongálódik…</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hu-HU" w:bidi="ar-SA"/>
        </w:rPr>
        <w:t xml:space="preserve">A legtöbb kötetet Margaret Weis, és Tracy Hickman írta, de több másik író is írt a sorozathoz egy-egy történetet. A saga egy </w:t>
      </w:r>
      <w:r>
        <w:rPr>
          <w:rFonts w:eastAsia="Times New Roman" w:cs="Times New Roman"/>
          <w:color w:val="auto"/>
          <w:sz w:val="24"/>
          <w:szCs w:val="24"/>
          <w:lang w:val="cs-CZ" w:bidi="ar-SA"/>
        </w:rPr>
        <w:t>izgalmas világról</w:t>
      </w:r>
      <w:r>
        <w:rPr>
          <w:rFonts w:eastAsia="Times New Roman" w:cs="Times New Roman"/>
          <w:color w:val="auto"/>
          <w:sz w:val="24"/>
          <w:szCs w:val="24"/>
          <w:lang w:val="hu-HU" w:bidi="ar-SA"/>
        </w:rPr>
        <w:t xml:space="preserve"> szól, ahol néhány ember, elf, surranó, gnóm, mágus, sárkányfattyú stb. útnak indul nemes, vagy kevésbé nemes célok felé</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Ez</w:t>
      </w:r>
      <w:r>
        <w:rPr>
          <w:rFonts w:eastAsia="Times New Roman" w:cs="Times New Roman"/>
          <w:color w:val="auto"/>
          <w:sz w:val="24"/>
          <w:szCs w:val="24"/>
          <w:lang w:val="hu-HU" w:bidi="ar-SA"/>
        </w:rPr>
        <w:t xml:space="preserve"> benne a </w:t>
      </w:r>
      <w:r>
        <w:rPr>
          <w:rFonts w:eastAsia="Times New Roman" w:cs="Times New Roman"/>
          <w:color w:val="auto"/>
          <w:sz w:val="24"/>
          <w:szCs w:val="24"/>
          <w:lang w:val="cs-CZ" w:bidi="ar-SA"/>
        </w:rPr>
        <w:t>„Gyűrűk Urás“.</w:t>
      </w:r>
      <w:r>
        <w:rPr>
          <w:rFonts w:eastAsia="Times New Roman" w:cs="Times New Roman"/>
          <w:color w:val="auto"/>
          <w:sz w:val="24"/>
          <w:szCs w:val="24"/>
          <w:lang w:val="hu-HU" w:bidi="ar-SA"/>
        </w:rPr>
        <w:t>) Tudni kell még hogy a köteteket rendkívül nehéz beszerezni, az Interneten, vagy eldugott könyvesboltokban kell egyenként felkutatni őket. Nem mind összefüggő, de az első három könyvet el kell olvasni a többihez</w:t>
      </w:r>
      <w:r>
        <w:rPr>
          <w:rFonts w:eastAsia="Times New Roman" w:cs="Times New Roman"/>
          <w:color w:val="auto"/>
          <w:sz w:val="24"/>
          <w:szCs w:val="24"/>
          <w:lang w:val="cs-CZ" w:bidi="ar-SA"/>
        </w:rPr>
        <w:t xml:space="preserve">. </w:t>
      </w:r>
      <w:r>
        <w:rPr>
          <w:rFonts w:eastAsia="Times New Roman" w:cs="Times New Roman"/>
          <w:color w:val="auto"/>
          <w:sz w:val="24"/>
          <w:szCs w:val="24"/>
          <w:lang w:val="hu-HU" w:bidi="ar-SA"/>
        </w:rPr>
        <w:t>(</w:t>
      </w:r>
      <w:r>
        <w:rPr>
          <w:rFonts w:eastAsia="Times New Roman" w:cs="Times New Roman"/>
          <w:color w:val="auto"/>
          <w:sz w:val="24"/>
          <w:szCs w:val="24"/>
          <w:lang w:val="cs-CZ" w:bidi="ar-SA"/>
        </w:rPr>
        <w:t>Ezek</w:t>
      </w:r>
      <w:r>
        <w:rPr>
          <w:rFonts w:eastAsia="Times New Roman" w:cs="Times New Roman"/>
          <w:color w:val="auto"/>
          <w:sz w:val="24"/>
          <w:szCs w:val="24"/>
          <w:lang w:val="hu-HU" w:bidi="ar-SA"/>
        </w:rPr>
        <w:t xml:space="preserve">: Az őszi alkony sárkányai, A téli éj sárkányai, </w:t>
      </w:r>
      <w:r>
        <w:rPr>
          <w:rFonts w:eastAsia="Times New Roman" w:cs="Times New Roman"/>
          <w:color w:val="auto"/>
          <w:sz w:val="24"/>
          <w:szCs w:val="24"/>
          <w:lang w:val="cs-CZ" w:bidi="ar-SA"/>
        </w:rPr>
        <w:t>és A</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tavaszi</w:t>
      </w:r>
      <w:r>
        <w:rPr>
          <w:rFonts w:eastAsia="Times New Roman" w:cs="Times New Roman"/>
          <w:color w:val="auto"/>
          <w:sz w:val="24"/>
          <w:szCs w:val="24"/>
          <w:lang w:val="hu-HU" w:bidi="ar-SA"/>
        </w:rPr>
        <w:t xml:space="preserve"> hajnal sárkánya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A történet helyszíne, Ansalon</w:t>
      </w:r>
      <w:r>
        <w:rPr>
          <w:rFonts w:eastAsia="Times New Roman" w:cs="Times New Roman"/>
          <w:color w:val="auto"/>
          <w:sz w:val="24"/>
          <w:szCs w:val="24"/>
          <w:lang w:val="hu-HU" w:bidi="ar-SA"/>
        </w:rPr>
        <w:t xml:space="preserve"> kontinense azért számít a legjobb fantasy </w:t>
      </w:r>
      <w:r>
        <w:rPr>
          <w:rFonts w:eastAsia="Times New Roman" w:cs="Times New Roman"/>
          <w:color w:val="auto"/>
          <w:sz w:val="24"/>
          <w:szCs w:val="24"/>
          <w:lang w:val="cs-CZ" w:bidi="ar-SA"/>
        </w:rPr>
        <w:t>világok</w:t>
      </w:r>
      <w:r>
        <w:rPr>
          <w:rFonts w:eastAsia="Times New Roman" w:cs="Times New Roman"/>
          <w:color w:val="auto"/>
          <w:sz w:val="24"/>
          <w:szCs w:val="24"/>
          <w:lang w:val="hu-HU" w:bidi="ar-SA"/>
        </w:rPr>
        <w:t xml:space="preserve"> közé, mert egyedi mondavilága, istenei, és népcsoportjai vannak. Különlegesen jól alkották meg benne a mágiát, és a sárkányokat, ami azt jelenti hogy a sárkányoknak nyolc (fekete, vörös, kék, fehér, zöld, réz, arany, ezüst),</w:t>
      </w:r>
      <w:r>
        <w:rPr>
          <w:rFonts w:eastAsia="Times New Roman" w:cs="Times New Roman"/>
          <w:color w:val="auto"/>
          <w:sz w:val="24"/>
          <w:szCs w:val="24"/>
          <w:lang w:val="cs-CZ" w:bidi="ar-SA"/>
        </w:rPr>
        <w:t xml:space="preserve"> a</w:t>
      </w:r>
      <w:r>
        <w:rPr>
          <w:rFonts w:eastAsia="Times New Roman" w:cs="Times New Roman"/>
          <w:color w:val="auto"/>
          <w:sz w:val="24"/>
          <w:szCs w:val="24"/>
          <w:lang w:val="hu-HU" w:bidi="ar-SA"/>
        </w:rPr>
        <w:t xml:space="preserve"> mágiának pedig szinte megszámlálhatatlan fajtája van. </w:t>
      </w:r>
      <w:r>
        <w:rPr>
          <w:rFonts w:eastAsia="Times New Roman" w:cs="Times New Roman"/>
          <w:color w:val="auto"/>
          <w:sz w:val="24"/>
          <w:szCs w:val="24"/>
          <w:lang w:val="cs-CZ" w:bidi="ar-SA"/>
        </w:rPr>
        <w:t>Szerintem</w:t>
      </w:r>
      <w:r>
        <w:rPr>
          <w:rFonts w:eastAsia="Times New Roman" w:cs="Times New Roman"/>
          <w:color w:val="auto"/>
          <w:sz w:val="24"/>
          <w:szCs w:val="24"/>
          <w:lang w:val="hu-HU" w:bidi="ar-SA"/>
        </w:rPr>
        <w:t xml:space="preserve"> még az is fontos </w:t>
      </w:r>
      <w:r>
        <w:rPr>
          <w:rFonts w:eastAsia="Times New Roman" w:cs="Times New Roman"/>
          <w:color w:val="auto"/>
          <w:sz w:val="24"/>
          <w:szCs w:val="24"/>
          <w:lang w:val="cs-CZ" w:bidi="ar-SA"/>
        </w:rPr>
        <w:t>dolog</w:t>
      </w:r>
      <w:r>
        <w:rPr>
          <w:rFonts w:eastAsia="Times New Roman" w:cs="Times New Roman"/>
          <w:color w:val="auto"/>
          <w:sz w:val="24"/>
          <w:szCs w:val="24"/>
          <w:lang w:val="hu-HU" w:bidi="ar-SA"/>
        </w:rPr>
        <w:t>, hogy főhősei sem halhatatlanok,</w:t>
      </w:r>
      <w:r>
        <w:rPr>
          <w:rFonts w:eastAsia="Times New Roman" w:cs="Times New Roman"/>
          <w:color w:val="auto"/>
          <w:sz w:val="24"/>
          <w:szCs w:val="24"/>
          <w:lang w:val="cs-CZ" w:bidi="ar-SA"/>
        </w:rPr>
        <w:t xml:space="preserve"> ami</w:t>
      </w:r>
      <w:r>
        <w:rPr>
          <w:rFonts w:eastAsia="Times New Roman" w:cs="Times New Roman"/>
          <w:color w:val="auto"/>
          <w:sz w:val="24"/>
          <w:szCs w:val="24"/>
          <w:lang w:val="hu-HU" w:bidi="ar-SA"/>
        </w:rPr>
        <w:t xml:space="preserve"> izgalmasabbá teszi a </w:t>
      </w:r>
      <w:r>
        <w:rPr>
          <w:rFonts w:eastAsia="Times New Roman" w:cs="Times New Roman"/>
          <w:color w:val="auto"/>
          <w:sz w:val="24"/>
          <w:szCs w:val="24"/>
          <w:lang w:val="cs-CZ" w:bidi="ar-SA"/>
        </w:rPr>
        <w:t>történetet</w:t>
      </w:r>
      <w:r>
        <w:rPr>
          <w:rFonts w:eastAsia="Times New Roman" w:cs="Times New Roman"/>
          <w:color w:val="auto"/>
          <w:sz w:val="24"/>
          <w:szCs w:val="24"/>
          <w:lang w:val="hu-HU" w:bidi="ar-SA"/>
        </w:rPr>
        <w:t>, mert két lovag nem rohan le hatszáz ogrét, úgy</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hogy nem szaggatják szét őket. Az is </w:t>
      </w:r>
      <w:r>
        <w:rPr>
          <w:rFonts w:eastAsia="Times New Roman" w:cs="Times New Roman"/>
          <w:color w:val="auto"/>
          <w:sz w:val="24"/>
          <w:szCs w:val="24"/>
          <w:lang w:val="cs-CZ" w:bidi="ar-SA"/>
        </w:rPr>
        <w:t>figyelemreméltó</w:t>
      </w:r>
      <w:r>
        <w:rPr>
          <w:rFonts w:eastAsia="Times New Roman" w:cs="Times New Roman"/>
          <w:color w:val="auto"/>
          <w:sz w:val="24"/>
          <w:szCs w:val="24"/>
          <w:lang w:val="hu-HU" w:bidi="ar-SA"/>
        </w:rPr>
        <w:t xml:space="preserve">, hogy minden népnek saját </w:t>
      </w:r>
      <w:r>
        <w:rPr>
          <w:rFonts w:eastAsia="Times New Roman" w:cs="Times New Roman"/>
          <w:color w:val="auto"/>
          <w:sz w:val="24"/>
          <w:szCs w:val="24"/>
          <w:lang w:val="cs-CZ" w:bidi="ar-SA"/>
        </w:rPr>
        <w:t>nyelve</w:t>
      </w:r>
      <w:r>
        <w:rPr>
          <w:rFonts w:eastAsia="Times New Roman" w:cs="Times New Roman"/>
          <w:color w:val="auto"/>
          <w:sz w:val="24"/>
          <w:szCs w:val="24"/>
          <w:lang w:val="hu-HU" w:bidi="ar-SA"/>
        </w:rPr>
        <w:t xml:space="preserve"> van, de </w:t>
      </w:r>
      <w:r>
        <w:rPr>
          <w:rFonts w:eastAsia="Times New Roman" w:cs="Times New Roman"/>
          <w:color w:val="auto"/>
          <w:sz w:val="24"/>
          <w:szCs w:val="24"/>
          <w:lang w:val="cs-CZ" w:bidi="ar-SA"/>
        </w:rPr>
        <w:t>azt</w:t>
      </w:r>
      <w:r>
        <w:rPr>
          <w:rFonts w:eastAsia="Times New Roman" w:cs="Times New Roman"/>
          <w:color w:val="auto"/>
          <w:sz w:val="24"/>
          <w:szCs w:val="24"/>
          <w:lang w:val="hu-HU" w:bidi="ar-SA"/>
        </w:rPr>
        <w:t xml:space="preserve"> csak fajtán belül </w:t>
      </w:r>
      <w:r>
        <w:rPr>
          <w:rFonts w:eastAsia="Times New Roman" w:cs="Times New Roman"/>
          <w:color w:val="auto"/>
          <w:sz w:val="24"/>
          <w:szCs w:val="24"/>
          <w:lang w:val="cs-CZ" w:bidi="ar-SA"/>
        </w:rPr>
        <w:t>beszélik</w:t>
      </w:r>
      <w:r>
        <w:rPr>
          <w:rFonts w:eastAsia="Times New Roman" w:cs="Times New Roman"/>
          <w:color w:val="auto"/>
          <w:sz w:val="24"/>
          <w:szCs w:val="24"/>
          <w:lang w:val="hu-HU" w:bidi="ar-SA"/>
        </w:rPr>
        <w:t>, más népekkel a közös nyelven értetik meg maguka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hu-HU" w:bidi="ar-SA"/>
        </w:rPr>
        <w:t>Összesen négy fontosabb isten van</w:t>
      </w:r>
      <w:r>
        <w:rPr>
          <w:rFonts w:eastAsia="Times New Roman" w:cs="Times New Roman"/>
          <w:color w:val="auto"/>
          <w:sz w:val="24"/>
          <w:szCs w:val="24"/>
          <w:lang w:val="cs-CZ" w:bidi="ar-SA"/>
        </w:rPr>
        <w:t xml:space="preserve"> a sorozatban</w:t>
      </w:r>
      <w:r>
        <w:rPr>
          <w:rFonts w:eastAsia="Times New Roman" w:cs="Times New Roman"/>
          <w:color w:val="auto"/>
          <w:sz w:val="24"/>
          <w:szCs w:val="24"/>
          <w:lang w:val="hu-HU" w:bidi="ar-SA"/>
        </w:rPr>
        <w:t>:</w:t>
      </w:r>
      <w:r>
        <w:rPr>
          <w:rFonts w:eastAsia="Times New Roman" w:cs="Times New Roman"/>
          <w:color w:val="auto"/>
          <w:sz w:val="24"/>
          <w:szCs w:val="24"/>
          <w:lang w:val="cs-CZ" w:bidi="ar-SA"/>
        </w:rPr>
        <w:t xml:space="preserve"> Takhisis</w:t>
      </w:r>
      <w:r>
        <w:rPr>
          <w:rFonts w:eastAsia="Times New Roman" w:cs="Times New Roman"/>
          <w:color w:val="auto"/>
          <w:sz w:val="24"/>
          <w:szCs w:val="24"/>
          <w:lang w:val="hu-HU" w:bidi="ar-SA"/>
        </w:rPr>
        <w:t xml:space="preserve">, a sötétség királynője, Paladine, a jóság istene, </w:t>
      </w:r>
      <w:r>
        <w:rPr>
          <w:rFonts w:eastAsia="Times New Roman" w:cs="Times New Roman"/>
          <w:color w:val="auto"/>
          <w:sz w:val="24"/>
          <w:szCs w:val="24"/>
          <w:lang w:val="cs-CZ" w:bidi="ar-SA"/>
        </w:rPr>
        <w:t>Gileanall</w:t>
      </w:r>
      <w:r>
        <w:rPr>
          <w:rFonts w:eastAsia="Times New Roman" w:cs="Times New Roman"/>
          <w:color w:val="auto"/>
          <w:sz w:val="24"/>
          <w:szCs w:val="24"/>
          <w:lang w:val="hu-HU" w:bidi="ar-SA"/>
        </w:rPr>
        <w:t xml:space="preserve">, a semlegesség istene, </w:t>
      </w:r>
      <w:r>
        <w:rPr>
          <w:rFonts w:eastAsia="Times New Roman" w:cs="Times New Roman"/>
          <w:color w:val="auto"/>
          <w:sz w:val="24"/>
          <w:szCs w:val="24"/>
          <w:lang w:val="cs-CZ" w:bidi="ar-SA"/>
        </w:rPr>
        <w:t>és</w:t>
      </w:r>
      <w:r>
        <w:rPr>
          <w:rFonts w:eastAsia="Times New Roman" w:cs="Times New Roman"/>
          <w:color w:val="auto"/>
          <w:sz w:val="24"/>
          <w:szCs w:val="24"/>
          <w:lang w:val="hu-HU" w:bidi="ar-SA"/>
        </w:rPr>
        <w:t xml:space="preserve"> Káosz</w:t>
      </w:r>
      <w:r>
        <w:rPr>
          <w:rFonts w:eastAsia="Times New Roman" w:cs="Times New Roman"/>
          <w:color w:val="auto"/>
          <w:sz w:val="24"/>
          <w:szCs w:val="24"/>
          <w:lang w:val="cs-CZ" w:bidi="ar-SA"/>
        </w:rPr>
        <w:t>,</w:t>
      </w:r>
      <w:r>
        <w:rPr>
          <w:rFonts w:eastAsia="Times New Roman" w:cs="Times New Roman"/>
          <w:color w:val="auto"/>
          <w:sz w:val="24"/>
          <w:szCs w:val="24"/>
          <w:lang w:val="hu-HU" w:bidi="ar-SA"/>
        </w:rPr>
        <w:t>  a teremtés</w:t>
      </w:r>
      <w:r>
        <w:rPr>
          <w:rFonts w:eastAsia="Times New Roman" w:cs="Times New Roman"/>
          <w:color w:val="auto"/>
          <w:sz w:val="24"/>
          <w:szCs w:val="24"/>
          <w:lang w:val="cs-CZ" w:bidi="ar-SA"/>
        </w:rPr>
        <w:t xml:space="preserve"> és</w:t>
      </w:r>
      <w:r>
        <w:rPr>
          <w:rFonts w:eastAsia="Times New Roman" w:cs="Times New Roman"/>
          <w:color w:val="auto"/>
          <w:sz w:val="24"/>
          <w:szCs w:val="24"/>
          <w:lang w:val="hu-HU" w:bidi="ar-SA"/>
        </w:rPr>
        <w:t xml:space="preserve"> pusztítás istene</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Ők az</w:t>
      </w:r>
      <w:r>
        <w:rPr>
          <w:rFonts w:eastAsia="Times New Roman" w:cs="Times New Roman"/>
          <w:color w:val="auto"/>
          <w:sz w:val="24"/>
          <w:szCs w:val="24"/>
          <w:lang w:val="hu-HU" w:bidi="ar-SA"/>
        </w:rPr>
        <w:t xml:space="preserve"> Abyss-nak nevezett alvilágban élnek. Az első három könyvben</w:t>
      </w:r>
      <w:r>
        <w:rPr>
          <w:rFonts w:eastAsia="Times New Roman" w:cs="Times New Roman"/>
          <w:color w:val="auto"/>
          <w:sz w:val="24"/>
          <w:szCs w:val="24"/>
          <w:lang w:val="cs-CZ" w:bidi="ar-SA"/>
        </w:rPr>
        <w:t xml:space="preserve"> – egy-egy</w:t>
      </w:r>
      <w:r>
        <w:rPr>
          <w:rFonts w:eastAsia="Times New Roman" w:cs="Times New Roman"/>
          <w:color w:val="auto"/>
          <w:sz w:val="24"/>
          <w:szCs w:val="24"/>
          <w:lang w:val="hu-HU" w:bidi="ar-SA"/>
        </w:rPr>
        <w:t xml:space="preserve"> kötet négy</w:t>
      </w:r>
      <w:r>
        <w:rPr>
          <w:rFonts w:eastAsia="Times New Roman" w:cs="Times New Roman"/>
          <w:color w:val="auto"/>
          <w:sz w:val="24"/>
          <w:szCs w:val="24"/>
          <w:lang w:val="cs-CZ" w:bidi="ar-SA"/>
        </w:rPr>
        <w:t>-ötszáz</w:t>
      </w:r>
      <w:r>
        <w:rPr>
          <w:rFonts w:eastAsia="Times New Roman" w:cs="Times New Roman"/>
          <w:color w:val="auto"/>
          <w:sz w:val="24"/>
          <w:szCs w:val="24"/>
          <w:lang w:val="hu-HU" w:bidi="ar-SA"/>
        </w:rPr>
        <w:t xml:space="preserve"> oldalt jelent</w:t>
      </w:r>
      <w:r>
        <w:rPr>
          <w:rFonts w:eastAsia="Times New Roman" w:cs="Times New Roman"/>
          <w:color w:val="auto"/>
          <w:sz w:val="24"/>
          <w:szCs w:val="24"/>
          <w:lang w:val="cs-CZ" w:bidi="ar-SA"/>
        </w:rPr>
        <w:t>! –</w:t>
      </w:r>
      <w:r>
        <w:rPr>
          <w:rFonts w:eastAsia="Times New Roman" w:cs="Times New Roman"/>
          <w:color w:val="auto"/>
          <w:sz w:val="24"/>
          <w:szCs w:val="24"/>
          <w:lang w:val="hu-HU" w:bidi="ar-SA"/>
        </w:rPr>
        <w:t xml:space="preserve"> megismerkedhetünk </w:t>
      </w:r>
      <w:r>
        <w:rPr>
          <w:rFonts w:eastAsia="Times New Roman" w:cs="Times New Roman"/>
          <w:color w:val="auto"/>
          <w:sz w:val="24"/>
          <w:szCs w:val="24"/>
          <w:lang w:val="cs-CZ" w:bidi="ar-SA"/>
        </w:rPr>
        <w:t>néhány</w:t>
      </w:r>
      <w:r>
        <w:rPr>
          <w:rFonts w:eastAsia="Times New Roman" w:cs="Times New Roman"/>
          <w:color w:val="auto"/>
          <w:sz w:val="24"/>
          <w:szCs w:val="24"/>
          <w:lang w:val="hu-HU" w:bidi="ar-SA"/>
        </w:rPr>
        <w:t xml:space="preserve"> új fajjal: a sárkányfattyakkal, a két méter magas, szárnyas </w:t>
      </w:r>
      <w:r>
        <w:rPr>
          <w:rFonts w:eastAsia="Times New Roman" w:cs="Times New Roman"/>
          <w:color w:val="auto"/>
          <w:sz w:val="24"/>
          <w:szCs w:val="24"/>
          <w:lang w:val="cs-CZ" w:bidi="ar-SA"/>
        </w:rPr>
        <w:t>mágia-ellenállással</w:t>
      </w:r>
      <w:r>
        <w:rPr>
          <w:rFonts w:eastAsia="Times New Roman" w:cs="Times New Roman"/>
          <w:color w:val="auto"/>
          <w:sz w:val="24"/>
          <w:szCs w:val="24"/>
          <w:lang w:val="hu-HU" w:bidi="ar-SA"/>
        </w:rPr>
        <w:t xml:space="preserve"> rendelkező gyíkszerű lényekkel, a </w:t>
      </w:r>
      <w:r>
        <w:rPr>
          <w:rFonts w:eastAsia="Times New Roman" w:cs="Times New Roman"/>
          <w:color w:val="auto"/>
          <w:sz w:val="24"/>
          <w:szCs w:val="24"/>
          <w:lang w:val="cs-CZ" w:bidi="ar-SA"/>
        </w:rPr>
        <w:t>surranókkal</w:t>
      </w:r>
      <w:r>
        <w:rPr>
          <w:rFonts w:eastAsia="Times New Roman" w:cs="Times New Roman"/>
          <w:color w:val="auto"/>
          <w:sz w:val="24"/>
          <w:szCs w:val="24"/>
          <w:lang w:val="hu-HU" w:bidi="ar-SA"/>
        </w:rPr>
        <w:t>, akik mindent ellopnak azzal a szent meggyőződéssel</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hogy a tárgyat a gazdája elvesztette, és ő fogja </w:t>
      </w:r>
      <w:r>
        <w:rPr>
          <w:rFonts w:eastAsia="Times New Roman" w:cs="Times New Roman"/>
          <w:color w:val="auto"/>
          <w:sz w:val="24"/>
          <w:szCs w:val="24"/>
          <w:lang w:val="cs-CZ" w:bidi="ar-SA"/>
        </w:rPr>
        <w:t>visszaadni… Persze</w:t>
      </w:r>
      <w:r>
        <w:rPr>
          <w:rFonts w:eastAsia="Times New Roman" w:cs="Times New Roman"/>
          <w:color w:val="auto"/>
          <w:sz w:val="24"/>
          <w:szCs w:val="24"/>
          <w:lang w:val="hu-HU" w:bidi="ar-SA"/>
        </w:rPr>
        <w:t xml:space="preserve"> nem csak ez a kettő van, de a többit idő hiányában nem említem meg.</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hu-HU" w:bidi="ar-SA"/>
        </w:rPr>
        <w:t xml:space="preserve">A  Dragonlance világának történelme dióhéjban: nem is olyan </w:t>
      </w:r>
      <w:r>
        <w:rPr>
          <w:rFonts w:eastAsia="Times New Roman" w:cs="Times New Roman"/>
          <w:color w:val="auto"/>
          <w:sz w:val="24"/>
          <w:szCs w:val="24"/>
          <w:lang w:val="cs-CZ" w:bidi="ar-SA"/>
        </w:rPr>
        <w:t>régen,</w:t>
      </w:r>
      <w:r>
        <w:rPr>
          <w:rFonts w:eastAsia="Times New Roman" w:cs="Times New Roman"/>
          <w:color w:val="auto"/>
          <w:sz w:val="24"/>
          <w:szCs w:val="24"/>
          <w:lang w:val="hu-HU" w:bidi="ar-SA"/>
        </w:rPr>
        <w:t xml:space="preserve"> amikor az egész kontinens vezetője a papkirály volt</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az istenek megharagudtak rá, mert nem tisztelte őket eléggé, ezért egy tüzes hegyet dobtak Istar-ra, a fővárosra, ezzel romlást hozva </w:t>
      </w:r>
      <w:r>
        <w:rPr>
          <w:rFonts w:eastAsia="Times New Roman" w:cs="Times New Roman"/>
          <w:color w:val="auto"/>
          <w:sz w:val="24"/>
          <w:szCs w:val="24"/>
          <w:lang w:val="cs-CZ" w:bidi="ar-SA"/>
        </w:rPr>
        <w:t>az egész</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Kyrinre. A</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történet</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igazából úgy</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ötven</w:t>
      </w:r>
      <w:r>
        <w:rPr>
          <w:rFonts w:eastAsia="Times New Roman" w:cs="Times New Roman"/>
          <w:color w:val="auto"/>
          <w:sz w:val="24"/>
          <w:szCs w:val="24"/>
          <w:lang w:val="hu-HU" w:bidi="ar-SA"/>
        </w:rPr>
        <w:t xml:space="preserve"> évvel később kezdődik, </w:t>
      </w:r>
      <w:r>
        <w:rPr>
          <w:rFonts w:eastAsia="Times New Roman" w:cs="Times New Roman"/>
          <w:color w:val="auto"/>
          <w:sz w:val="24"/>
          <w:szCs w:val="24"/>
          <w:lang w:val="cs-CZ" w:bidi="ar-SA"/>
        </w:rPr>
        <w:t>amikor</w:t>
      </w:r>
      <w:r>
        <w:rPr>
          <w:rFonts w:eastAsia="Times New Roman" w:cs="Times New Roman"/>
          <w:color w:val="auto"/>
          <w:sz w:val="24"/>
          <w:szCs w:val="24"/>
          <w:lang w:val="hu-HU" w:bidi="ar-SA"/>
        </w:rPr>
        <w:t xml:space="preserve"> a világ sebei nagyjából begyógyultak, viszont Takhisis (</w:t>
      </w:r>
      <w:r>
        <w:rPr>
          <w:rFonts w:eastAsia="Times New Roman" w:cs="Times New Roman"/>
          <w:color w:val="auto"/>
          <w:sz w:val="24"/>
          <w:szCs w:val="24"/>
          <w:lang w:val="cs-CZ" w:bidi="ar-SA"/>
        </w:rPr>
        <w:t>a</w:t>
      </w:r>
      <w:r>
        <w:rPr>
          <w:rFonts w:eastAsia="Times New Roman" w:cs="Times New Roman"/>
          <w:color w:val="auto"/>
          <w:sz w:val="24"/>
          <w:szCs w:val="24"/>
          <w:lang w:val="hu-HU" w:bidi="ar-SA"/>
        </w:rPr>
        <w:t xml:space="preserve"> sötétség királynője) tervez valamit. Ansalon kontinensén </w:t>
      </w:r>
      <w:r>
        <w:rPr>
          <w:rFonts w:eastAsia="Times New Roman" w:cs="Times New Roman"/>
          <w:color w:val="auto"/>
          <w:sz w:val="24"/>
          <w:szCs w:val="24"/>
          <w:lang w:val="cs-CZ" w:bidi="ar-SA"/>
        </w:rPr>
        <w:t>egész</w:t>
      </w:r>
      <w:r>
        <w:rPr>
          <w:rFonts w:eastAsia="Times New Roman" w:cs="Times New Roman"/>
          <w:color w:val="auto"/>
          <w:sz w:val="24"/>
          <w:szCs w:val="24"/>
          <w:lang w:val="hu-HU" w:bidi="ar-SA"/>
        </w:rPr>
        <w:t xml:space="preserve"> sok ország található</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pl. Solamnia, a lovagok földje, vagy Qualinesti, az elfeké és még sok másik is. Az </w:t>
      </w:r>
      <w:r>
        <w:rPr>
          <w:rFonts w:eastAsia="Times New Roman" w:cs="Times New Roman"/>
          <w:color w:val="auto"/>
          <w:sz w:val="24"/>
          <w:szCs w:val="24"/>
          <w:lang w:val="cs-CZ" w:bidi="ar-SA"/>
        </w:rPr>
        <w:t>elfekről</w:t>
      </w:r>
      <w:r>
        <w:rPr>
          <w:rFonts w:eastAsia="Times New Roman" w:cs="Times New Roman"/>
          <w:color w:val="auto"/>
          <w:sz w:val="24"/>
          <w:szCs w:val="24"/>
          <w:lang w:val="hu-HU" w:bidi="ar-SA"/>
        </w:rPr>
        <w:t xml:space="preserve"> érdemes tudni </w:t>
      </w:r>
      <w:r>
        <w:rPr>
          <w:rFonts w:eastAsia="Times New Roman" w:cs="Times New Roman"/>
          <w:color w:val="auto"/>
          <w:sz w:val="24"/>
          <w:szCs w:val="24"/>
          <w:lang w:val="cs-CZ" w:bidi="ar-SA"/>
        </w:rPr>
        <w:t>néhány</w:t>
      </w:r>
      <w:r>
        <w:rPr>
          <w:rFonts w:eastAsia="Times New Roman" w:cs="Times New Roman"/>
          <w:color w:val="auto"/>
          <w:sz w:val="24"/>
          <w:szCs w:val="24"/>
          <w:lang w:val="hu-HU" w:bidi="ar-SA"/>
        </w:rPr>
        <w:t xml:space="preserve"> dolgot, mert nem </w:t>
      </w:r>
      <w:r>
        <w:rPr>
          <w:rFonts w:eastAsia="Times New Roman" w:cs="Times New Roman"/>
          <w:color w:val="auto"/>
          <w:sz w:val="24"/>
          <w:szCs w:val="24"/>
          <w:lang w:val="cs-CZ" w:bidi="ar-SA"/>
        </w:rPr>
        <w:t>a</w:t>
      </w:r>
      <w:r>
        <w:rPr>
          <w:rFonts w:eastAsia="Times New Roman" w:cs="Times New Roman"/>
          <w:color w:val="auto"/>
          <w:sz w:val="24"/>
          <w:szCs w:val="24"/>
          <w:lang w:val="hu-HU" w:bidi="ar-SA"/>
        </w:rPr>
        <w:t xml:space="preserve"> Gyűrűk Urából másolták ki őket. Négy fajtájuk van: a </w:t>
      </w:r>
      <w:r>
        <w:rPr>
          <w:rFonts w:eastAsia="Times New Roman" w:cs="Times New Roman"/>
          <w:color w:val="auto"/>
          <w:sz w:val="24"/>
          <w:szCs w:val="24"/>
          <w:lang w:val="cs-CZ" w:bidi="ar-SA"/>
        </w:rPr>
        <w:t>qualinesti</w:t>
      </w:r>
      <w:r>
        <w:rPr>
          <w:rFonts w:eastAsia="Times New Roman" w:cs="Times New Roman"/>
          <w:color w:val="auto"/>
          <w:sz w:val="24"/>
          <w:szCs w:val="24"/>
          <w:lang w:val="hu-HU" w:bidi="ar-SA"/>
        </w:rPr>
        <w:t xml:space="preserve"> elfek, akik az erdőben élnek, és a napszónok a vezetőjük, mert a nappalt kedveik, és talán éppen ez okozza az ellenségeskedést Silvanestiben élő </w:t>
      </w:r>
      <w:r>
        <w:rPr>
          <w:rFonts w:eastAsia="Times New Roman" w:cs="Times New Roman"/>
          <w:color w:val="auto"/>
          <w:sz w:val="24"/>
          <w:szCs w:val="24"/>
          <w:lang w:val="cs-CZ" w:bidi="ar-SA"/>
        </w:rPr>
        <w:t>rokonaikkal,</w:t>
      </w:r>
      <w:r>
        <w:rPr>
          <w:rFonts w:eastAsia="Times New Roman" w:cs="Times New Roman"/>
          <w:color w:val="auto"/>
          <w:sz w:val="24"/>
          <w:szCs w:val="24"/>
          <w:lang w:val="hu-HU" w:bidi="ar-SA"/>
        </w:rPr>
        <w:t xml:space="preserve"> akik az éjszakát imádják. A tetovált testű, vad </w:t>
      </w:r>
      <w:r>
        <w:rPr>
          <w:rFonts w:eastAsia="Times New Roman" w:cs="Times New Roman"/>
          <w:color w:val="auto"/>
          <w:sz w:val="24"/>
          <w:szCs w:val="24"/>
          <w:lang w:val="cs-CZ" w:bidi="ar-SA"/>
        </w:rPr>
        <w:t>kagonesti</w:t>
      </w:r>
      <w:r>
        <w:rPr>
          <w:rFonts w:eastAsia="Times New Roman" w:cs="Times New Roman"/>
          <w:color w:val="auto"/>
          <w:sz w:val="24"/>
          <w:szCs w:val="24"/>
          <w:lang w:val="hu-HU" w:bidi="ar-SA"/>
        </w:rPr>
        <w:t xml:space="preserve"> elfeket sem a </w:t>
      </w:r>
      <w:r>
        <w:rPr>
          <w:rFonts w:eastAsia="Times New Roman" w:cs="Times New Roman"/>
          <w:color w:val="auto"/>
          <w:sz w:val="24"/>
          <w:szCs w:val="24"/>
          <w:lang w:val="cs-CZ" w:bidi="ar-SA"/>
        </w:rPr>
        <w:t>qualinesti</w:t>
      </w:r>
      <w:r>
        <w:rPr>
          <w:rFonts w:eastAsia="Times New Roman" w:cs="Times New Roman"/>
          <w:color w:val="auto"/>
          <w:sz w:val="24"/>
          <w:szCs w:val="24"/>
          <w:lang w:val="hu-HU" w:bidi="ar-SA"/>
        </w:rPr>
        <w:t xml:space="preserve">, sem a </w:t>
      </w:r>
      <w:r>
        <w:rPr>
          <w:rFonts w:eastAsia="Times New Roman" w:cs="Times New Roman"/>
          <w:color w:val="auto"/>
          <w:sz w:val="24"/>
          <w:szCs w:val="24"/>
          <w:lang w:val="cs-CZ" w:bidi="ar-SA"/>
        </w:rPr>
        <w:t>silvanestiek</w:t>
      </w:r>
      <w:r>
        <w:rPr>
          <w:rFonts w:eastAsia="Times New Roman" w:cs="Times New Roman"/>
          <w:color w:val="auto"/>
          <w:sz w:val="24"/>
          <w:szCs w:val="24"/>
          <w:lang w:val="hu-HU" w:bidi="ar-SA"/>
        </w:rPr>
        <w:t xml:space="preserve"> nem </w:t>
      </w:r>
      <w:r>
        <w:rPr>
          <w:rFonts w:eastAsia="Times New Roman" w:cs="Times New Roman"/>
          <w:color w:val="auto"/>
          <w:sz w:val="24"/>
          <w:szCs w:val="24"/>
          <w:lang w:val="cs-CZ" w:bidi="ar-SA"/>
        </w:rPr>
        <w:t>tartják</w:t>
      </w:r>
      <w:r>
        <w:rPr>
          <w:rFonts w:eastAsia="Times New Roman" w:cs="Times New Roman"/>
          <w:color w:val="auto"/>
          <w:sz w:val="24"/>
          <w:szCs w:val="24"/>
          <w:lang w:val="hu-HU" w:bidi="ar-SA"/>
        </w:rPr>
        <w:t xml:space="preserve"> maguk közé valónak. Szintén kitagadottak a sötételfek, akiket csak azért tekintenek </w:t>
      </w:r>
      <w:r>
        <w:rPr>
          <w:rFonts w:eastAsia="Times New Roman" w:cs="Times New Roman"/>
          <w:color w:val="auto"/>
          <w:sz w:val="24"/>
          <w:szCs w:val="24"/>
          <w:lang w:val="cs-CZ" w:bidi="ar-SA"/>
        </w:rPr>
        <w:t>másik</w:t>
      </w:r>
      <w:r>
        <w:rPr>
          <w:rFonts w:eastAsia="Times New Roman" w:cs="Times New Roman"/>
          <w:color w:val="auto"/>
          <w:sz w:val="24"/>
          <w:szCs w:val="24"/>
          <w:lang w:val="hu-HU" w:bidi="ar-SA"/>
        </w:rPr>
        <w:t xml:space="preserve"> fajnak, mert valamilyen módon érintkezésbe léptek a sötétséggel, egyébként csak néhányan vannak. Említeni kell még a főbb szereplőket: Raistlint, a vörösköpenyes mágust, Taslehoffot, a surranót, és Caramont, a bivalyerős harcost, a </w:t>
      </w:r>
      <w:r>
        <w:rPr>
          <w:rFonts w:eastAsia="Times New Roman" w:cs="Times New Roman"/>
          <w:color w:val="auto"/>
          <w:sz w:val="24"/>
          <w:szCs w:val="24"/>
          <w:lang w:val="cs-CZ" w:bidi="ar-SA"/>
        </w:rPr>
        <w:t>gyenge testű</w:t>
      </w:r>
      <w:r>
        <w:rPr>
          <w:rFonts w:eastAsia="Times New Roman" w:cs="Times New Roman"/>
          <w:color w:val="auto"/>
          <w:sz w:val="24"/>
          <w:szCs w:val="24"/>
          <w:lang w:val="hu-HU" w:bidi="ar-SA"/>
        </w:rPr>
        <w:t xml:space="preserve"> Raistlin ikertestvérét</w:t>
      </w:r>
      <w:r>
        <w:rPr>
          <w:rFonts w:eastAsia="Times New Roman" w:cs="Times New Roman"/>
          <w:color w:val="auto"/>
          <w:sz w:val="24"/>
          <w:szCs w:val="24"/>
          <w:lang w:val="cs-CZ" w:bidi="ar-SA"/>
        </w:rPr>
        <w:t xml:space="preserve"> –</w:t>
      </w:r>
      <w:r>
        <w:rPr>
          <w:rFonts w:eastAsia="Times New Roman" w:cs="Times New Roman"/>
          <w:color w:val="auto"/>
          <w:sz w:val="24"/>
          <w:szCs w:val="24"/>
          <w:lang w:val="hu-HU" w:bidi="ar-SA"/>
        </w:rPr>
        <w:t xml:space="preserve"> de a többit már nem írom le</w:t>
      </w:r>
      <w:r>
        <w:rPr>
          <w:rFonts w:eastAsia="Times New Roman" w:cs="Times New Roman"/>
          <w:color w:val="auto"/>
          <w:sz w:val="24"/>
          <w:szCs w:val="24"/>
          <w:lang w:val="cs-CZ" w:bidi="ar-SA"/>
        </w:rPr>
        <w:t>,</w:t>
      </w:r>
      <w:r>
        <w:rPr>
          <w:rFonts w:eastAsia="Times New Roman" w:cs="Times New Roman"/>
          <w:color w:val="auto"/>
          <w:sz w:val="24"/>
          <w:szCs w:val="24"/>
          <w:lang w:val="hu-HU" w:bidi="ar-SA"/>
        </w:rPr>
        <w:t xml:space="preserve"> mert közel 200 szereplője van.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Szerintem</w:t>
      </w:r>
      <w:r>
        <w:rPr>
          <w:rFonts w:eastAsia="Times New Roman" w:cs="Times New Roman"/>
          <w:color w:val="auto"/>
          <w:sz w:val="24"/>
          <w:szCs w:val="24"/>
          <w:lang w:val="hu-HU" w:bidi="ar-SA"/>
        </w:rPr>
        <w:t xml:space="preserve"> ez egy rendkívül izgalmas, cselekményes sorozat, amely részletesen </w:t>
      </w:r>
      <w:r>
        <w:rPr>
          <w:rFonts w:eastAsia="Times New Roman" w:cs="Times New Roman"/>
          <w:color w:val="auto"/>
          <w:sz w:val="24"/>
          <w:szCs w:val="24"/>
          <w:lang w:val="cs-CZ" w:bidi="ar-SA"/>
        </w:rPr>
        <w:t>elmesél</w:t>
      </w:r>
      <w:r>
        <w:rPr>
          <w:rFonts w:eastAsia="Times New Roman" w:cs="Times New Roman"/>
          <w:color w:val="auto"/>
          <w:sz w:val="24"/>
          <w:szCs w:val="24"/>
          <w:lang w:val="hu-HU" w:bidi="ar-SA"/>
        </w:rPr>
        <w:t xml:space="preserve">, egy másik, </w:t>
      </w:r>
      <w:r>
        <w:rPr>
          <w:rFonts w:eastAsia="Times New Roman" w:cs="Times New Roman"/>
          <w:color w:val="auto"/>
          <w:sz w:val="24"/>
          <w:szCs w:val="24"/>
          <w:lang w:val="cs-CZ" w:bidi="ar-SA"/>
        </w:rPr>
        <w:t>mitikus</w:t>
      </w:r>
      <w:r>
        <w:rPr>
          <w:rFonts w:eastAsia="Times New Roman" w:cs="Times New Roman"/>
          <w:color w:val="auto"/>
          <w:sz w:val="24"/>
          <w:szCs w:val="24"/>
          <w:lang w:val="hu-HU" w:bidi="ar-SA"/>
        </w:rPr>
        <w:t xml:space="preserve"> </w:t>
      </w:r>
      <w:r>
        <w:rPr>
          <w:rFonts w:eastAsia="Times New Roman" w:cs="Times New Roman"/>
          <w:color w:val="auto"/>
          <w:sz w:val="24"/>
          <w:szCs w:val="24"/>
          <w:lang w:val="cs-CZ" w:bidi="ar-SA"/>
        </w:rPr>
        <w:t>világot. Mindenkinek ajánlom, mert letehetetlen, és bár néha fárasztó hajnalban olvasni, de azért ezt a könyvet érdemes!</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b/>
          <w:i/>
          <w:u w:val="single"/>
          <w:lang w:val="cs-CZ"/>
        </w:rPr>
        <w:t>Tóth Marcell</w:t>
      </w:r>
      <w:r>
        <w:rPr>
          <w:lang w:val="cs-CZ"/>
        </w:rPr>
        <w:t xml:space="preserve"> (DE Kossuth Lajos Gyakorló Általános Iskola 8.a)</w:t>
      </w:r>
    </w:p>
    <w:p>
      <w:pPr>
        <w:pStyle w:val="Normal"/>
        <w:rPr>
          <w:rFonts w:eastAsia="Times New Roman" w:cs="Arial"/>
          <w:b/>
          <w:b/>
          <w:color w:val="auto"/>
          <w:sz w:val="24"/>
          <w:szCs w:val="24"/>
          <w:lang w:val="hu-HU" w:bidi="ar-SA"/>
        </w:rPr>
      </w:pPr>
      <w:r>
        <w:rPr>
          <w:rFonts w:eastAsia="Times New Roman" w:cs="Arial"/>
          <w:b/>
          <w:color w:val="auto"/>
          <w:sz w:val="24"/>
          <w:szCs w:val="24"/>
          <w:lang w:val="hu-HU" w:bidi="ar-SA"/>
        </w:rPr>
        <w:t>Rejtő Jenő élete és irodalma</w:t>
      </w:r>
    </w:p>
    <w:p>
      <w:pPr>
        <w:pStyle w:val="Normal"/>
        <w:rPr>
          <w:rFonts w:eastAsia="Times New Roman" w:cs="Arial"/>
          <w:b/>
          <w:b/>
          <w:color w:val="auto"/>
          <w:sz w:val="24"/>
          <w:szCs w:val="24"/>
          <w:lang w:val="hu-HU" w:bidi="ar-SA"/>
        </w:rPr>
      </w:pPr>
      <w:r>
        <w:rPr>
          <w:rFonts w:eastAsia="Times New Roman" w:cs="Arial"/>
          <w:b/>
          <w:color w:val="auto"/>
          <w:sz w:val="24"/>
          <w:szCs w:val="24"/>
          <w:lang w:val="hu-HU" w:bidi="ar-SA"/>
        </w:rPr>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1905. március 29-én a zsidó Reich családba harmadik gyerekként megérkezett Jenő, a későbbi P. Howard és G. Lavery. Már kiskorában se volt mintagyerek. Az elemi elvégzése után egy kereskedelmi iskolába került, ahonnan rövid úton távozni kényszerült, ugyanis egy vita hevében átrendezte tanára arcvonásait.  Az ereje megvolt hozzá, megrögzött boxrajongóként nem kispályázott, rögtön három ökölvívó klubba is járt. Sportpályafutását egy edzőjétől kapott orrnyeregtörés szakította félbe. Ezután színiiskolába járt, de állítólag nem sok tehetsége volt hozzá. Aztán egyszer, amikor egy sebesültszállítót játszott, elejtette Törzs Jenőt, a kor híres színészét, úgyhogy innen is menni kényszerült. Még akár felelőtlen embernek is lehet mondani (ez egyébként az orrnyeregtöréssel egyetemben egész életében tartott), hiszen állandó lakása a Japán kávéház egyik sarka volt, és ugyanazt a ruhát hordta, amíg teljesen el nem rongyolódott.</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1927-ben érdekes döntésre jutott: szeptemberben elment világot látni. Megjárta Bécset, Berlint, Marseille-t és még sok felsorolhatatlan helyet. Bolyongásai során többször visszatért Budapestre, de sosem maradt sokáig. Egyszer azt hitték és terjesztették róla, hogy meghalt. Világjárása Afrikába is eljuttatta a francia idegenlégió révén. A különböző nagyvárosok kikötői életében is részt vehetett, hiszen egy egész világot írt le, és rengeteg ismeretségre tett szert. A megismert emberek alapján alakította ki későbbi könyvei karaktereit, (bár számomra nem világos, hogy hol találkozhat még egy olyan tapasztalt ember is, mint Rejtő, egy kékszakállú öregúrral, akinek a részegség az általános állapota, vagy valakivel, akit gyöngéd szálak fűznek egy létrához, és ha bárki ezt a kapcsolatot megkérdőjelezi, az súlyos verésben részesül). 1934-es visszatértekor megírta bolyongásait levélben bátyjának. Útja során naplót vezetett, ezt később ’Baedekker csavargóknak’ és ’Megyek Párizsba, ahol még egyszer sem haldokoltam’ címmel adták ki. Ezek után, mert tényleg nagy élettapasztalatot szerzett, (még börtönben is ült, és az utcára is kikerült), elkezdte megírni könyveit. Olyan történeteket és embereket mesélt el, akikről az átlagembereknek elképzelése sem volt. Sajátos humorú könyveit sajátos módszerrel írta; lediktált néhány oldalt innen, lediktált néhány oldalt onnan, aztán, ha már megvolt, sorrendbe rakta. Ezek révén találkozhatunk két örök életű szereplővel: Piszkos Freddel és Fülig Jimmyvel. Ők ketten a két örök ellenség, és mégis gyakran üzletelnek egymással, aminek a vége mindig Jimmy kellemetlen helyzetbe való kerülése. Piszkos Fredet a világ legokosabb emberének titulálták, és ez jogosnak bizonyult. Tisztességtelen hivatása csempész, de szinte bármiben benne van, ha hajóról van szó. Lélektanilag teljesen meghatározhatatlan, valószínűleg azért, mert neki olyan nincs. Pénzért bármire hajlandó, kivéve a tisztálkodást. Volt tengerésztiszt, akinek menekülnie kellett felettese megölése miatt. Feltétlen tiszteletnek örvend a matrózok körében, bár mindenki utálja, de félnek tőle, mert vagy a revolvere, vagy a kése mindig gyorsabb. Fülig Jimmy szintén elismert matróz, vele sem mer senki kikezdeni. Nevét fültől fülig érő vigyorgásáról kapta. Sértésnek veszi, ha azt merik feltételezni róla, hogy bármilyen hivatalos papírja van. Helyesírása hagy némi kívánnivalót maga után, bár szülei elkövették azt a mérhetetlen barbárságot, hogy elvégeztették vele az elemi iskola négy osztályát.</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Uram! A késemért jöttem!</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Hol hagyta?</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Valami matrózban.</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xml:space="preserve">- Milyen kés volt? </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Acél. Keskeny penge, kissé hajlott. Nem látta?</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Várjunk. Csak lassan kérem. Milyen volt a nyele?</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Kagyló.</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Hány részből?</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Egy darabból készült.</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Akkor nincs baj. Megvan a kés.</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Hol?</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 A hátamban.</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A fenti társalgás Jimmy és a Honululu Star szállásmestere közt zajlott le.</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Habár Rejtő ilyen mulatságos történeteket írt, és mindig nagyon olvasott volt, sosem kapott komolyabb elismerést sem saját korában, sem az utókortól. Könyveiben főleg a légiós matrózos, detektíves történetek szerepeltek. Legismertebbek a légiós regényei.</w:t>
      </w:r>
    </w:p>
    <w:p>
      <w:pPr>
        <w:pStyle w:val="Normal"/>
        <w:jc w:val="both"/>
        <w:rPr>
          <w:rFonts w:eastAsia="Times New Roman" w:cs="Arial"/>
          <w:color w:val="auto"/>
          <w:sz w:val="24"/>
          <w:szCs w:val="24"/>
          <w:lang w:val="hu-HU" w:bidi="ar-SA"/>
        </w:rPr>
      </w:pPr>
      <w:r>
        <w:rPr>
          <w:rFonts w:eastAsia="Times New Roman" w:cs="Arial"/>
          <w:color w:val="auto"/>
          <w:sz w:val="24"/>
          <w:szCs w:val="24"/>
          <w:lang w:val="hu-HU" w:bidi="ar-SA"/>
        </w:rPr>
        <w:t>Amikor 1942-ben súlyos betegen a nagykátai kórházban feküdt, nyilas feljelentés alapján a szovjet frontra, Jevdokovóba szállították egy munkatáborba. Nem bírta sokáig 1943. január 1-jén meghalt.</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Sír (a) felirat</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 xml:space="preserve">Ki itt nyugtalankodik csendesen, </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Író volt, és elköltözött az élők sorába.</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Halt harminchat évig, élt néhány napot,</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S ha gondolkozott, csak álmodott</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Néhány lapot. S mikor kinevették,</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Azt hitte, hogy kacagtatott.</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Most itt fekszik e nehéz</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Temetői hant alatt,</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Zöld koponyáján kiüt a csira</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És azt álmodja, hogy él.</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Szegény. Béke hangjaira.</w:t>
      </w:r>
    </w:p>
    <w:p>
      <w:pPr>
        <w:pStyle w:val="Normal"/>
        <w:ind w:left="0" w:right="0" w:firstLine="2700"/>
        <w:jc w:val="both"/>
        <w:rPr>
          <w:rFonts w:eastAsia="Times New Roman" w:cs="Arial"/>
          <w:color w:val="auto"/>
          <w:sz w:val="24"/>
          <w:szCs w:val="24"/>
          <w:lang w:val="hu-HU" w:bidi="ar-SA"/>
        </w:rPr>
      </w:pPr>
      <w:r>
        <w:rPr>
          <w:rFonts w:eastAsia="Times New Roman" w:cs="Arial"/>
          <w:color w:val="auto"/>
          <w:sz w:val="24"/>
          <w:szCs w:val="24"/>
          <w:lang w:val="hu-HU" w:bidi="ar-SA"/>
        </w:rPr>
        <w:t>Ámen</w:t>
      </w:r>
    </w:p>
    <w:p>
      <w:pPr>
        <w:pStyle w:val="Normal"/>
        <w:rPr>
          <w:rFonts w:eastAsia="Times New Roman" w:cs="Arial"/>
          <w:color w:val="auto"/>
          <w:sz w:val="24"/>
          <w:szCs w:val="24"/>
          <w:lang w:val="hu-HU" w:bidi="ar-SA"/>
        </w:rPr>
      </w:pPr>
      <w:r>
        <w:rPr>
          <w:rFonts w:eastAsia="Times New Roman" w:cs="Arial"/>
          <w:color w:val="auto"/>
          <w:sz w:val="24"/>
          <w:szCs w:val="24"/>
          <w:lang w:val="hu-HU" w:bidi="ar-SA"/>
        </w:rPr>
      </w:r>
    </w:p>
    <w:p>
      <w:pPr>
        <w:pStyle w:val="Normal"/>
        <w:rPr>
          <w:rFonts w:eastAsia="Times New Roman" w:cs="Arial"/>
          <w:color w:val="auto"/>
          <w:sz w:val="24"/>
          <w:szCs w:val="24"/>
          <w:lang w:val="hu-HU" w:bidi="ar-SA"/>
        </w:rPr>
      </w:pPr>
      <w:r>
        <w:rPr>
          <w:rFonts w:eastAsia="Times New Roman" w:cs="Arial"/>
          <w:color w:val="auto"/>
          <w:sz w:val="24"/>
          <w:szCs w:val="24"/>
          <w:lang w:val="hu-HU" w:bidi="ar-SA"/>
        </w:rPr>
      </w:r>
    </w:p>
    <w:p>
      <w:pPr>
        <w:pStyle w:val="Normal"/>
        <w:rPr/>
      </w:pPr>
      <w:r>
        <w:rPr>
          <w:rFonts w:cs="Arial"/>
          <w:b/>
          <w:i/>
          <w:u w:val="single"/>
        </w:rPr>
        <w:t>Szita Zsófia</w:t>
      </w:r>
      <w:r>
        <w:rPr>
          <w:rFonts w:cs="Arial"/>
        </w:rPr>
        <w:t xml:space="preserve"> (Dózsa György Általános Iskola 8.a)</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t>Miért (nem) olvas a gyerm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 xml:space="preserve">Csak nemrég lett belőlem olvasó. Sokat gondolkoztam azon, hogy miért csak mostanában szerettem meg ennyire a könyveket. Talán most lettem érett erre? Rá kellett jönnöm, hogy nem ez a fő ok. Ahhoz, hogy megértessem mindenkivel, hogy mire gondolok vissza kell mennünk időben 8-10 évet. </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br/>
        <w:t>Óvodás korában a legtöbb gyerek még nem tud olvasni ha csak nem Einstein egyik utódja vagy csak szimplán zseni. Sajnos én egyik se voltam, így hát elsőben tanultam meg az olvasás rejtelmeit. Azt hiszem, itt történhetett valami hiba, hiszen kötelező olvasmányokkal találkoztam először, mint szépirodalommal. A Két Lotti című könyvet kellet olvasnom, ami végképp elvette a kedvemet, az az olvasónapló készítése volt. Minden nap sírva olvastam a könyvet, írtam a naplót. Sajnos ez senkit sem hatott meg. Azt hittem ezzel vége, de a következő nyáron sem volt másképpen, csak a könyv címe változott. Rájöttem, nem szeretem a kötelező olvasmányokat. Hogy miért nem?</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br/>
        <w:t>1. Mert hosszúak és olykor az idegen kifejezések miatt nehezen érthetők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2. Mert egy mai gyerek, nem tud azonosulni egy 200 évvel ez előtt élt szereplővel (pl.: Nemecsek Ernővel, Nyilas Misiv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3. Mert kötelezőek ( jobban hangzik az ajánlo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4. Mert köztudott, hogy a lányoknak és a fiúknak más és más az érdeklődési körük, s mégis ugyanazt a regényt kell elolvasniu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5. Mert ha még talán élvezed is a könyvet, azt az élményt hogy lehet írásban ad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br/>
        <w:t>6. Ezeket a pontokat összegezve láthatjuk, a kötelező olvasmánnyal nem szerettetik meg a gyerekkel az olvasás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zek után már meg is kaptunk egy választ a kérdésünkre, miért nem olvas a gyerek. Ugyanis, számtalan oka lehet még ennek, például a televízió, Internet, mozi stb. Nem állítom azt, hogy a klasszikusok pl Gárdonyi, Jókai, Mikszáth, nem írtak értékes könyvet. Ezeket kötelességünk megismerni, de azt gondolom, más módszerekkel kell bevezetni a gyereket ezek rejtelmeibe. Az olvasóvá válás egy folyamat, amelynek a kötelező olvasmányok egy része csak. Ez az én tapasztalatom. </w:t>
        <w:br/>
        <w:t>Az igazság az, hogy én egy jó iskolának lehetek a tanulója, ahol vezetik az olvasni szerető tanulókat. Mai témájú ifjúsági regényeket dolgozunk fel óránkon és azon kívül is neves írókat találkozunk. ( pl. : Sohonyai Edit, Nógrádi Gábor) Volt szerencsém találkozni mind a két íróval. Betekintést nyertem az írók gondolataiba a könyveik megalkotásának folyamatába beavattak, s megéreztem hogy korosztályom problémáit dolgozzák fel. Ezek után, egyre jobban lekötött a könyv amit olvastam. Az ő könyveiken kívül más könyveket is kezembe vettem, s éreztem hogy követnek, mint egy társ. Kérdezhetek és válaszolnak. Talán most éreztem rá, hogy boldog és felszabadult vagyok, amikor olvasok. Ez az én történetem az olvasásról.</w:t>
      </w:r>
    </w:p>
    <w:p>
      <w:pPr>
        <w:pStyle w:val="Normal"/>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 xml:space="preserve">Javaslom mindnyájatoknak, gondolkozzatok el ez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rPr/>
      </w:pPr>
      <w:r>
        <w:rPr/>
        <w:t xml:space="preserve">    </w:t>
      </w:r>
    </w:p>
    <w:p>
      <w:pPr>
        <w:pStyle w:val="Normal"/>
        <w:rPr/>
      </w:pPr>
      <w:r>
        <w:rPr>
          <w:b/>
          <w:i/>
          <w:u w:val="single"/>
        </w:rPr>
        <w:t xml:space="preserve">Gyermán Anna </w:t>
      </w:r>
      <w:r>
        <w:rPr/>
        <w:t>(DE Kossuth Lajos Gyakorló Gimnáziuma 8.a)</w:t>
      </w:r>
    </w:p>
    <w:p>
      <w:pPr>
        <w:pStyle w:val="Normal"/>
        <w:rPr/>
      </w:pPr>
      <w:r>
        <w:rPr>
          <w:b/>
        </w:rPr>
        <w:t>Tamási Áron: Énekes madár (</w:t>
      </w:r>
      <w:r>
        <w:rPr>
          <w:i/>
        </w:rPr>
        <w:t>Színmű 3 felvonásban)</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rPr/>
      </w:pPr>
      <w:r>
        <w:rPr>
          <w:rFonts w:eastAsia="Times New Roman" w:cs="Times New Roman"/>
          <w:b/>
          <w:i/>
          <w:color w:val="auto"/>
          <w:sz w:val="24"/>
          <w:szCs w:val="24"/>
          <w:lang w:val="hu-HU" w:bidi="ar-SA"/>
        </w:rPr>
        <w:t>„</w:t>
      </w:r>
      <w:r>
        <w:rPr>
          <w:rFonts w:eastAsia="Times New Roman" w:cs="Times New Roman"/>
          <w:b/>
          <w:i/>
          <w:color w:val="auto"/>
          <w:sz w:val="24"/>
          <w:szCs w:val="24"/>
          <w:lang w:val="hu-HU" w:bidi="ar-SA"/>
        </w:rPr>
        <w:t>Legyőzi a jó a rosszat”</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2003-ban, 10 éves koromban Anyu elvitt a színházba. Az Énekes madár című színdarabot néztük meg. A darab olyan nagy hatással volt rám, hogy azóta 8-szor olvastam 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rténet mondanivalója, hogy a szerelem mindent legyőz, de csak akkor, ha mi is mindent feladnánk a szerelmünkért, és hogy a jó és az igazság mindig győ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Tamási Áron a jó és a rossz harcának ábrázolásához egy kis énekes madár és a gonosz varjak harcát használja fel hasonlatként. A főszereplő Kömény Mózes, becenevén Móka (Szente Vajk) és Gondos Magdolna, Magdó (Sallai Nóra), a fiatal szerelmespár. Ők feleltethetők meg a kismadárnak. Sok-sok szenvedés árán is szeretik egymást, és kiállnak minden próbatételt. A varjak pedig Magdó nővérei; Gondos Eszter (Molnár Erika) és Gondos Regina (Oláh Zsuzsa</w:t>
      </w:r>
      <w:r>
        <w:rPr>
          <w:rFonts w:eastAsia="Times New Roman" w:cs="Arial"/>
          <w:color w:val="auto"/>
          <w:sz w:val="24"/>
          <w:szCs w:val="24"/>
          <w:lang w:val="hu-HU" w:bidi="ar-SA"/>
        </w:rPr>
        <w:t>)</w:t>
      </w:r>
      <w:r>
        <w:rPr>
          <w:rFonts w:eastAsia="Times New Roman" w:cs="Times New Roman"/>
          <w:color w:val="auto"/>
          <w:sz w:val="24"/>
          <w:szCs w:val="24"/>
          <w:lang w:val="hu-HU" w:bidi="ar-SA"/>
        </w:rPr>
        <w:t xml:space="preserve">; valamint azok vőlegényei; Bakk Lukács (Bakota Árpád) és Préda Máté (Garay Nagy Tamá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 xml:space="preserve">A történet Mókának és Magdónak a küzdelmét mutatja be Magdó nővérei és azok szeretői ellen. A leányok féltékenyek Magdóra, mert látják, hogy milyen boldog a szerelem által, míg ők egyre jobban öregedő vénlányok. Udvarlóik már vénlegénynek számítanak, és gyakran megbántják őket. Eszter és Regina irigykedve nézi Magdót, amikor látják, hogyan bánik vele Móka. A legények viszont csodálattal tekintenek a fiatal lányra. Akkor tetszik meg nekik leginkább, amikor az első felvonásban Móka két apró tojást hoz szerelmének, és Magdó védelmezve dühöngő nővérétől lenyeli azt. A lány bátorsága és szépsége fogja meg a legényeket. A </w:t>
      </w:r>
      <w:r>
        <w:rPr>
          <w:rFonts w:eastAsia="Times New Roman" w:cs="Times New Roman"/>
          <w:i/>
          <w:color w:val="auto"/>
          <w:sz w:val="24"/>
          <w:szCs w:val="24"/>
          <w:lang w:val="hu-HU" w:bidi="ar-SA"/>
        </w:rPr>
        <w:t xml:space="preserve">varjak </w:t>
      </w:r>
      <w:r>
        <w:rPr>
          <w:rFonts w:eastAsia="Times New Roman" w:cs="Times New Roman"/>
          <w:color w:val="auto"/>
          <w:sz w:val="24"/>
          <w:szCs w:val="24"/>
          <w:lang w:val="hu-HU" w:bidi="ar-SA"/>
        </w:rPr>
        <w:t>elhatározzák, hogy megölik Mókát. A legények azért, mert azt hiszik, így szabad az út Magdóhoz. A lányok pedig egyrészt azért, mert ezáltal Magdónak okozhatnak fájdalmat, másrészt pedig azért, mert azt hiszik, ezáltal könnyíthetnek irigységükön. Móka egy fán rejtőzik el, amikor a gyilkosságot szeretnék véghez vinni. Egy deus ex machina következik be, Magdó kérésére Isten csodát tesz-megnöveli a fát, hogy ne érhessék el a legények a fiatal fiút. Ekkor azonban csellel lecsalják, és a kútba vetik. Magdó viszont kihúzza a kútból. Móka nagyon beteg lesz, haldoklik. Magdó odaadóan ápolja, de kedvese nem gyógyulhat meg. Móka éppen Magdóval van kettesben, amikor berontanak a többiek, és egy puskával szeretnék őket lelőni. Móka átöleli, karja közé veszi Magdót, és azt mondja: ,,Gyertek: öljetek meg! Ott leszün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kkor megnyílik alattuk az ágy, és eltűnnek. Regináék azt hiszik, a mennyország nyílt meg alattuk, s miután ezt szóvá tették, a legények belökik őket. De a mennyország kiveti a vénlányokat. Az ágyból egy madár száll fel. Ez a madár éppen olyan, mint az, amelyikről Móka mesélt mikor Magdónak adta a tojásokat. A madár énekelni kezd. Az igazságot és a jóságot énekli. Ettől az énektől elhullnak a legények i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ű azzal a szereplővel ér véget, kivel elkezdődött. Ő nem más, mint a dobos, aki a darab elején kidobolja, hogy irtani kell a varjakat. Valaki megkérdezi tőle, hogy mit tegyenek az emberi varjakkal. A dobos azt feleli: ,,Dobolja ki néktek a pap!” A darab végén bejön a holtak közé, nézi a madarat, majd leül a dobjára, és így szól:</w:t>
      </w:r>
    </w:p>
    <w:p>
      <w:pPr>
        <w:pStyle w:val="Normal"/>
        <w:jc w:val="both"/>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 Amit este kidoboltam</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Bételt reggel előtt:</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Elhullott a varjú-sereg</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A kis madár előtt.</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Ameddig lesz hű szerelem,</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Így lesz ezután es:</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Legyőzi a jó a rosszot</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S a tiszta szív a gonoszot</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Mindig ezután es.</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Én a babámtól jövök,</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Kit igazán szeretek.</w:t>
      </w:r>
    </w:p>
    <w:p>
      <w:pPr>
        <w:pStyle w:val="Normal"/>
        <w:ind w:left="0" w:right="0" w:firstLine="3060"/>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t>Ha tetszik, ha nem!”</w:t>
      </w:r>
    </w:p>
    <w:p>
      <w:pPr>
        <w:pStyle w:val="Normal"/>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jc w:val="both"/>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ű nem csak a történet miatt érdekes. A székely nyelvjárás, és a székely humor mindenütt ott van, ezáltal ez a szomorú történet is gazdag humorban. Mesei elemeket is találhatunk a színműben. Tamási Áron fantasztikus írói tudásának és tehetségének köszönhetően az ember szinte látja maga előtt, ahogy a kis Magdó lenyeli a tojást, ahogyan Móka védelmezi szerelmét, ahogyan elfordul a fal, megnő a fa, vagy ahogyan Lukács és Máté ármánykodik. Székely falusi vlágban játszódó Rómeó és Júlia történet. A színmű  1933-ban írta meg, egy évvel azután, hogy megismerkedett Salgó Magdóval, aki a második felesége lett. A színdarabot neki ajánlot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nnyira tetszett a színdarab, hogy előadás után néhány nappal már el is olvastam. Megvolt otthon a polcon (szerencsémre, mert így akármikor felidézhetem a darabot). Miután letettem a könyvet, rádöbbentem, hogy a színművek nem megérthetelennek tűnő szókavalkádok, amelyeket nehezen ért meg az ember. Ennek a műfajnak is megvan a maga varáz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Csokonai Színház színészei által előadott darab pedig, híven tükrözi mindazt, amit az író megírt és az olvasó megértett. Nekem ez az este, amikor ezt a felejthetetlen darabot láttam Árkosi Árpád rendezésében, a színházhoz és a színművekhez, drámákhoz való hozzáállásomat egész életemre meghatározta – és határozza mind a mai napi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Remélem, sikerült előadásommal egy olyan ösztönzést adnom, hogy ti is elolvassátok ezt a zseniális székely népi játékot. Talán sikerült meggyőznöm titeket arról, hogy a regények és mesék mellett a színműveket is érdemes elolvasni, mert ugyanolyan élvezetet nyújthatnak az olvasó számá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TÁMOGATÓINK:</w:t>
      </w:r>
    </w:p>
    <w:p>
      <w:pPr>
        <w:pStyle w:val="Normal"/>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rPr>
          <w:rFonts w:eastAsia="Times New Roman" w:cs="Times New Roman"/>
          <w:color w:val="auto"/>
          <w:sz w:val="32"/>
          <w:szCs w:val="32"/>
          <w:lang w:val="hu-HU" w:bidi="ar-SA"/>
        </w:rPr>
      </w:pPr>
      <w:r>
        <w:rPr>
          <w:rFonts w:eastAsia="Times New Roman" w:cs="Times New Roman"/>
          <w:color w:val="auto"/>
          <w:sz w:val="32"/>
          <w:szCs w:val="32"/>
          <w:lang w:val="hu-HU" w:bidi="ar-SA"/>
        </w:rPr>
      </w:r>
    </w:p>
    <w:p>
      <w:pPr>
        <w:pStyle w:val="Normal"/>
        <w:rPr>
          <w:rFonts w:eastAsia="Times New Roman" w:cs="Times New Roman"/>
          <w:color w:val="auto"/>
          <w:sz w:val="32"/>
          <w:szCs w:val="32"/>
          <w:lang w:val="hu-HU" w:bidi="ar-SA"/>
        </w:rPr>
      </w:pPr>
      <w:r>
        <w:rPr>
          <w:rFonts w:eastAsia="Times New Roman" w:cs="Times New Roman"/>
          <w:color w:val="auto"/>
          <w:sz w:val="32"/>
          <w:szCs w:val="32"/>
          <w:lang w:val="hu-HU" w:bidi="ar-SA"/>
        </w:rPr>
      </w:r>
    </w:p>
    <w:p>
      <w:pPr>
        <w:pStyle w:val="Normal"/>
        <w:rPr>
          <w:rFonts w:eastAsia="Times New Roman" w:cs="Times New Roman"/>
          <w:color w:val="auto"/>
          <w:sz w:val="32"/>
          <w:szCs w:val="32"/>
          <w:lang w:val="hu-HU" w:bidi="ar-SA"/>
        </w:rPr>
      </w:pPr>
      <w:r>
        <w:rPr>
          <w:rFonts w:eastAsia="Times New Roman" w:cs="Times New Roman"/>
          <w:color w:val="auto"/>
          <w:sz w:val="32"/>
          <w:szCs w:val="32"/>
          <w:lang w:val="hu-HU" w:bidi="ar-SA"/>
        </w:rPr>
      </w:r>
    </w:p>
    <w:p>
      <w:pPr>
        <w:pStyle w:val="Normal"/>
        <w:rPr>
          <w:rFonts w:eastAsia="Times New Roman" w:cs="Times New Roman"/>
          <w:color w:val="auto"/>
          <w:sz w:val="32"/>
          <w:szCs w:val="32"/>
          <w:lang w:val="hu-HU" w:bidi="ar-SA"/>
        </w:rPr>
      </w:pPr>
      <w:r>
        <w:rPr>
          <w:rFonts w:eastAsia="Times New Roman" w:cs="Times New Roman"/>
          <w:color w:val="auto"/>
          <w:sz w:val="32"/>
          <w:szCs w:val="32"/>
          <w:lang w:val="hu-HU" w:bidi="ar-SA"/>
        </w:rPr>
      </w:r>
    </w:p>
    <w:p>
      <w:pPr>
        <w:pStyle w:val="Normal"/>
        <w:jc w:val="center"/>
        <w:rPr>
          <w:rFonts w:eastAsia="Times New Roman" w:cs="Times New Roman"/>
          <w:color w:val="auto"/>
          <w:sz w:val="32"/>
          <w:szCs w:val="32"/>
          <w:lang w:val="hu-HU" w:bidi="ar-SA"/>
        </w:rPr>
      </w:pPr>
      <w:r>
        <w:rPr>
          <w:rFonts w:eastAsia="Times New Roman" w:cs="Times New Roman"/>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Debrecen Város Önkormányzata</w:t>
      </w:r>
    </w:p>
    <w:p>
      <w:pPr>
        <w:pStyle w:val="Normal"/>
        <w:spacing w:lineRule="auto" w:line="480"/>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Debrecen Városi Televízió</w:t>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A Jövő Könyvtáráért Alapítvány</w:t>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Kartonpack Dobozipari Rt.</w:t>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Kocsis Tibor ajándékkészítő kisiparos</w:t>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POOL-TECH Kft.</w:t>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spacing w:lineRule="auto" w:line="480"/>
        <w:jc w:val="center"/>
        <w:rPr>
          <w:rFonts w:eastAsia="Times New Roman" w:cs="Times New Roman"/>
          <w:b/>
          <w:b/>
          <w:color w:val="auto"/>
          <w:sz w:val="32"/>
          <w:szCs w:val="32"/>
          <w:lang w:val="hu-HU" w:bidi="ar-SA"/>
        </w:rPr>
      </w:pPr>
      <w:r>
        <w:rPr>
          <w:rFonts w:eastAsia="Times New Roman" w:cs="Times New Roman"/>
          <w:b/>
          <w:color w:val="auto"/>
          <w:sz w:val="32"/>
          <w:szCs w:val="32"/>
          <w:lang w:val="hu-HU" w:bidi="ar-SA"/>
        </w:rPr>
        <w:t>Rózsa Dezső</w:t>
      </w:r>
    </w:p>
    <w:p>
      <w:pPr>
        <w:pStyle w:val="Normal"/>
        <w:jc w:val="both"/>
        <w:rPr>
          <w:rFonts w:eastAsia="Times New Roman" w:cs="Times New Roman"/>
          <w:vanish/>
          <w:color w:val="auto"/>
          <w:sz w:val="20"/>
          <w:szCs w:val="20"/>
          <w:lang w:val="hu-HU" w:bidi="ar-SA"/>
        </w:rPr>
      </w:pPr>
      <w:r>
        <w:rPr/>
      </w:r>
      <w:bookmarkStart w:id="0" w:name="_PictureBullets"/>
      <w:bookmarkStart w:id="1" w:name="_PictureBullets"/>
      <w:bookmarkEnd w:id="1"/>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hu-HU" w:bidi="ar-SA"/>
      </w:rPr>
    </w:pPr>
    <w:r>
      <w:rPr>
        <w:rFonts w:eastAsia="Times New Roman" w:cs="Times New Roman"/>
        <w:color w:val="auto"/>
        <w:sz w:val="24"/>
        <w:szCs w:val="24"/>
        <w:lang w:val="hu-HU" w:bidi="ar-SA"/>
      </w:rPr>
    </w:r>
    <w:r>
      <mc:AlternateContent>
        <mc:Choice Requires="wps">
          <w:drawing>
            <wp:anchor behindDoc="0" distT="0" distB="0" distL="0" distR="0" simplePos="0" locked="0" layoutInCell="0" allowOverlap="1" relativeHeight="34">
              <wp:simplePos x="0" y="0"/>
              <wp:positionH relativeFrom="page">
                <wp:posOffset>668655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Bekezdsalapbettpusa">
    <w:name w:val="Bekezdés alap-betűtípusa"/>
    <w:qFormat/>
    <w:rPr/>
  </w:style>
  <w:style w:type="character" w:styleId="CITE">
    <w:name w:val="CITE"/>
    <w:qFormat/>
    <w:rPr>
      <w:i/>
    </w:rPr>
  </w:style>
  <w:style w:type="character" w:styleId="Kiemelt">
    <w:name w:val="Kiemelt"/>
    <w:qFormat/>
    <w:rPr>
      <w:i/>
    </w:rPr>
  </w:style>
  <w:style w:type="character" w:styleId="InternetLink">
    <w:name w:val="Hyperlink"/>
    <w:basedOn w:val="Bekezdsalapbettpusa"/>
    <w:rPr>
      <w:color w:val="6666CC"/>
      <w:u w:val="single"/>
    </w:rPr>
  </w:style>
  <w:style w:type="character" w:styleId="Abstractpagetext1">
    <w:name w:val="abstract_page_text1"/>
    <w:basedOn w:val="Bekezdsalapbettpusa"/>
    <w:qFormat/>
    <w:rPr>
      <w:rFonts w:ascii="Arial" w:hAnsi="Arial" w:cs="Arial"/>
      <w:i w:val="false"/>
      <w:iCs w:val="false"/>
      <w:color w:val="000000"/>
      <w:sz w:val="20"/>
      <w:szCs w:val="20"/>
    </w:rPr>
  </w:style>
  <w:style w:type="character" w:styleId="PageNumber">
    <w:name w:val="Page Number"/>
    <w:basedOn w:val="Bekezdsalapbettpusa"/>
    <w:rPr/>
  </w:style>
  <w:style w:type="paragraph" w:styleId="Heading">
    <w:name w:val="Heading"/>
    <w:basedOn w:val="Normal"/>
    <w:next w:val="Subtitle"/>
    <w:qFormat/>
    <w:pPr>
      <w:jc w:val="center"/>
    </w:pPr>
    <w:rPr>
      <w:b/>
      <w:bCs/>
      <w:sz w:val="3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Subtitle">
    <w:name w:val="Subtitle"/>
    <w:basedOn w:val="Cmsor"/>
    <w:next w:val="TextBody"/>
    <w:qFormat/>
    <w:pPr>
      <w:jc w:val="center"/>
    </w:pPr>
    <w:rPr>
      <w:i/>
      <w:iCs/>
      <w:sz w:val="28"/>
      <w:szCs w:val="28"/>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32A3A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u.shvoong.com/tags/egy/" TargetMode="External"/><Relationship Id="rId5" Type="http://schemas.openxmlformats.org/officeDocument/2006/relationships/hyperlink" Target="http://hu.shvoong.com/tags/nem/" TargetMode="External"/><Relationship Id="rId6" Type="http://schemas.openxmlformats.org/officeDocument/2006/relationships/hyperlink" Target="http://hu.shvoong.com/tags/nagy/" TargetMode="External"/><Relationship Id="rId7" Type="http://schemas.openxmlformats.org/officeDocument/2006/relationships/hyperlink" Target="http://hu.shvoong.com/tags/&#233;s/" TargetMode="External"/><Relationship Id="rId8" Type="http://schemas.openxmlformats.org/officeDocument/2006/relationships/hyperlink" Target="http://hu.shvoong.com/tags/az/" TargetMode="External"/><Relationship Id="rId9" Type="http://schemas.openxmlformats.org/officeDocument/2006/relationships/hyperlink" Target="http://hu.shvoong.com/tags/is/" TargetMode="External"/><Relationship Id="rId10" Type="http://schemas.openxmlformats.org/officeDocument/2006/relationships/hyperlink" Target="http://hu.wikipedia.org/wiki/1875" TargetMode="External"/><Relationship Id="rId11" Type="http://schemas.openxmlformats.org/officeDocument/2006/relationships/hyperlink" Target="http://hu.wikipedia.org/w/index.php?title=Apacsok&amp;action=edit" TargetMode="External"/><Relationship Id="rId12" Type="http://schemas.openxmlformats.org/officeDocument/2006/relationships/hyperlink" Target="http://hu.wikipedia.org/w/index.php?title=Apacsok&amp;action=edit" TargetMode="External"/><Relationship Id="rId13" Type="http://schemas.openxmlformats.org/officeDocument/2006/relationships/hyperlink" Target="http://hu.wikipedia.org/w/index.php?title=Ez&#252;stpuska&amp;action=edit" TargetMode="External"/><Relationship Id="rId14" Type="http://schemas.openxmlformats.org/officeDocument/2006/relationships/hyperlink" Target="http://hu.wikipedia.org/wiki/Old_Shatterhand" TargetMode="External"/><Relationship Id="rId15" Type="http://schemas.openxmlformats.org/officeDocument/2006/relationships/hyperlink" Target="http://hu.wikipedia.org/w/index.php?title=Apacsok&amp;action=edit" TargetMode="External"/><Relationship Id="rId16" Type="http://schemas.openxmlformats.org/officeDocument/2006/relationships/hyperlink" Target="http://hu.wikipedia.org/wiki/Eur&#243;pa" TargetMode="External"/><Relationship Id="rId17" Type="http://schemas.openxmlformats.org/officeDocument/2006/relationships/hyperlink" Target="http://hu.wikipedia.org/wiki/Latin_nyelv" TargetMode="External"/><Relationship Id="rId18" Type="http://schemas.openxmlformats.org/officeDocument/2006/relationships/hyperlink" Target="http://hu.wikipedia.org/wiki/Eszperant&#243;_nyelv" TargetMode="External"/><Relationship Id="rId19" Type="http://schemas.openxmlformats.org/officeDocument/2006/relationships/hyperlink" Target="http://hu.wikipedia.org/wiki/Jugoszl&#225;via" TargetMode="External"/><Relationship Id="rId20" Type="http://schemas.openxmlformats.org/officeDocument/2006/relationships/hyperlink" Target="http://hu.wikipedia.org/wiki/1960-as_&#233;vek" TargetMode="External"/><Relationship Id="rId21" Type="http://schemas.openxmlformats.org/officeDocument/2006/relationships/hyperlink" Target="http://hu.wikipedia.org/w/index.php?title=Spagetti_western&amp;action=edi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0:00Z</dcterms:created>
  <dc:creator>Új Életparki fiókkönyvtár</dc:creator>
  <dc:description/>
  <dc:language>en-US</dc:language>
  <cp:lastModifiedBy>Új Életparki fiókkönyvtár</cp:lastModifiedBy>
  <cp:lastPrinted>2007-11-19T09:36:00Z</cp:lastPrinted>
  <dcterms:modified xsi:type="dcterms:W3CDTF">2007-11-26T10:42:00Z</dcterms:modified>
  <cp:revision>20</cp:revision>
  <dc:subject/>
  <dc:title>Kedves Vendégek</dc:title>
</cp:coreProperties>
</file>