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301434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Balla Ágnes</w:t>
      </w:r>
      <w:r>
        <w:rPr>
          <w:b/>
        </w:rPr>
        <w:t xml:space="preserve"> </w:t>
      </w:r>
      <w:r>
        <w:rPr/>
        <w:t>(Ibolya Utcai Általános Iskola 5.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gyan nőtt velem a Mikulás, és hogyan nőttem én a Mikulással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Amikor kisbaba voltam, szüleim gyakran olvastak nekem Mikulásról szóló könyveket. Akkor még csak a színekre, formákra és a mondókák ritmusára figyeltem.</w:t>
      </w:r>
    </w:p>
    <w:p>
      <w:pPr>
        <w:pStyle w:val="Normal"/>
        <w:ind w:left="0" w:right="0" w:firstLine="708"/>
        <w:jc w:val="both"/>
        <w:rPr/>
      </w:pPr>
      <w:r>
        <w:rPr/>
        <w:t>Egy nagyon régi meséskönyvem még most is megvan. Még a nagymamámé volt. Címe: Kipi-Kopi Mikulás. Féltett kincseim közé tartozik. Nehéz elképzelni, hogy a nagymamám is gyerekként sokszor nézegette.</w:t>
      </w:r>
    </w:p>
    <w:p>
      <w:pPr>
        <w:pStyle w:val="Normal"/>
        <w:ind w:left="0" w:right="0" w:firstLine="708"/>
        <w:jc w:val="both"/>
        <w:rPr/>
      </w:pPr>
      <w:r>
        <w:rPr/>
        <w:t xml:space="preserve">Mikor ovis lettem, a betűket is észrevettem és a neveket is megjegyeztem. Szavaltam a sorokat, bár még csak a dallamuk tetszett. Kedvencem a Mikulás piros ruhája, a piros szalaggal átkötött, masnis virgácsok, a havas táj, a szánkó és a szarvasok voltak. Hamar, már ősz végén elkezdtem várni a télapót, akinek persze besegít az ajándék osztásában néhány személy. </w:t>
      </w:r>
    </w:p>
    <w:p>
      <w:pPr>
        <w:pStyle w:val="Normal"/>
        <w:ind w:left="0" w:right="0" w:firstLine="708"/>
        <w:jc w:val="both"/>
        <w:rPr/>
      </w:pPr>
      <w:r>
        <w:rPr/>
        <w:t>Hiszen ekkor ált bennem először össze a kép. Rájöttem, ő nem csak virgács, piros kabát és görbebot, hanem egy jóságos öreg bácsi. Egy Mikulás-ünnepségen személyesen vehettem át testvéremmel együtt ajándékcsomagomat magától a Mikulástól, akit eddig csak könyvekben láttam, de most valósággá vált. Otthon, azóta is minden december 5-én este, izgatottan kutatjuk, az ajtóban, a függöny mögött megbújó csomagokat.</w:t>
      </w:r>
    </w:p>
    <w:p>
      <w:pPr>
        <w:pStyle w:val="Normal"/>
        <w:ind w:left="0" w:right="0" w:firstLine="708"/>
        <w:jc w:val="both"/>
        <w:rPr/>
      </w:pPr>
      <w:r>
        <w:rPr/>
        <w:t>Kisiskolás koromban, első osztályban, mikor megtanultam olvasni, már értelmezni  próbáltam az írottakat. Minden Mikulás előtt elolvastam kedvenc könyvemet. Hogyha eltettük valahová és nem találtam meg, nagyon örültem a sok keresés után, mikor szemem elé került.</w:t>
      </w:r>
    </w:p>
    <w:p>
      <w:pPr>
        <w:pStyle w:val="Normal"/>
        <w:ind w:left="0" w:right="0" w:firstLine="708"/>
        <w:jc w:val="both"/>
        <w:rPr/>
      </w:pPr>
      <w:r>
        <w:rPr/>
        <w:t>Később én is rajzoltam képregényeket, írtam kisebb történeteket, verseket a Télapóról. A képregények általában 2-3 oldalból álltak, a könyvek 4-5 füzetlapból, a versek egy írólapot töltöttek be. Amikor megtanultam zongorázni, a zenében is megjelent ez az ünnep. December ilyen daloktól zengett a házunk</w:t>
      </w:r>
    </w:p>
    <w:p>
      <w:pPr>
        <w:pStyle w:val="Normal"/>
        <w:ind w:left="0" w:right="0" w:firstLine="708"/>
        <w:jc w:val="both"/>
        <w:rPr/>
      </w:pPr>
      <w:r>
        <w:rPr/>
        <w:t>Harmadikos koromban ismeretterjesztő irodalomban olvastam, hogy a Mikulás személye nem más, mint Szent Miklós püspök, aki  a szegényemberek ablakaiba tette bőkezű ajándékait.</w:t>
      </w:r>
    </w:p>
    <w:p>
      <w:pPr>
        <w:pStyle w:val="Normal"/>
        <w:ind w:left="0" w:right="0" w:firstLine="708"/>
        <w:jc w:val="both"/>
        <w:rPr/>
      </w:pPr>
      <w:r>
        <w:rPr/>
        <w:t>Ma már azt is tudom, hogy a Mikulás ma is él Finnországban, Lappföldön. A gyerekek igazi levelet írnak neki és igazi posta viszi el azokat. A Mikulás igazi rénszarvas húzta szánon a nagy hóban közlekedik.</w:t>
      </w:r>
    </w:p>
    <w:p>
      <w:pPr>
        <w:pStyle w:val="Normal"/>
        <w:ind w:left="0" w:right="0" w:firstLine="708"/>
        <w:jc w:val="both"/>
        <w:rPr/>
      </w:pPr>
      <w:r>
        <w:rPr/>
        <w:t xml:space="preserve">Most ötödikes vagyok. Nemrég kicsi unokahúgom totyogott hozzám. </w:t>
      </w:r>
    </w:p>
    <w:p>
      <w:pPr>
        <w:pStyle w:val="Normal"/>
        <w:ind w:left="0" w:right="0" w:firstLine="708"/>
        <w:jc w:val="both"/>
        <w:rPr/>
      </w:pPr>
      <w:r>
        <w:rPr/>
        <w:t>- Mesélj a Mikulásos könyvből! – kérte.</w:t>
      </w:r>
    </w:p>
    <w:p>
      <w:pPr>
        <w:pStyle w:val="Normal"/>
        <w:ind w:left="0" w:right="0" w:firstLine="708"/>
        <w:jc w:val="both"/>
        <w:rPr/>
      </w:pPr>
      <w:r>
        <w:rPr/>
        <w:t>És én mesélni kezdtem. Bár tudtam, hogy őt még csak a színek, a formák és a mondókák dallama érdek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6:09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