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forduló</w:t>
      </w:r>
    </w:p>
    <w:p>
      <w:pPr>
        <w:pStyle w:val="Normal"/>
        <w:rPr/>
      </w:pPr>
      <w:r>
        <w:rPr/>
        <w:t xml:space="preserve">Név: </w:t>
      </w:r>
    </w:p>
    <w:p>
      <w:pPr>
        <w:pStyle w:val="Normal"/>
        <w:rPr/>
      </w:pPr>
      <w:r>
        <w:rPr/>
        <w:t>Iskola:                                            osztály</w:t>
      </w:r>
    </w:p>
    <w:p>
      <w:pPr>
        <w:pStyle w:val="Normal"/>
        <w:rPr>
          <w:b/>
          <w:b/>
        </w:rPr>
      </w:pPr>
      <w:r>
        <w:rPr>
          <w:b/>
        </w:rPr>
        <w:t>I. Igaz vagy hamis?</w:t>
      </w:r>
    </w:p>
    <w:p>
      <w:pPr>
        <w:pStyle w:val="Normal"/>
        <w:jc w:val="both"/>
        <w:rPr/>
      </w:pPr>
      <w:r>
        <w:rPr/>
        <w:t>A Városháza helyén az 1500 évek elején Tar András, volt debreceni főbíró háza á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t 1000 forintért vásárolták meg a város főbír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háza is leégett 1802-ben, a nagy tűzvész idej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2-ig a Városháza épületében nyomda is műkö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háza építészeti terveit Povolny Ferenc kész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háza klasszicista stílusban ép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0-ban a Városháza épületét összekötötték az adóhivata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háza homlokzatát Debrecen címre dís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ben jelenleg két Városházán  ügyeit, a régi és az új épület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 A  főbíró munkáját több hivatalnok is segítette. Nyomozd ki, hogy mi volt a munkája a következő tisztségviselőknek!</w:t>
      </w:r>
    </w:p>
    <w:tbl>
      <w:tblPr>
        <w:tblW w:w="4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ótári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cellis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k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ná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udod-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Hol van Debrecenben a sóhajok hídja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i volt a főbíró feladat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Rajzolj!</w:t>
      </w:r>
    </w:p>
    <w:p>
      <w:pPr>
        <w:pStyle w:val="Normal"/>
        <w:jc w:val="both"/>
        <w:rPr>
          <w:b/>
          <w:b/>
        </w:rPr>
      </w:pPr>
      <w:r>
        <w:rPr>
          <w:b/>
        </w:rPr>
        <w:t>A honlapon a Városháza három titokról mesél. Készíts illusztrációt a történetekhe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orduló</w:t>
      </w:r>
    </w:p>
    <w:p>
      <w:pPr>
        <w:pStyle w:val="Normal"/>
        <w:rPr/>
      </w:pPr>
      <w:r>
        <w:rPr/>
        <w:t xml:space="preserve">Név: </w:t>
      </w:r>
    </w:p>
    <w:p>
      <w:pPr>
        <w:pStyle w:val="Normal"/>
        <w:rPr/>
      </w:pPr>
      <w:r>
        <w:rPr/>
        <w:t>Iskola:                                            osztály</w:t>
      </w:r>
    </w:p>
    <w:p>
      <w:pPr>
        <w:pStyle w:val="Normal"/>
        <w:rPr>
          <w:b/>
          <w:b/>
        </w:rPr>
      </w:pPr>
      <w:r>
        <w:rPr>
          <w:b/>
        </w:rPr>
        <w:t>I. Igaz vagy hamis?</w:t>
      </w:r>
    </w:p>
    <w:p>
      <w:pPr>
        <w:pStyle w:val="Normal"/>
        <w:jc w:val="both"/>
        <w:rPr/>
      </w:pPr>
      <w:r>
        <w:rPr/>
        <w:t>A Városháza helyén az 1500 évek elején Tar András, volt debreceni főbíró háza á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t 1000 forintért vásárolták meg a város főbír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háza is leégett 1802-ben, a nagy tűzvész idej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2-ig a Városháza épületében nyomda is műkö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háza építészeti terveit Povolny Ferenc kész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háza klasszicista stílusban ép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0-ban a Városháza épületét összekötötték az adóhivata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háza homlokzatát Debrecen címre dís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ben jelenleg két Városházán intézik a város ügyeit, a régi és az új épület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 A  főbíró munkáját több hivatalnok is segítette. Nyomozd ki, hogy mi volt a munkája a következő tisztségviselőknek!</w:t>
      </w:r>
    </w:p>
    <w:tbl>
      <w:tblPr>
        <w:tblW w:w="4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ótári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cellis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k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ná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udod-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Hol van Debrecenben a sóhajok hídja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i volt a főbíró feladat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Rajzolj!</w:t>
      </w:r>
    </w:p>
    <w:p>
      <w:pPr>
        <w:pStyle w:val="Normal"/>
        <w:jc w:val="both"/>
        <w:rPr>
          <w:b/>
          <w:b/>
        </w:rPr>
      </w:pPr>
      <w:r>
        <w:rPr>
          <w:b/>
        </w:rPr>
        <w:t>A honlapon a Városháza három titokról mesél. Készíts illusztrációt a történetekhe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0:00Z</dcterms:created>
  <dc:creator>Szabóné Csehey Edit</dc:creator>
  <dc:description/>
  <dc:language>en-US</dc:language>
  <cp:lastModifiedBy>Hálózati Osztály</cp:lastModifiedBy>
  <cp:lastPrinted>2008-02-11T08:16:00Z</cp:lastPrinted>
  <dcterms:modified xsi:type="dcterms:W3CDTF">2008-02-11T07:20:00Z</dcterms:modified>
  <cp:revision>2</cp:revision>
  <dc:subject/>
  <dc:title>Igaz vagy hamis</dc:title>
</cp:coreProperties>
</file>