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Galiba a Piac utcán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http://www.dbvk.hu/galiba/html/_meselo_utcak/piac_utca.html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Sétálj végig a Piac utcán a Nagytemplomtól az Nagyállomásig! Rendezd az épületeket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Megyeháza, Városháza, Rickl-ház,</w:t>
      </w: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0"/>
          <w:szCs w:val="20"/>
          <w:lang w:val="hu-HU" w:eastAsia="zxx" w:bidi="ar-SA"/>
        </w:rPr>
        <w:t xml:space="preserve">Tisza-palota, Aranybika Hotel, </w:t>
      </w: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Podmaniczky-ház, Killer-ház, Szilágyi-ház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Jobb oldal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/>
      </w:pPr>
      <w:r>
        <w:rPr/>
        <w:t>Bal oldal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gaz vagy hamis?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Piac utcát régen Várad utcának nevezték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2004-től a főutcát ismét Piac utcának hívják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Benedek Elek Könyvtár a Killer-házban található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Fejérló  Szálló a Megyeháza helyén áll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Rickl-házban született Szabó Magd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Szilágyi-ház erkélyéről mondott beszédet Kossuth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z Aranybika Hotel Hajós Alfréd tervei alapján épült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Nyomozz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11785</wp:posOffset>
            </wp:positionV>
            <wp:extent cx="61722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ekem és Matyinak van egy  emléktáblánk   a Piac utcán. Nyomozd ki, hogy hol!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olytasd Fazekas!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http://www.dbvk.hu/galiba/html/_titkok_kulcsa/tortenet_fazekas_mihalyrol.html</w:t>
      </w:r>
    </w:p>
    <w:p>
      <w:pPr>
        <w:pStyle w:val="Normal"/>
        <w:rPr/>
      </w:pPr>
      <w:r>
        <w:rPr/>
        <w:t>Fazekas Mihály ……………………………………………végezte tanulmányait.</w:t>
      </w:r>
    </w:p>
    <w:p>
      <w:pPr>
        <w:pStyle w:val="Normal"/>
        <w:rPr/>
      </w:pPr>
      <w:r>
        <w:rPr/>
        <w:t>Debrecenben szoros barátságot köt………………………………………………………………………………………Életének fő műve a …………………………………………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+ lúdas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Olvasd el a Fazeka Mihályról szóló vidám történetet, s készíts rajzot! A legjobbakat a honlapon is közöljü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Galiba a Piac utcán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http://www.dbvk.hu/galiba/html/_meselo_utcak/piac_utca.html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Sétálj végig a Piac utcán a Nagytemplomtól az Nagyállomásig! Rendezd az épületeket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Megyeháza, Városháza, Rickl-ház</w:t>
      </w: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  <w:t xml:space="preserve">, </w:t>
      </w:r>
      <w:r>
        <w:rPr>
          <w:rStyle w:val="StrongEmphasis"/>
          <w:rFonts w:eastAsia="Times New Roman" w:cs="Times New Roman"/>
          <w:b w:val="false"/>
          <w:color w:val="auto"/>
          <w:sz w:val="20"/>
          <w:szCs w:val="20"/>
          <w:lang w:val="hu-HU" w:eastAsia="zxx" w:bidi="ar-SA"/>
        </w:rPr>
        <w:t xml:space="preserve">Tisza-palota, Aranybika Hotel, </w:t>
      </w: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Podmaniczky-ház, Killer-ház, Szilágyi-ház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Jobb oldal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/>
      </w:pPr>
      <w:r>
        <w:rPr/>
        <w:t>Bal oldal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gaz vagy hamis?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Piac utcát régen Várad utcának nevezték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2004-től a főutcát ismét Piac utcának hívják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Benedek Elek Könyvtár a Killer-házban található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Fejérló  Szálló a Megyeháza helyén áll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Rickl-házban született Szabó Magd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Szilágyi-ház erkélyéről mondott beszédet Kossuth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z Aranybika Hotel Hajós Alfréd tervei alapján épült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Nyomozz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11785</wp:posOffset>
            </wp:positionV>
            <wp:extent cx="617220" cy="72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ekem és  Matyinak  van egy  emléktáblánk   a Piac utcán. Nyomozd ki, hogy hol!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 xml:space="preserve">Nyomozz!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olytasd, Fazekas!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http://www.dbvk.hu/galiba/html/_titkok_kulcsa/tortenet_fazekas_mihalyrol.html</w:t>
      </w:r>
    </w:p>
    <w:p>
      <w:pPr>
        <w:pStyle w:val="Normal"/>
        <w:rPr/>
      </w:pPr>
      <w:r>
        <w:rPr/>
        <w:t>Fazekas Mihály ……………………………………………végezte tanulmányait.</w:t>
      </w:r>
    </w:p>
    <w:p>
      <w:pPr>
        <w:pStyle w:val="Normal"/>
        <w:rPr/>
      </w:pPr>
      <w:r>
        <w:rPr/>
        <w:t>Debrecenben szoros barátságot köt……………………………………………………………………………………</w:t>
      </w:r>
    </w:p>
    <w:p>
      <w:pPr>
        <w:pStyle w:val="Normal"/>
        <w:rPr/>
      </w:pPr>
      <w:r>
        <w:rPr/>
        <w:t>Életének fő műve a …………………………………………….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+ lúdas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Olvasd el a Fazeka Mihályról szóló vidám történetet, s készíts rajzot! A legjobbakat a honlapon is közöljük!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42:00Z</dcterms:created>
  <dc:creator>Szabóné Csehey Edit</dc:creator>
  <dc:description/>
  <dc:language>en-US</dc:language>
  <cp:lastModifiedBy>Hálózati Osztály</cp:lastModifiedBy>
  <cp:lastPrinted>2113-01-01T00:00:00Z</cp:lastPrinted>
  <dcterms:modified xsi:type="dcterms:W3CDTF">2007-09-19T10:42:00Z</dcterms:modified>
  <cp:revision>2</cp:revision>
  <dc:subject/>
  <dc:title>Mesélő Piac utca</dc:title>
</cp:coreProperties>
</file>