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1350645" cy="2336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72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Kincskeres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45pt;width:106.3pt;height:18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v:textbox>
                      <v:path textpathok="t"/>
                      <v:textpath on="t" fitshape="t" string="Kincskereső" style="font-family:&quot;Comic Sans MS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993300"/>
              </w:rPr>
              <w:t xml:space="preserve">2 0 0 9 / 2 0 1 0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</w:rPr>
            </w:pPr>
            <w:r>
              <w:rPr>
                <w:rFonts w:cs="Tahoma" w:ascii="Tahoma" w:hAnsi="Tahoma"/>
                <w:b/>
                <w:color w:val="993300"/>
              </w:rPr>
              <w:t>1 . f o r d u l ó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8080"/>
              </w:rPr>
              <w:t>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Comic Sans MS" w:hAnsi="Comic Sans MS"/>
                <w:b/>
                <w:color w:val="008080"/>
              </w:rPr>
              <w:t>:______________________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color w:val="FF6600"/>
              </w:rPr>
            </w:pPr>
            <w:r>
              <w:rPr>
                <w:rFonts w:cs="Tahoma" w:ascii="Comic Sans MS" w:hAnsi="Comic Sans MS"/>
                <w:b/>
                <w:color w:val="FF66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 xml:space="preserve">Benedek Elek: Szélike királykisasszony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c. mes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. Húzd össze a párokat!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Péter                                </w:t>
            </w:r>
            <w:r>
              <w:rPr>
                <w:b/>
                <w:color w:val="FF0000"/>
              </w:rPr>
              <w:t>hosszú, vékony embe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Villámgyors                    </w:t>
            </w:r>
            <w:r>
              <w:rPr>
                <w:b/>
                <w:color w:val="FF0000"/>
              </w:rPr>
              <w:t>kicsi, zömök embe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Jóltaláló                          </w:t>
            </w:r>
            <w:r>
              <w:rPr>
                <w:b/>
                <w:color w:val="FF0000"/>
              </w:rPr>
              <w:t>széles mellű embe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Fúvó                                </w:t>
            </w:r>
            <w:r>
              <w:rPr>
                <w:b/>
                <w:color w:val="FF0000"/>
              </w:rPr>
              <w:t>nyilas embe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color w:val="0000FF"/>
              </w:rPr>
              <w:t xml:space="preserve">Hegyhordó                     </w:t>
            </w:r>
            <w:r>
              <w:rPr>
                <w:b/>
                <w:color w:val="FF0000"/>
              </w:rPr>
              <w:t xml:space="preserve">rettentő széles vállú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t>embe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  <w:color w:val="993300"/>
              </w:rPr>
              <w:t>2. Miért nevezték Tündérország királyának szép leányát, Szélike királykisasszonynak?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993300"/>
              </w:rPr>
            </w:pPr>
            <w:r>
              <w:rPr>
                <w:color w:val="993300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993300"/>
              </w:rPr>
            </w:pPr>
            <w:r>
              <w:rPr>
                <w:color w:val="993300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color w:val="993300"/>
              </w:rPr>
              <w:t xml:space="preserve">3. Miben rejlett a gyémántgyűrű varázsereje, melyet a királykisasszony ajándékozott Villámgyorsnak?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993300"/>
              </w:rPr>
            </w:pPr>
            <w:r>
              <w:rPr>
                <w:color w:val="993300"/>
              </w:rPr>
              <w:t>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color w:val="993300"/>
              </w:rPr>
              <w:t xml:space="preserve">4. Hány alkalommal győzte le Villámgyors Szélike királykisasszonyt?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993300"/>
              </w:rPr>
            </w:pPr>
            <w:r>
              <w:rPr>
                <w:color w:val="993300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5. János királyfi számára ki volt a legnagyobb kincs, akire rátalált?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993300"/>
              </w:rPr>
            </w:pPr>
            <w:r>
              <w:rPr>
                <w:color w:val="993300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Elért pontjaim: 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1350645" cy="2336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72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Kincskeres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45pt;width:106.3pt;height:18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Kincskereső</w:t>
                            </w:r>
                          </w:p>
                        </w:txbxContent>
                      </v:textbox>
                      <v:path textpathok="t"/>
                      <v:textpath on="t" fitshape="t" string="Kincskereső" style="font-family:&quot;Comic Sans MS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993300"/>
              </w:rPr>
              <w:t xml:space="preserve">2 0 0 9 / 2 0 1 0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00"/>
              </w:rPr>
              <w:t>1 . f o r d u l ó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8080"/>
              </w:rPr>
              <w:t>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Tahoma" w:hAnsi="Tahoma"/>
                <w:b/>
                <w:color w:val="008080"/>
              </w:rPr>
              <w:t>: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 xml:space="preserve">Benedek Elek: Szélike királykisasszony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c. mes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. Húzd össze a párokat!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Péter                                </w:t>
            </w:r>
            <w:r>
              <w:rPr>
                <w:b/>
                <w:color w:val="FF0000"/>
              </w:rPr>
              <w:t>hosszú, vékony embe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Villámgyors                    </w:t>
            </w:r>
            <w:r>
              <w:rPr>
                <w:b/>
                <w:color w:val="FF0000"/>
              </w:rPr>
              <w:t>kicsi, zömök embe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Jóltaláló                          </w:t>
            </w:r>
            <w:r>
              <w:rPr>
                <w:b/>
                <w:color w:val="FF0000"/>
              </w:rPr>
              <w:t>széles mellű embe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Fúvó                                </w:t>
            </w:r>
            <w:r>
              <w:rPr>
                <w:b/>
                <w:color w:val="FF0000"/>
              </w:rPr>
              <w:t>nyilas embe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color w:val="0000FF"/>
              </w:rPr>
              <w:t xml:space="preserve">Hegyhordó                     </w:t>
            </w:r>
            <w:r>
              <w:rPr>
                <w:b/>
                <w:color w:val="FF0000"/>
              </w:rPr>
              <w:t xml:space="preserve">rettentő széles vállú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t>embe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  <w:color w:val="993300"/>
              </w:rPr>
              <w:t>2. Miért nevezték Tündérország királyának szép leányát, Szélike királykisasszonynak?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993300"/>
              </w:rPr>
            </w:pPr>
            <w:r>
              <w:rPr>
                <w:color w:val="993300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993300"/>
              </w:rPr>
            </w:pPr>
            <w:r>
              <w:rPr>
                <w:color w:val="993300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color w:val="993300"/>
              </w:rPr>
              <w:t xml:space="preserve">3. Miben rejlett a gyémántgyűrű varázsereje, melyet a királykisasszony ajándékozott Villámgyorsnak?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993300"/>
              </w:rPr>
            </w:pPr>
            <w:r>
              <w:rPr>
                <w:color w:val="993300"/>
              </w:rPr>
              <w:t>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4. Hány alkalommal győzte le Villámgyors Szélike királykisasszonyt?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993300"/>
              </w:rPr>
            </w:pPr>
            <w:r>
              <w:rPr>
                <w:color w:val="993300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color w:val="993300"/>
              </w:rPr>
              <w:t>5. János királyfi számára ki volt a legnagyobb kincs, akire rátalált?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993300"/>
              </w:rPr>
            </w:pPr>
            <w:r>
              <w:rPr>
                <w:color w:val="993300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Elért pontjaim: 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43:00Z</dcterms:created>
  <dc:creator>Kartács utcai Könyvtár</dc:creator>
  <dc:description/>
  <cp:keywords/>
  <dc:language>en-US</dc:language>
  <cp:lastModifiedBy>Kartács utcai Könyvtár</cp:lastModifiedBy>
  <cp:lastPrinted>2009-08-31T13:31:00Z</cp:lastPrinted>
  <dcterms:modified xsi:type="dcterms:W3CDTF">2009-08-31T13:47:00Z</dcterms:modified>
  <cp:revision>9</cp:revision>
  <dc:subject/>
  <dc:title> </dc:title>
</cp:coreProperties>
</file>