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381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sekvíz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8pt;width:106.4pt;height:18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sekvíz</w:t>
                            </w:r>
                          </w:p>
                        </w:txbxContent>
                      </v:textbox>
                      <v:path textpathok="t"/>
                      <v:textpath on="t" fitshape="t" string="Mesekvíz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0"/>
                <w:szCs w:val="40"/>
              </w:rPr>
              <w:t>M e s e k v í z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0"/>
                <w:szCs w:val="40"/>
              </w:rPr>
              <w:t xml:space="preserve">T O T Ó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Monotype Corsiva" w:ascii="Monotype Corsiva" w:hAnsi="Monotype Corsiva"/>
                <w:color w:val="FF00FF"/>
                <w:sz w:val="28"/>
                <w:szCs w:val="28"/>
              </w:rPr>
              <w:t>Minden helyes válasz 1 pontot ér! Szerezd meg mind a 7 pontot! Kalandra fel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1. Az erdőben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 xml:space="preserve">Hófehérke 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felfedezett egy apró kunyhót, ami a törpék háza volt. Hány törpe lakott a kunyhóban?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2.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Hamupipőke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mostohája lencsét szórt a hamuba, azt kellett kiválogatnia. Kik segítettek neki?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3. Ki írta az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Öreg néne őzikéje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 című mesét?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4.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 xml:space="preserve">Kire gondoltam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A történet hősnője egy vízitündér, aki deréktől felfelé női testű, alul viszont halfarokkal élő legendás teremtmény, aki apja víz alatti királyságában él rokonaival.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5. Ki írta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A holló meg a róka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 című mesét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6. Összekeveredtek a betűk. Kire gondoltam? Ő az, akit a majmok elvisznek a romokhoz és beledobják a mérges kígyókkal teli gödörbe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008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A   I   U   L   G   M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7. Nézz utána, mikor jelent meg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Andersen : A kis hableány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 című meséje?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38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Mesekvíz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8pt;width:106.4pt;height:18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esekvíz</w:t>
                            </w:r>
                          </w:p>
                        </w:txbxContent>
                      </v:textbox>
                      <v:path textpathok="t"/>
                      <v:textpath on="t" fitshape="t" string="Mesekvíz" style="font-family:&quot;Comic Sans MS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2 0 0 8 / 2 0 0 9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0"/>
                <w:szCs w:val="40"/>
              </w:rPr>
              <w:t>M e s e k v í z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b/>
                <w:b/>
                <w:color w:val="FF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FF"/>
                <w:sz w:val="40"/>
                <w:szCs w:val="40"/>
              </w:rPr>
              <w:t xml:space="preserve">T O T Ó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Monotype Corsiva" w:ascii="Monotype Corsiva" w:hAnsi="Monotype Corsiva"/>
                <w:color w:val="FF00FF"/>
                <w:sz w:val="28"/>
                <w:szCs w:val="28"/>
              </w:rPr>
              <w:t>Minden helyes válasz 1 pontot ér! Szerezd meg mind a 7 pontot! Kalandra fel!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1. Az erdőben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 xml:space="preserve">Hófehérke 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felfedezett egy apró kunyhót, ami a törpék háza volt. Hány törpe lakott a kunyhóban?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2.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Hamupipőke</w:t>
            </w: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mostohája lencsét szórt a hamuba, azt kellett kiválogatnia. Kik segítettek neki?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3. Ki írta az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Öreg néne őzikéje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 című mesét?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4.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 xml:space="preserve">Kire gondoltam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A történet hősnője egy vízitündér, aki deréktől felfelé női testű, alul viszont halfarokkal élő legendás teremtmény, aki apja víz alatti királyságában él rokonaival. 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5. Ki írta </w:t>
            </w: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A holló meg a róka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 című mesét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6. Összekeveredtek a betűk. Kire gondoltam? Ő az, akit a majmok elvisznek a romokhoz és beledobják a mérges kígyókkal teli gödörbe.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Monotype Corsiva" w:hAnsi="Monotype Corsiva" w:cs="Monotype Corsiva"/>
                <w:color w:val="00808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A   I   U    L   G  M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7. Nézz utána, mikor jelent meg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color w:val="9933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80"/>
                <w:sz w:val="28"/>
                <w:szCs w:val="28"/>
              </w:rPr>
              <w:t>Andersen : A kis hableány</w:t>
            </w:r>
            <w:r>
              <w:rPr>
                <w:rFonts w:cs="Monotype Corsiva" w:ascii="Monotype Corsiva" w:hAnsi="Monotype Corsiva"/>
                <w:color w:val="993300"/>
                <w:sz w:val="28"/>
                <w:szCs w:val="28"/>
              </w:rPr>
              <w:t xml:space="preserve"> című meséje? 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1:00Z</dcterms:created>
  <dc:creator>Kartács utcai Könyvtár</dc:creator>
  <dc:description/>
  <cp:keywords/>
  <dc:language>en-US</dc:language>
  <cp:lastModifiedBy>Kartács utcai Könyvtár</cp:lastModifiedBy>
  <cp:lastPrinted>2009-05-08T11:34:00Z</cp:lastPrinted>
  <dcterms:modified xsi:type="dcterms:W3CDTF">2009-05-08T09:36:00Z</dcterms:modified>
  <cp:revision>8</cp:revision>
  <dc:subject/>
  <dc:title> </dc:title>
</cp:coreProperties>
</file>