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enedek Elek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agyar mese- és mondavilág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. köte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Kígyós Jancsi c. mese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79. oldal -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000080"/>
              </w:rPr>
              <w:t xml:space="preserve">1. Ki szólt Jancsihoz először útja során?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000080"/>
              </w:rPr>
              <w:t>2. Mely állatok mondták a mesében?</w:t>
            </w:r>
            <w:r>
              <w:rPr/>
              <w:t xml:space="preserve">  </w:t>
            </w:r>
            <w:r>
              <w:rPr>
                <w:color w:val="FF0000"/>
              </w:rPr>
              <w:t>- Tedd le azt a kígyót, te legény, mert téged is megvarázsol, mint engem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000080"/>
              </w:rPr>
              <w:t>3. Hol lakott a kígyók királya? Melyik igaz?    Húzd alá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gyémántpalot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aranypalot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ezüstpalota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Ki mondta a mesében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- Nem kell nekem, felséges királyom, sem aranya, sem ezüstje, sem gyémántja, csak az a nagy abrosz, amelyik az ebédlő asztalára van felterítve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Nem bánom én, ha az vagy, ha az nem vagy, de ha elébb látlak, bizony nem az abroszt kérem az apádtól, hanem téged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Mi mindent kapott Jancsi a kígyókirálytól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Egészítsd ki a mondatot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  <w:t>Hat szekér __________, hat szekér __________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000080"/>
              </w:rPr>
              <w:t>hat szekér__________ 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enedek Elek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agyar mese- és mondavilág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. kötet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Kígyós Jancsi c. mese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79. oldal -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000080"/>
              </w:rPr>
              <w:t xml:space="preserve">1. Ki szólt Jancsihoz először útja során?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000080"/>
              </w:rPr>
              <w:t>2. Mely állatok mondták a mesében?</w:t>
            </w:r>
            <w:r>
              <w:rPr/>
              <w:t xml:space="preserve">  </w:t>
            </w:r>
            <w:r>
              <w:rPr>
                <w:color w:val="FF0000"/>
              </w:rPr>
              <w:t>- Tedd le azt a kígyót, te legény, mert téged is megvarázsol, mint engem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000080"/>
              </w:rPr>
              <w:t>3. Hol lakott a kígyók királya? Melyik igaz? Húzd alá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gyémántpalot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aranypalot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ezüstpalota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Ki mondta a mesében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- Nem kell nekem, felséges királyom, sem aranya, sem ezüstje, sem gyémántja, csak az a nagy abrosz, amelyik az ebédlő asztalára van felterítve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Nem bánom én, ha az vagy, ha az nem vagy, de ha elébb látlak, bizony nem az abroszt kérem az apádtól, hanem téged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Mi mindent kapott Jancsi a kígyókirálytól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Egészítsd ki a mondatot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  <w:t>Hat szekér __________, hat szekér __________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  <w:t>hat szekér__________ 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2:00Z</dcterms:created>
  <dc:creator>Kartács utcai Könyvtár</dc:creator>
  <dc:description/>
  <cp:keywords/>
  <dc:language>en-US</dc:language>
  <cp:lastModifiedBy>Kartács utcai Könyvtár</cp:lastModifiedBy>
  <dcterms:modified xsi:type="dcterms:W3CDTF">2009-04-07T07:45:00Z</dcterms:modified>
  <cp:revision>6</cp:revision>
  <dc:subject/>
  <dc:title> </dc:title>
</cp:coreProperties>
</file>