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40"/>
                <w:szCs w:val="4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Szép Ernő: Mátyás király tréfái c. könyv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A három bakkecske c. mese (66. oldal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IGAZ vagy HAMIS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Az öreg parasztnak derék katona korában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csavaros esze volt, sokat nevettek a táborban bolondos beszédein.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A három nagyúr nem értette az öregember feleleteit.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Összesen 7 kérdést tettek fel a nagyurak az öregembernek.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FF0000"/>
              </w:rPr>
              <w:t>2. Mit jelentenek az alábbi szavak? Húzd össze a párokat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szeredás               magas, hengeres férfi fejfedő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üveg                   szőrtarisznya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haptákba áll         vigyázzba áll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Gyűjtsd össze a mese szereplőit!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. Ki mondta a mesében?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„ … </w:t>
            </w:r>
            <w:r>
              <w:rPr/>
              <w:t>most már csak az ökröm szarváig látok el, addig van a messzi.” 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„</w:t>
            </w:r>
            <w:r>
              <w:rPr/>
              <w:t>A fogam volt harminckettő, de már nincs belőle, csak tizenkettő.”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„… </w:t>
            </w:r>
            <w:r>
              <w:rPr/>
              <w:t>hogy fejné meg a három bakkecskét?”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ért pontjaim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40"/>
                <w:szCs w:val="4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Szép Ernő: Mátyás király tréfái c. könyv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993300"/>
                <w:sz w:val="28"/>
                <w:szCs w:val="28"/>
              </w:rPr>
              <w:t>A három bakkecske c. mese (66. oldal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. IGAZ vagy HAMIS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Az öreg parasztnak derék katona korában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csavaros esze volt, sokat nevettek a táborban bolondos beszédein.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A három nagyúr nem értette az öregember feleleteit. 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 Összesen 7 kérdést tettek fel a nagyurak az öregembernek.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Mit jelentenek az alábbi szavak? Húzd össze a párokat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szeredás               magas, hengeres férfi fejfedő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üveg                   szőrtarisznya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haptákba áll         vigyázzba áll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Gyűjtsd össze a mese szereplőit!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. Ki mondta a mesében?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„ … </w:t>
            </w:r>
            <w:r>
              <w:rPr/>
              <w:t>most már csak az ökröm szarváig látok el, addig van a messzi.” 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„</w:t>
            </w:r>
            <w:r>
              <w:rPr/>
              <w:t>A fogam volt harminckettő, de már nincs belőle, csak tizenkettő.”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„… </w:t>
            </w:r>
            <w:r>
              <w:rPr/>
              <w:t>hogy fejné meg a három bakkecskét?”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ért pontjaim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23:00Z</dcterms:created>
  <dc:creator>Éliás Sándor</dc:creator>
  <dc:description/>
  <cp:keywords/>
  <dc:language>en-US</dc:language>
  <cp:lastModifiedBy>Éliás Sándor</cp:lastModifiedBy>
  <dcterms:modified xsi:type="dcterms:W3CDTF">2009-03-08T16:07:00Z</dcterms:modified>
  <cp:revision>2</cp:revision>
  <dc:subject/>
  <dc:title> </dc:title>
</cp:coreProperties>
</file>