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40"/>
                <w:szCs w:val="40"/>
              </w:rPr>
              <w:t>A kolozsvári bí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enedek Elek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 kolozsvári bíró: válogatott mondá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. oldal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Igaz vagy hamis? Húzd alá, amelyik helyes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1:A Igaz –e, hogy híres királyun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- Mátyás király -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Kolozsvárott született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1:B Mátyás három vörös krétával ráírta a nevét három hasábra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80"/>
              </w:rPr>
              <w:t>1:C A bíró rendesen megfizette a legények és a király munkáját a favágásér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1:D A bíró „hosszú orrú parasztnak” nevezte Mátyás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Nézz utána a szavak jelentésének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FF0000"/>
              </w:rPr>
              <w:t xml:space="preserve">hajdúk             zeke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Eredetileg gyalogságnak nevezték, később kiváló harcosok voltak, akik Bocskai István fejedelemsége alatt vitézkedtek. 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Rövid férfikabát.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usz pontért! Rajzolj le egy hajdút a lap hátoldalára! Milyennek képzeled a ruháját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40"/>
                <w:szCs w:val="40"/>
              </w:rPr>
              <w:t>A kolozsvári bí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Benedek Elek: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A kolozsvári bíró: válogatott mondák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7. oldal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Igaz vagy hamis? Húzd alá, amelyik helyes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1:A Igaz –e, hogy híres királyun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- Mátyás király -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Kolozsvárott született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8080"/>
              </w:rPr>
              <w:t>1:B Mátyás három vörös krétával ráírta a nevét három hasábra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80"/>
              </w:rPr>
              <w:t>1:C A bíró rendesen megfizette a legények és a király munkáját a favágásér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8080"/>
              </w:rPr>
              <w:t>1:D A bíró „hosszú orrú parasztnak” nevezte Mátyást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igaz                    hami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Nézz utána a szavak jelentésének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FF0000"/>
              </w:rPr>
              <w:t xml:space="preserve">hajdúk             zeke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Eredetileg gyalogságnak nevezték, később kiváló harcosok voltak, akik Bocskai István fejedelemsége alatt vitézkedtek. 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Rövid férfikabát.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usz pontért! Rajzolj le egy hajdút a lap hátoldalára! Milyennek képzeled a ruháját?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Kartács utcai  Fiókkönyvtár</dc:creator>
  <dc:description/>
  <cp:keywords/>
  <dc:language>en-US</dc:language>
  <cp:lastModifiedBy>Hálózati Osztály</cp:lastModifiedBy>
  <cp:lastPrinted>2009-02-02T11:57:00Z</cp:lastPrinted>
  <dcterms:modified xsi:type="dcterms:W3CDTF">2009-02-05T07:43:00Z</dcterms:modified>
  <cp:revision>17</cp:revision>
  <dc:subject/>
  <dc:title> </dc:title>
</cp:coreProperties>
</file>