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800000"/>
                <w:sz w:val="36"/>
                <w:szCs w:val="36"/>
              </w:rPr>
              <w:t>Miért híják a csizmadiát csizmadiának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Szép Ernő: Mátyás király tréfái c. könyv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2. ol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Hogy hívták régen a csizmadiát? Húzd alá, amelyik helyes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csizmameste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cipész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csizmakészítő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Igaz vagy hamis? Írd a vonalra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Egy pár parádés piros csizmát vitt fel a királynak a csizmamester.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Mátyás király teletömte arannyal a piros csizmát.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FF0000"/>
              </w:rPr>
              <w:t>3. Hogy viselkedett a csizmamester? Húzd alá, amelyik</w:t>
            </w:r>
            <w:r>
              <w:rPr>
                <w:b/>
                <w:color w:val="FF0000"/>
                <w:u w:val="single"/>
              </w:rPr>
              <w:t xml:space="preserve"> igaz</w:t>
            </w:r>
            <w:r>
              <w:rPr>
                <w:b/>
                <w:color w:val="FF0000"/>
              </w:rPr>
              <w:t>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túlságosan hivalkodott, nagy büszkén mutogatta a palota kapujában a csizmá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igazán örült a szalmával teletömött csizmának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color w:val="FF0000"/>
              </w:rPr>
              <w:t xml:space="preserve">4. Mit gondolsz, vajon megérdemelte „jutalmát” a csizmadia? Milyen tanulsággal szolgált számodra a mese?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800000"/>
                <w:sz w:val="36"/>
                <w:szCs w:val="36"/>
              </w:rPr>
              <w:t>Miért híják a csizmadiát csizmadiának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Szép Ernő: Mátyás király tréfái c. könyv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2. ol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Hogy hívták régen a csizmadiát? Húzd alá, amelyik helyes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csizmameste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cipész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csizmakészítő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Igaz vagy hamis? Írd a vonalra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Egy pár parádés piros csizmát vitt fel a királynak a csizmamester.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Mátyás király teletömte arannyal a piros csizmát.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FF0000"/>
              </w:rPr>
              <w:t>3. Hogy viselkedett a csizmamester? Húzd alá, amelyik</w:t>
            </w:r>
            <w:r>
              <w:rPr>
                <w:b/>
                <w:color w:val="FF0000"/>
                <w:u w:val="single"/>
              </w:rPr>
              <w:t xml:space="preserve"> igaz</w:t>
            </w:r>
            <w:r>
              <w:rPr>
                <w:b/>
                <w:color w:val="FF0000"/>
              </w:rPr>
              <w:t>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túlságosan hivalkodott, nagy büszkén mutogatta a palota kapujában a csizmá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- igazán örült a szalmával teletömött csizmának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color w:val="FF0000"/>
              </w:rPr>
              <w:t xml:space="preserve">4. Mit gondolsz, vajon megérdemelte „jutalmát” a csizmadia? Milyen tanulsággal szolgált számodra a mese?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3:00Z</dcterms:created>
  <dc:creator>Kartács utcai  Fiókkönyvtár</dc:creator>
  <dc:description/>
  <cp:keywords/>
  <dc:language>en-US</dc:language>
  <cp:lastModifiedBy>Hálózati Osztály</cp:lastModifiedBy>
  <dcterms:modified xsi:type="dcterms:W3CDTF">2009-02-05T07:43:00Z</dcterms:modified>
  <cp:revision>9</cp:revision>
  <dc:subject/>
  <dc:title> </dc:title>
</cp:coreProperties>
</file>