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 0 0 8 / 2 0 0 9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4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993300"/>
                <w:sz w:val="32"/>
                <w:szCs w:val="32"/>
              </w:rPr>
              <w:t>A   L E B B E N C S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sz w:val="28"/>
                <w:szCs w:val="28"/>
              </w:rPr>
            </w:pPr>
            <w:r>
              <w:rPr>
                <w:rFonts w:cs="H_Garamond" w:ascii="H_Garamond" w:hAnsi="H_Garamond"/>
                <w:sz w:val="28"/>
                <w:szCs w:val="28"/>
              </w:rPr>
              <w:t>Szép Ernő: Mátyás király tréfái c. könyv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sz w:val="28"/>
                <w:szCs w:val="28"/>
              </w:rPr>
            </w:pPr>
            <w:r>
              <w:rPr>
                <w:rFonts w:cs="H_Garamond" w:ascii="H_Garamond" w:hAnsi="H_Garamond"/>
                <w:sz w:val="28"/>
                <w:szCs w:val="28"/>
              </w:rPr>
              <w:t>82. oldal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sz w:val="16"/>
                <w:szCs w:val="16"/>
              </w:rPr>
            </w:pPr>
            <w:r>
              <w:rPr>
                <w:rFonts w:cs="H_Garamond" w:ascii="H_Garamond" w:hAnsi="H_Garamon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_Garamond" w:ascii="H_Garamond" w:hAnsi="H_Garamond"/>
                <w:b/>
                <w:color w:val="FF0000"/>
              </w:rPr>
              <w:t xml:space="preserve">1. Több idegen kifejezéssel is találkozhattál olvasás közben! 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b/>
                <w:b/>
                <w:color w:val="FF0000"/>
              </w:rPr>
            </w:pPr>
            <w:r>
              <w:rPr>
                <w:rFonts w:cs="H_Garamond" w:ascii="H_Garamond" w:hAnsi="H_Garamond"/>
                <w:b/>
                <w:color w:val="FF0000"/>
              </w:rPr>
              <w:t>Nézz utána a szavak jelentésének és írd a vonalra azt, amelyik véleményed szerint helyettesíthető az alábbiakkal!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b/>
                <w:b/>
                <w:color w:val="008080"/>
              </w:rPr>
            </w:pPr>
            <w:r>
              <w:rPr>
                <w:rFonts w:cs="H_Garamond" w:ascii="H_Garamond" w:hAnsi="H_Garamond"/>
                <w:b/>
                <w:color w:val="008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8"/>
                <w:szCs w:val="28"/>
              </w:rPr>
              <w:t xml:space="preserve">haramia, kondér, bojtár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8"/>
                <w:szCs w:val="28"/>
              </w:rPr>
              <w:t xml:space="preserve">szűr, früstök 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H_Garamond" w:ascii="H_Garamond" w:hAnsi="H_Garamond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  <w:t>nagy fazék __________________________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  <w:t>a nyájat őrző pásztorok vezetője, gazdájuk a számadó volt (a kisbojtárok nappal a többiek ellátásáról, a főzésről gondoskodtak; éjszaka ők tartották szemmel a jószágot) _______________________________________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  <w:t>reggeli ________________________________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  <w:t>kabátszerű felső ruha, gyapjúból szőtt anyagokból vagy nemezből szabták __________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  <w:t>az erdők, mezők de még a városok rablóit, gonosztevőit, betyárjait nevezték így - ma is él e kifejezés és elsősorban a gonosz ember jelzője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_Garamond" w:ascii="H_Garamond" w:hAnsi="H_Garamond"/>
                <w:b/>
                <w:color w:val="FF0000"/>
              </w:rPr>
              <w:t>2.  I G A Z  vagy  H A M I S ? Írd a vonalra!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b/>
                <w:b/>
                <w:color w:val="333399"/>
              </w:rPr>
            </w:pPr>
            <w:r>
              <w:rPr>
                <w:rFonts w:cs="H_Garamond" w:ascii="H_Garamond" w:hAnsi="H_Garamond"/>
                <w:b/>
                <w:color w:val="333399"/>
              </w:rPr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333399"/>
              </w:rPr>
            </w:pPr>
            <w:r>
              <w:rPr>
                <w:rFonts w:cs="H_Garamond" w:ascii="H_Garamond" w:hAnsi="H_Garamond"/>
                <w:color w:val="333399"/>
              </w:rPr>
              <w:t>Mátyás király vándorlegénynek álcázta magát.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333399"/>
              </w:rPr>
            </w:pPr>
            <w:r>
              <w:rPr>
                <w:rFonts w:cs="H_Garamond" w:ascii="H_Garamond" w:hAnsi="H_Garamond"/>
                <w:color w:val="333399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993300"/>
              </w:rPr>
            </w:pPr>
            <w:r>
              <w:rPr>
                <w:rFonts w:cs="H_Garamond" w:ascii="H_Garamond" w:hAnsi="H_Garamond"/>
                <w:color w:val="993300"/>
              </w:rPr>
              <w:t>A nagyurak mind szeretik a másik orra elől elkapkodni a falatot. ___________________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339966"/>
              </w:rPr>
            </w:pPr>
            <w:r>
              <w:rPr>
                <w:rFonts w:cs="H_Garamond" w:ascii="H_Garamond" w:hAnsi="H_Garamond"/>
                <w:color w:val="339966"/>
              </w:rPr>
              <w:t>Mátyás király megharagudott a pásztorokra. __________________________</w:t>
            </w:r>
          </w:p>
          <w:p>
            <w:pPr>
              <w:pStyle w:val="Normal"/>
              <w:rPr>
                <w:rFonts w:ascii="H_Garamond" w:hAnsi="H_Garamond" w:cs="H_Garamond"/>
                <w:color w:val="339966"/>
              </w:rPr>
            </w:pPr>
            <w:r>
              <w:rPr>
                <w:rFonts w:cs="H_Garamond" w:ascii="H_Garamond" w:hAnsi="H_Garamond"/>
                <w:color w:val="33996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 0 0 8 / 2 0 0 9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  <w:t>4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993300"/>
                <w:sz w:val="32"/>
                <w:szCs w:val="32"/>
              </w:rPr>
              <w:t>A   L E B B E N C S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sz w:val="28"/>
                <w:szCs w:val="28"/>
              </w:rPr>
            </w:pPr>
            <w:r>
              <w:rPr>
                <w:rFonts w:cs="H_Garamond" w:ascii="H_Garamond" w:hAnsi="H_Garamond"/>
                <w:sz w:val="28"/>
                <w:szCs w:val="28"/>
              </w:rPr>
              <w:t>Szép Ernő: Mátyás király tréfái c. könyv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sz w:val="28"/>
                <w:szCs w:val="28"/>
              </w:rPr>
            </w:pPr>
            <w:r>
              <w:rPr>
                <w:rFonts w:cs="H_Garamond" w:ascii="H_Garamond" w:hAnsi="H_Garamond"/>
                <w:sz w:val="28"/>
                <w:szCs w:val="28"/>
              </w:rPr>
              <w:t>82. oldal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sz w:val="16"/>
                <w:szCs w:val="16"/>
              </w:rPr>
            </w:pPr>
            <w:r>
              <w:rPr>
                <w:rFonts w:cs="H_Garamond" w:ascii="H_Garamond" w:hAnsi="H_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b/>
                <w:b/>
                <w:color w:val="FF0000"/>
              </w:rPr>
            </w:pPr>
            <w:r>
              <w:rPr>
                <w:rFonts w:cs="H_Garamond" w:ascii="H_Garamond" w:hAnsi="H_Garamond"/>
                <w:b/>
                <w:color w:val="FF0000"/>
              </w:rPr>
              <w:t xml:space="preserve">1. Több idegen kifejezéssel is találkozhattál olvasás közben! 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b/>
                <w:b/>
                <w:color w:val="FF0000"/>
              </w:rPr>
            </w:pPr>
            <w:r>
              <w:rPr>
                <w:rFonts w:cs="H_Garamond" w:ascii="H_Garamond" w:hAnsi="H_Garamond"/>
                <w:b/>
                <w:color w:val="FF0000"/>
              </w:rPr>
              <w:t>Nézz utána a szavak jelentésének és írd a vonalra azt, amelyik véleményed szerint helyettesíthető az alábbiakkal!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b/>
                <w:b/>
                <w:color w:val="008080"/>
              </w:rPr>
            </w:pPr>
            <w:r>
              <w:rPr>
                <w:rFonts w:cs="H_Garamond" w:ascii="H_Garamond" w:hAnsi="H_Garamond"/>
                <w:b/>
                <w:color w:val="008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8"/>
                <w:szCs w:val="28"/>
              </w:rPr>
              <w:t xml:space="preserve">haramia, kondér, bojtár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80"/>
                <w:sz w:val="28"/>
                <w:szCs w:val="28"/>
              </w:rPr>
              <w:t xml:space="preserve">szűr, früstök 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H_Garamond" w:ascii="H_Garamond" w:hAnsi="H_Garamond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  <w:t>nagy fazék __________________________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  <w:t>a nyájat őrző pásztorok vezetője, gazdájuk a számadó volt (a kisbojtárok nappal a többiek ellátásáról, a főzésről gondoskodtak; éjszaka ők tartották szemmel a jószágot) _______________________________________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  <w:t>reggeli ________________________________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  <w:t>kabátszerű felső ruha, gyapjúból szőtt anyagokból vagy nemezből szabták __________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_Garamond" w:ascii="H_Garamond" w:hAnsi="H_Garamond"/>
                <w:color w:val="0000FF"/>
              </w:rPr>
              <w:t>az erdők, mezők de még a városok rablóit, gonosztevőit, betyárjait nevezték így - ma is él e kifejezés és elsősorban a gonosz ember jelzője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center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_Garamond" w:ascii="H_Garamond" w:hAnsi="H_Garamond"/>
                <w:b/>
                <w:color w:val="FF0000"/>
              </w:rPr>
              <w:t>2.  I G A Z  vagy  H A M I S ? Írd a vonalra!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b/>
                <w:b/>
                <w:color w:val="333399"/>
              </w:rPr>
            </w:pPr>
            <w:r>
              <w:rPr>
                <w:rFonts w:cs="H_Garamond" w:ascii="H_Garamond" w:hAnsi="H_Garamond"/>
                <w:b/>
                <w:color w:val="333399"/>
              </w:rPr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333399"/>
              </w:rPr>
            </w:pPr>
            <w:r>
              <w:rPr>
                <w:rFonts w:cs="H_Garamond" w:ascii="H_Garamond" w:hAnsi="H_Garamond"/>
                <w:color w:val="333399"/>
              </w:rPr>
              <w:t>Mátyás király vándorlegénynek álcázta magát.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333399"/>
              </w:rPr>
            </w:pPr>
            <w:r>
              <w:rPr>
                <w:rFonts w:cs="H_Garamond" w:ascii="H_Garamond" w:hAnsi="H_Garamond"/>
                <w:color w:val="333399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993300"/>
              </w:rPr>
            </w:pPr>
            <w:r>
              <w:rPr>
                <w:rFonts w:cs="H_Garamond" w:ascii="H_Garamond" w:hAnsi="H_Garamond"/>
                <w:color w:val="993300"/>
              </w:rPr>
              <w:t>A nagyurak mind szeretik a másik orra elől elkapkodni a falatot. ___________________</w:t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0000FF"/>
              </w:rPr>
            </w:pPr>
            <w:r>
              <w:rPr>
                <w:rFonts w:cs="H_Garamond" w:ascii="H_Garamond" w:hAnsi="H_Garamond"/>
                <w:color w:val="0000FF"/>
              </w:rPr>
            </w:r>
          </w:p>
          <w:p>
            <w:pPr>
              <w:pStyle w:val="Normal"/>
              <w:jc w:val="both"/>
              <w:rPr>
                <w:rFonts w:ascii="H_Garamond" w:hAnsi="H_Garamond" w:cs="H_Garamond"/>
                <w:color w:val="339966"/>
              </w:rPr>
            </w:pPr>
            <w:r>
              <w:rPr>
                <w:rFonts w:cs="H_Garamond" w:ascii="H_Garamond" w:hAnsi="H_Garamond"/>
                <w:color w:val="339966"/>
              </w:rPr>
              <w:t>Mátyás király megharagudott a pásztorokra. ________________________</w:t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H_Garamond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52:00Z</dcterms:created>
  <dc:creator>Kartács utcai  Fiókkönyvtár</dc:creator>
  <dc:description/>
  <cp:keywords/>
  <dc:language>en-US</dc:language>
  <cp:lastModifiedBy>Hálózati Osztály</cp:lastModifiedBy>
  <cp:lastPrinted>2008-12-01T15:40:00Z</cp:lastPrinted>
  <dcterms:modified xsi:type="dcterms:W3CDTF">2009-02-05T07:42:00Z</dcterms:modified>
  <cp:revision>3</cp:revision>
  <dc:subject/>
  <dc:title> </dc:title>
</cp:coreProperties>
</file>