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3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993300"/>
                <w:sz w:val="32"/>
                <w:szCs w:val="32"/>
              </w:rPr>
              <w:t>Mátyás király kenye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Kóka Rozália: Mátyás király rózsát nyitó ostornyele: mesék, mondák, anekdoták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127. oldal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. Milyen parancsot adott a király a szakácsnak? Milyen ételt kellett készítenie?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__  __  __  __  __  __  __  __  __  __  __  __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__  __  __  __  __  __  __  __  __  __  __  __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. Ki mondta a mesében?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- Hát ki vagyok én ebben az országban, hogy dél van és még ebédet se kapok? Még szakácsom sincsen!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- Ez se kell! Ez se jó! Ebből se akarok enni! Ezt se kívánom!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- Ez kenyér. Ez a szegények eledele, nem királyi gyomorba val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000FF"/>
              </w:rPr>
              <w:t xml:space="preserve">3. Tudod –e mit jelent a </w:t>
            </w:r>
            <w:r>
              <w:rPr>
                <w:color w:val="FF0000"/>
              </w:rPr>
              <w:t>„himpellér”</w:t>
            </w:r>
            <w:r>
              <w:rPr>
                <w:color w:val="0000FF"/>
              </w:rPr>
              <w:t xml:space="preserve"> és a </w:t>
            </w:r>
            <w:r>
              <w:rPr>
                <w:color w:val="FF0000"/>
              </w:rPr>
              <w:t>„gézengúz”</w:t>
            </w:r>
            <w:r>
              <w:rPr>
                <w:color w:val="0000FF"/>
              </w:rPr>
              <w:t xml:space="preserve"> szó? Nézz utána a szavak jelentésének!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  <w:t>4. Mi az, ami a történtek után soha nem hiányzott a király asztaláról? Rajzold le a lap hátoldalár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3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993300"/>
                <w:sz w:val="32"/>
                <w:szCs w:val="32"/>
              </w:rPr>
              <w:t>Mátyás király kenye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Kóka Rozália: Mátyás király rózsát nyitó ostornyele: mesék, mondák, anekdoták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127.  oldal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. Milyen parancsot adott a király a szakácsnak? Milyen ételt kellett készítenie?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__  __  __  __  __  __  __  __  __  __  __  __  __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__  __  __  __  __  __  __  __  __  __  __  __  __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. Ki mondta a mesében?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- Hát ki vagyok én ebben az országban, hogy dél van és még ebédet se kapok? Még szakácsom sincsen!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- Ez se kell! Ez se jó! Ebből se akarok enni! Ezt se kívánom!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- Ez kenyér. Ez a szegények eledele, nem királyi gyomorba val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. Tudod –e mit jelent a </w:t>
            </w:r>
            <w:r>
              <w:rPr>
                <w:color w:val="FF0000"/>
              </w:rPr>
              <w:t>„himpellér”</w:t>
            </w:r>
            <w:r>
              <w:rPr>
                <w:color w:val="0000FF"/>
              </w:rPr>
              <w:t xml:space="preserve"> és a </w:t>
            </w:r>
            <w:r>
              <w:rPr>
                <w:color w:val="FF0000"/>
              </w:rPr>
              <w:t>„gézengúz”</w:t>
            </w:r>
            <w:r>
              <w:rPr>
                <w:color w:val="0000FF"/>
              </w:rPr>
              <w:t xml:space="preserve"> szó? Nézz utána a szavak jelentésének!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  <w:t>4. Mi az, ami a történtek után soha nem hiányzott a király asztaláról? Rajzold le a lap hátoldalára!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25:00Z</dcterms:created>
  <dc:creator>Kartács utcai  Fiókkönyvtár</dc:creator>
  <dc:description/>
  <cp:keywords/>
  <dc:language>en-US</dc:language>
  <cp:lastModifiedBy>Hálózati Osztály</cp:lastModifiedBy>
  <cp:lastPrinted>2008-10-18T10:16:00Z</cp:lastPrinted>
  <dcterms:modified xsi:type="dcterms:W3CDTF">2009-02-05T07:45:00Z</dcterms:modified>
  <cp:revision>3</cp:revision>
  <dc:subject/>
  <dc:title> </dc:title>
</cp:coreProperties>
</file>