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78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. f o r d u l 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ztály: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zekas Anna: Öreg néne őzikéje</w:t>
            </w:r>
          </w:p>
          <w:p>
            <w:pPr>
              <w:pStyle w:val="Normal"/>
              <w:jc w:val="center"/>
              <w:rPr/>
            </w:pPr>
            <w:r>
              <w:rPr/>
              <w:t>Olvasd el figyelmesen az alábbi verses mesét és válaszolj az alábbi kérdésekre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b/>
              </w:rPr>
              <w:t>Melyik szereplőre illenek a felsorolt tulajdonságo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legszívű, dolgos, derék: ___________</w:t>
            </w:r>
          </w:p>
          <w:p>
            <w:pPr>
              <w:pStyle w:val="Normal"/>
              <w:jc w:val="center"/>
              <w:rPr/>
            </w:pPr>
            <w:r>
              <w:rPr/>
              <w:t>sete-suta: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Egészítsd ki a verses mese sorait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Ápolgatja,________________________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friss szénával _____________________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forrásvízzel _______________________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intha volna ______________________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Döntsd el az alábbi állításokról igaz vagy hami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reg néne megsiratta a kisgidát - ám nem tartotta vissza - s elengedte az erdőbe, miután meggyógyult a törött láb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 éjjel valaki kopogtatott a néne házának ajtaján. Kis gidácska és édesanyja álldogált ott. Őzmama lett a kisgida, elhozta fiát a kórházb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Cili cica és Bodri kutya nem kedvelték meg a vendégeket, s elzavarták az őzmamát és fiacskáját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Öreg nénét mindenki szerette, s így nevezték: Őzanyóka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. Plusz pontért készíts rajzot a mesérő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a lap hátoldalára!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0 0 8 / 2 0 0 9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. f o r d u l 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sztály: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zekas Anna: Öreg néne őzikéje</w:t>
            </w:r>
          </w:p>
          <w:p>
            <w:pPr>
              <w:pStyle w:val="Normal"/>
              <w:jc w:val="center"/>
              <w:rPr/>
            </w:pPr>
            <w:r>
              <w:rPr/>
              <w:t>Olvasd el figyelmesen az alábbi verses mesét és válaszolj az alábbi kérdésekre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Melyik szereplőre illenek a felsorolt tulajdonságo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legszívű, dolgos, derék: ___________</w:t>
            </w:r>
          </w:p>
          <w:p>
            <w:pPr>
              <w:pStyle w:val="Normal"/>
              <w:jc w:val="center"/>
              <w:rPr/>
            </w:pPr>
            <w:r>
              <w:rPr/>
              <w:t>sete-suta: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Egészítsd ki a verses mese sorait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Ápolgatja,________________________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friss szénával _____________________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forrásvízzel _______________________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intha volna ______________________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Döntsd el az alábbi állításokról igaz vagy hami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reg néne megsiratta a kisgidát - ám nem tartotta vissza - s elengedte az erdőbe, miután meggyógyult a törött láb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 éjjel valaki kopogtatott a néne házának ajtaján. Kis gidácska és édesanyja álldogált ott. Őzmama lett a kisgida, elhozta fiát a kórházb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Cili cica és Bodri kutya nem kedvelték meg a vendégeket, s elzavarták az őzmamát és fiacskáját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Öreg nénét mindenki szerette, s így nevezték: Őzanyóka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. Plusz pontért készíts rajzot a meséről          a lap hátoldalára!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7:00Z</dcterms:created>
  <dc:creator>Új Életparki fiókkönyvtár</dc:creator>
  <dc:description/>
  <cp:keywords/>
  <dc:language>en-US</dc:language>
  <cp:lastModifiedBy>Hálózati Osztály</cp:lastModifiedBy>
  <cp:lastPrinted>2008-08-29T13:06:00Z</cp:lastPrinted>
  <dcterms:modified xsi:type="dcterms:W3CDTF">2009-02-05T07:48:00Z</dcterms:modified>
  <cp:revision>2</cp:revision>
  <dc:subject/>
  <dc:title> </dc:title>
</cp:coreProperties>
</file>