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pacing w:val="140"/>
          <w:sz w:val="32"/>
          <w:szCs w:val="32"/>
        </w:rPr>
      </w:pPr>
      <w:r>
        <w:rPr>
          <w:b/>
          <w:color w:val="008000"/>
          <w:spacing w:val="140"/>
          <w:sz w:val="32"/>
          <w:szCs w:val="32"/>
        </w:rPr>
        <w:t>A fenyőfák tündére</w:t>
      </w:r>
    </w:p>
    <w:p>
      <w:pPr>
        <w:pStyle w:val="Normal"/>
        <w:jc w:val="center"/>
        <w:rPr>
          <w:b/>
          <w:b/>
          <w:color w:val="800080"/>
          <w:spacing w:val="140"/>
          <w:sz w:val="28"/>
          <w:szCs w:val="28"/>
        </w:rPr>
      </w:pPr>
      <w:r>
        <w:rPr>
          <w:b/>
          <w:color w:val="800080"/>
          <w:spacing w:val="14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Írta: Tóth Fanni Marietta 2. b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847975" cy="4000500"/>
            <wp:effectExtent l="0" t="0" r="0" b="0"/>
            <wp:wrapTight wrapText="bothSides">
              <wp:wrapPolygon edited="0">
                <wp:start x="-81" y="0"/>
                <wp:lineTo x="-81" y="21539"/>
                <wp:lineTo x="21598" y="21539"/>
                <wp:lineTo x="21598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A MESERÉT szomszédságában volt egy erdő. Sok kedves fenyőfa állt ott. Kisebbek, nagyobbak, ezüstösen csillogó, sötétzöld, világosabb. Hosszú tűlevelű, rövidebb tűlevelű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zépen növekedtek, a nyári meleg napokat is átvészelték. Ősszel nem dobták el szép tűlevél ruhájukat. Várták a havas téli napokat. A kismadaraknak búvóhelyet biztosítottak a hideg napokra. Szállingózni kezdett a hó. Gyönyörűek voltak ezek a sudár fák a hóesésben. Talán még szebbek, mint máskor. Kirajzolódott kecses formájuk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Egyszer csak emberek érkeztek az erdőbe. Rövid tanakodás után, egyiket a másik után vágták ki. Kisebbet, nagyobbat, ezüstösen csillogót, sötétzöldet, világosabb zöldet. Hosszú tűlevelűt, rövidebb tűlevelűt. A fejszék csattogtak, a fák meg halkan jajongtak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Mi lesz most velünk? – egymástól kérdezték.</w:t>
      </w:r>
    </w:p>
    <w:p>
      <w:pPr>
        <w:pStyle w:val="Normal"/>
        <w:jc w:val="both"/>
        <w:rPr/>
      </w:pPr>
      <w:r>
        <w:rPr>
          <w:color w:val="008000"/>
        </w:rPr>
        <w:t xml:space="preserve">Nem tudtak rá magyarázatot adni, miért kell így lennie. Eddig ilyen még ebben az erdőben nem történt. A kivágott fákat egymásra dobálták egy nagy teherautóra. Mikor megtelt a teherautó elindult velük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Az erdő pedig ott maradt megcsonkítva. A fák már nem örültek a hóesésnek. A madarak rémülten keresték szállást adó fáikat. A nyulak, a mókusok sem értették mi történt itt.</w:t>
      </w:r>
    </w:p>
    <w:p>
      <w:pPr>
        <w:pStyle w:val="Normal"/>
        <w:jc w:val="both"/>
        <w:rPr/>
      </w:pPr>
      <w:r>
        <w:rPr>
          <w:color w:val="008000"/>
        </w:rPr>
        <w:t xml:space="preserve">A kivágott fenyőket piacra szállították, és eladták karácsonyfának. Meg is vették valamennyit. Meleg szobákba kerültek. Ott szépen feldíszítették őket – mármint az emberek szerint. A fákat senki sem kérdezte meg, hogy hogyan érzik magukat. Került rájuk szaloncukor, díszek, gyöngysorok, csillagszóró, de még gyertya is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z emberek karácsonyt ünnepeltek. A fák meg csak szenvedtek. Volt aki már alig bírta a megpróbáltatásokat. A fenyőfák tündére tehetetlenül nézte a kivágott fák sorsát. Nem tudott mit tenni. Várt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Vége lett az ünnepeknek. Az emberek kidobták a „szép kis fenyőket” nem kellettek nekik tovább. A fenyők tündére mindegyiket felkereste, és megnézte mit tehet értük. Sok kis fenyőben volt még élet. Varázsfűvel bekenegette a talpukat, vitaminitallal itatgatta őket. Várta, hogy erőre kapjanak. Mindegyik kis fenyőt visszaszállította az eredeti helyére az erdőbe. Volt nagy öröm mikor a bánatos erdőlakók meglátták a visszajött fákat. A fenyők meggyógyultak, és újra otthont adtak az állatoknak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 fenyők tündére nem tudott megmenteni minden fát. Amit csak tehetett megtett. Nem érti, hogy az emberek miért vágják ki ezeket a gyönyörű fenyőket, aztán miért dobják ki őket? </w:t>
      </w:r>
    </w:p>
    <w:p>
      <w:pPr>
        <w:pStyle w:val="Normal"/>
        <w:jc w:val="both"/>
        <w:rPr/>
      </w:pPr>
      <w:r>
        <w:rPr>
          <w:color w:val="008000"/>
        </w:rPr>
        <w:t xml:space="preserve">Lesz-e erre válasz?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Ki mondja meg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1:00Z</dcterms:created>
  <dc:creator>Tóthné Vigvári Ibolya</dc:creator>
  <dc:description/>
  <cp:keywords/>
  <dc:language>en-US</dc:language>
  <cp:lastModifiedBy>Hálózati Osztály</cp:lastModifiedBy>
  <dcterms:modified xsi:type="dcterms:W3CDTF">2008-04-04T07:43:00Z</dcterms:modified>
  <cp:revision>3</cp:revision>
  <dc:subject/>
  <dc:title>A fenyőfák tündére</dc:title>
</cp:coreProperties>
</file>