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pacing w:val="140"/>
          <w:sz w:val="32"/>
          <w:szCs w:val="32"/>
        </w:rPr>
      </w:pPr>
      <w:r>
        <w:rPr>
          <w:b/>
          <w:color w:val="800080"/>
          <w:spacing w:val="140"/>
          <w:sz w:val="32"/>
          <w:szCs w:val="32"/>
        </w:rPr>
        <w:t>Búcsúzik a hóember</w:t>
      </w:r>
    </w:p>
    <w:p>
      <w:pPr>
        <w:pStyle w:val="Normal"/>
        <w:jc w:val="center"/>
        <w:rPr>
          <w:b/>
          <w:b/>
          <w:color w:val="008000"/>
          <w:spacing w:val="140"/>
          <w:sz w:val="28"/>
          <w:szCs w:val="28"/>
        </w:rPr>
      </w:pPr>
      <w:r>
        <w:rPr>
          <w:b/>
          <w:color w:val="008000"/>
          <w:spacing w:val="14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Írta: Tóth Fanni Marietta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color w:val="8000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9420</wp:posOffset>
            </wp:positionV>
            <wp:extent cx="2303145" cy="3215005"/>
            <wp:effectExtent l="0" t="0" r="0" b="0"/>
            <wp:wrapTight wrapText="bothSides">
              <wp:wrapPolygon edited="0">
                <wp:start x="-72" y="0"/>
                <wp:lineTo x="-72" y="21550"/>
                <wp:lineTo x="21600" y="21550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</w:rPr>
        <w:t xml:space="preserve">Február van. A hótakaró vékonyodik az erdőn, a mezőn, a réten. A jégcsapok már a hegyekből is elindultak. A télen megépített sok – sok hóember, már csak árnyéka régi önmagának. A mi hóemberünk is derék legény volt hajdanán. A gyerekek nagy szeretettel, gondoskodással építették, védte is a rétet sokáig. Jól érezte magát a csípős hidegben. 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>Karácsonyra finom puha hó esett. Mindent gyönyörű fehér hópaplan takart be. A gyerekek csinosítottak rajta, új kalapot kapott, egy fekete cilindert. Az orra is egy másik sárgarépa lett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 xml:space="preserve">A friss hópelyheken megcsillant a napsugár, olyan volt mintha sok – sok csillagszóró szórná szikráit. Nagyon szép volt. </w:t>
      </w:r>
    </w:p>
    <w:p>
      <w:pPr>
        <w:pStyle w:val="Normal"/>
        <w:jc w:val="both"/>
        <w:rPr/>
      </w:pPr>
      <w:r>
        <w:rPr>
          <w:color w:val="800080"/>
        </w:rPr>
        <w:t xml:space="preserve">A hóemberünk élte az életét. Sok mindenkit vigasztalt rövid élete során. A gyerekek bánatait, panaszait mindig meghallgatta. Neki minden titkot elárulhattak, nem mondta tovább senkinek. 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 xml:space="preserve">Egy kóborló, éhes kutyusnak hű társa volt éjjelente, a kivert kutyus a lábaihoz bújt, így aludtak. Egy éhező, fázó kismadár is sokszor felkereste. A kismadarat az új fekete cilinderjébe engedte be. Most már hárman voltak. Esténként felváltva mondtak egymásnak meséket. Egy este újabb fázó kismadár is menedéket lelt a seprű szálai között. Jól teltek az éjszakák, most már négyesben. El is felejtették a gondjaikat. Napközben a kutyus is, a kis madarak is elbóklásztak a hóember mellől, de estére mindig együtt voltak. Volt úgy, hogy egésznap összebújva pihentek. Nagyon jó barátok lettek. A kutyus sem bánkódott már a régi gazdája után. A kis madarak igazi társak lettek. 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 xml:space="preserve">Telt, múlt az idő. Egyre melegebben sütött a nap. A régi pajtások már nem annyira ragaszkodtak hóember barátjukhoz. Nem minden éjszaka aludtak nála. A hóemberünk egyre kisebb lett, a seprűjét is elejtette. Nem foglalkozott vele senki. Egy kicsit bánkódott emiatt, de elfogadta sorsát, mert tudta ennek így kell lennie. 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 xml:space="preserve">A két kis madár mindennap eljött hozzá. A fekete cilinderen megpihentek, közben vidám dalt fütyörésztek. 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>A hóember már nem a régi volt. Érezte, hogy nem sokáig bírja már a meleget adó napsugarakat. Ez már nem az ő évszaka. Összeesett. A fekete cilinder elgurult. A kutyus éppen arra járt. Felvette, a hóember felé nyújtotta. A hóember annyit mondott, hogy jó lesz majd jövőre!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 xml:space="preserve">Halkan még ennyit suttogott: 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 xml:space="preserve">„ </w:t>
      </w:r>
      <w:r>
        <w:rPr>
          <w:color w:val="800080"/>
        </w:rPr>
        <w:t>Csöpögnek a jégcsapok!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>Jövő télig alhatok!”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>Ezzel végleg elbúcsúzott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>Néhány napig még látszott, hogy hol állt a mi hóemberünk, aztán végleg eltűnt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>A helyén tavasszal szép zöld fű nőtt.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A kis madarak vidáman csiripelték: JÖN A TAVASZ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7:41:00Z</dcterms:created>
  <dc:creator>Tóthné Vigvári Ibolya</dc:creator>
  <dc:description/>
  <cp:keywords/>
  <dc:language>en-US</dc:language>
  <cp:lastModifiedBy>Hálózati Osztály</cp:lastModifiedBy>
  <dcterms:modified xsi:type="dcterms:W3CDTF">2008-04-04T07:41:00Z</dcterms:modified>
  <cp:revision>2</cp:revision>
  <dc:subject/>
  <dc:title>Búcsúzik a hóember</dc:title>
</cp:coreProperties>
</file>