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191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8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hianti BdIt Win95BT" w:hAnsi="Chianti BdIt Win95BT" w:eastAsia="Chianti BdIt Win95BT" w:cs="Chianti BdIt Win95BT"/>
                                      <w:lang w:val="en-US" w:bidi="hi-IN"/>
                                    </w:rPr>
                                    <w:t>Mesevetélked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05pt;width:106.4pt;height:17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hianti BdIt Win95BT" w:hAnsi="Chianti BdIt Win95BT" w:eastAsia="Chianti BdIt Win95BT" w:cs="Chianti BdIt Win95BT"/>
                                <w:lang w:val="en-US" w:bidi="hi-IN"/>
                              </w:rPr>
                              <w:t>Mesevetélkedő</w:t>
                            </w:r>
                          </w:p>
                        </w:txbxContent>
                      </v:textbox>
                      <v:path textpathok="t"/>
                      <v:textpath on="t" fitshape="t" string="Mesevetélkedő" style="font-family:&quot;Chianti BdIt Win95BT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/>
                <w:color w:val="800000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FF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CCFF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d </w:t>
            </w:r>
            <w:r>
              <w:rPr>
                <w:rFonts w:cs="Tahoma" w:ascii="Tahoma" w:hAnsi="Tahoma"/>
                <w:b/>
                <w:color w:val="800080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ó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  -  </w:t>
            </w:r>
            <w:r>
              <w:rPr>
                <w:rFonts w:cs="Tahoma" w:ascii="Tahoma" w:hAnsi="Tahoma"/>
                <w:b/>
                <w:color w:val="800000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l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s </w:t>
            </w:r>
            <w:r>
              <w:rPr>
                <w:rFonts w:cs="Tahoma" w:ascii="Tahoma" w:hAnsi="Tahoma"/>
                <w:b/>
                <w:color w:val="FF00FF"/>
                <w:sz w:val="20"/>
                <w:szCs w:val="20"/>
              </w:rPr>
              <w:t xml:space="preserve">ó 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339966"/>
                <w:sz w:val="20"/>
                <w:szCs w:val="20"/>
              </w:rPr>
              <w:t xml:space="preserve">t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color w:val="800080"/>
                <w:sz w:val="20"/>
                <w:szCs w:val="20"/>
              </w:rPr>
              <w:t xml:space="preserve">g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z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Tahoma" w:hAnsi="Tahoma"/>
                <w:b/>
                <w:color w:val="008080"/>
              </w:rPr>
              <w:t>:______________________</w:t>
            </w:r>
          </w:p>
          <w:p>
            <w:pPr>
              <w:pStyle w:val="Normal"/>
              <w:ind w:left="90" w:hanging="0"/>
              <w:jc w:val="center"/>
              <w:rPr>
                <w:rFonts w:ascii="Monotype Corsiva" w:hAnsi="Monotype Corsiva" w:cs="Tahoma"/>
                <w:b/>
                <w:b/>
                <w:color w:val="993300"/>
              </w:rPr>
            </w:pPr>
            <w:r>
              <w:rPr>
                <w:rFonts w:cs="Tahoma" w:ascii="Monotype Corsiva" w:hAnsi="Monotype Corsiva"/>
                <w:b/>
                <w:color w:val="993300"/>
              </w:rPr>
              <w:t>2 0 0 8 . m á r c i u 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Monotype Corsiva" w:hAnsi="Monotype Corsiva" w:cs="Monotype Corsiva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8080"/>
                <w:sz w:val="32"/>
                <w:szCs w:val="32"/>
              </w:rPr>
              <w:t>FURULYÁS    PALKÓ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Benedek Elek: Magyar mese- és mondavilág II. kötet, 379. oldal/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Hány borjút akart elvinni a vásárba Palkó? Karikázd be a helyes választ!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    3    4 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2. Kivel találkozott az úton Palkó?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árom katonával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gy vén boszorkánnyal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gy ősz öregemberr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3. Palkó mind a négy borjút elcserélte.  Mire is? Egészítsd ki a mondatokat!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Az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első borjút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elcserélt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____________________________ 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A </w:t>
            </w:r>
            <w:r>
              <w:rPr>
                <w:rFonts w:cs="Comic Sans MS" w:ascii="Comic Sans MS" w:hAnsi="Comic Sans MS"/>
                <w:b/>
                <w:color w:val="FF00FF"/>
                <w:sz w:val="20"/>
                <w:szCs w:val="20"/>
              </w:rPr>
              <w:t>második borjút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elcserél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______________________________ 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A </w:t>
            </w:r>
            <w:r>
              <w:rPr>
                <w:rFonts w:cs="Comic Sans MS" w:ascii="Comic Sans MS" w:hAnsi="Comic Sans MS"/>
                <w:b/>
                <w:color w:val="993300"/>
                <w:sz w:val="20"/>
                <w:szCs w:val="20"/>
              </w:rPr>
              <w:t>harmadik borjút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elcserél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__________________________ .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A </w:t>
            </w:r>
            <w:r>
              <w:rPr>
                <w:rFonts w:cs="Comic Sans MS" w:ascii="Comic Sans MS" w:hAnsi="Comic Sans MS"/>
                <w:b/>
                <w:color w:val="008080"/>
                <w:sz w:val="20"/>
                <w:szCs w:val="20"/>
              </w:rPr>
              <w:t>negyedik borjút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elcserél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 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4. Mi volt a király leányának a baja?  Döntsd el IGAZ vagy HAMIS –e az alábbi állítás!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nki sem tudta megnevettetni, s nem jött a szemére álom, sem éjjel, sem nappal.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5. Hány napig tartott Palkó és a királykisasszony lakodalma? 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agy lakodalmat csaptak. ___ nap s ___ éjjel húzták a cigányok, járták 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legények s leányok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191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8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hianti BdIt Win95BT" w:hAnsi="Chianti BdIt Win95BT" w:eastAsia="Chianti BdIt Win95BT" w:cs="Chianti BdIt Win95BT"/>
                                      <w:lang w:val="en-US" w:bidi="hi-IN"/>
                                    </w:rPr>
                                    <w:t>Mesevetélked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05pt;width:106.4pt;height:17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hianti BdIt Win95BT" w:hAnsi="Chianti BdIt Win95BT" w:eastAsia="Chianti BdIt Win95BT" w:cs="Chianti BdIt Win95BT"/>
                                <w:lang w:val="en-US" w:bidi="hi-IN"/>
                              </w:rPr>
                              <w:t>Mesevetélkedő</w:t>
                            </w:r>
                          </w:p>
                        </w:txbxContent>
                      </v:textbox>
                      <v:path textpathok="t"/>
                      <v:textpath on="t" fitshape="t" string="Mesevetélkedő" style="font-family:&quot;Chianti BdIt Win95BT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/>
                <w:color w:val="800000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FF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CCFF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d </w:t>
            </w:r>
            <w:r>
              <w:rPr>
                <w:rFonts w:cs="Tahoma" w:ascii="Tahoma" w:hAnsi="Tahoma"/>
                <w:b/>
                <w:color w:val="800080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ó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  -  </w:t>
            </w:r>
            <w:r>
              <w:rPr>
                <w:rFonts w:cs="Tahoma" w:ascii="Tahoma" w:hAnsi="Tahoma"/>
                <w:b/>
                <w:color w:val="800000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l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s </w:t>
            </w:r>
            <w:r>
              <w:rPr>
                <w:rFonts w:cs="Tahoma" w:ascii="Tahoma" w:hAnsi="Tahoma"/>
                <w:b/>
                <w:color w:val="FF00FF"/>
                <w:sz w:val="20"/>
                <w:szCs w:val="20"/>
              </w:rPr>
              <w:t xml:space="preserve">ó 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339966"/>
                <w:sz w:val="20"/>
                <w:szCs w:val="20"/>
              </w:rPr>
              <w:t xml:space="preserve">t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color w:val="800080"/>
                <w:sz w:val="20"/>
                <w:szCs w:val="20"/>
              </w:rPr>
              <w:t xml:space="preserve">g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z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Tahoma" w:hAnsi="Tahoma"/>
                <w:b/>
                <w:color w:val="008080"/>
              </w:rPr>
              <w:t>:______________________</w:t>
            </w:r>
          </w:p>
          <w:p>
            <w:pPr>
              <w:pStyle w:val="Normal"/>
              <w:ind w:left="90" w:hanging="0"/>
              <w:jc w:val="center"/>
              <w:rPr>
                <w:rFonts w:ascii="Monotype Corsiva" w:hAnsi="Monotype Corsiva" w:cs="Tahoma"/>
                <w:b/>
                <w:b/>
                <w:color w:val="993300"/>
              </w:rPr>
            </w:pPr>
            <w:r>
              <w:rPr>
                <w:rFonts w:cs="Tahoma" w:ascii="Monotype Corsiva" w:hAnsi="Monotype Corsiva"/>
                <w:b/>
                <w:color w:val="993300"/>
              </w:rPr>
              <w:t>2 0 0 8 . m á r c i u 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Monotype Corsiva" w:hAnsi="Monotype Corsiva" w:cs="Monotype Corsiva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8080"/>
                <w:sz w:val="32"/>
                <w:szCs w:val="32"/>
              </w:rPr>
              <w:t>FURULYÁS    PALKÓ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Benedek Elek: Magyar mese- és mondavilág II. kötet, 379. oldal/</w:t>
            </w:r>
          </w:p>
          <w:p>
            <w:pPr>
              <w:pStyle w:val="Normal"/>
              <w:ind w:left="90" w:hanging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Hány borjút akart elvinni a vásárba Palkó? Karikázd be a helyes választ!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    3    4 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2. Kivel találkozott az úton Palkó?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árom katonával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gy vén boszorkánnyal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gy ősz öregemberr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3. Palkó mind a négy borjút elcserélte.  Mire is? Egészítsd ki a mondatokat!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Az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első borjút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elcserélt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____________________________ 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A </w:t>
            </w:r>
            <w:r>
              <w:rPr>
                <w:rFonts w:cs="Comic Sans MS" w:ascii="Comic Sans MS" w:hAnsi="Comic Sans MS"/>
                <w:b/>
                <w:color w:val="FF00FF"/>
                <w:sz w:val="20"/>
                <w:szCs w:val="20"/>
              </w:rPr>
              <w:t>második borjút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elcserél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______________________________ 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A </w:t>
            </w:r>
            <w:r>
              <w:rPr>
                <w:rFonts w:cs="Comic Sans MS" w:ascii="Comic Sans MS" w:hAnsi="Comic Sans MS"/>
                <w:b/>
                <w:color w:val="993300"/>
                <w:sz w:val="20"/>
                <w:szCs w:val="20"/>
              </w:rPr>
              <w:t>harmadik borjút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elcserél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__________________________ .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A </w:t>
            </w:r>
            <w:r>
              <w:rPr>
                <w:rFonts w:cs="Comic Sans MS" w:ascii="Comic Sans MS" w:hAnsi="Comic Sans MS"/>
                <w:b/>
                <w:color w:val="008080"/>
                <w:sz w:val="20"/>
                <w:szCs w:val="20"/>
              </w:rPr>
              <w:t>negyedik borjút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elcserél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 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4. Mi volt a király leányának a baja?  Döntsd el IGAZ vagy HAMIS –e az alábbi állítás!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nki sem tudta megnevettetni, s nem jött a szemére álom, sem éjjel, sem nappal.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5. Hány napig tartott Palkó és a királykisasszony lakodalma? 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agy lakodalmat csaptak. ___ nap s ___ éjjel húzták a cigányok, járták 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legények s leányok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hianti BdIt Win95BT">
    <w:charset w:val="01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04:00Z</dcterms:created>
  <dc:creator>Új Életparki fiókkönyvtár</dc:creator>
  <dc:description/>
  <cp:keywords/>
  <dc:language>en-US</dc:language>
  <cp:lastModifiedBy>Hálózati Osztály</cp:lastModifiedBy>
  <dcterms:modified xsi:type="dcterms:W3CDTF">2008-03-03T07:04:00Z</dcterms:modified>
  <cp:revision>2</cp:revision>
  <dc:subject/>
  <dc:title> </dc:title>
</cp:coreProperties>
</file>